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14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4820" w:leader="none"/>
        </w:tabs>
        <w:suppressAutoHyphens w:val="tru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7.11.2009 № 990 «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ей 346.26 Налогового кодекса Российской Федерации, Уставом муниципального образования Нефтеюганский район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нести в решение Думы Нефтеюганского района от 17.11.2009 № 990 «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» (в редакции на 27.01.2011 № 118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о «автотранспортных» заменить словом «автомототранспортны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о «автотранспортных» заменить словом «автомототранспортны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с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размещение рекламы с использованием внешних и внутренних поверхностей транспортных средст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 истечении одного месяца со дня его официального опубликования в газете «Югорское обозрение», но не ранее 01 января 2015 год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1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ноября    </w:t>
      </w:r>
      <w:r>
        <w:rPr>
          <w:sz w:val="26"/>
          <w:szCs w:val="26"/>
        </w:rPr>
        <w:t>201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812"/>
        <w:jc w:val="both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4 №</w:t>
      </w:r>
      <w:r>
        <w:rPr>
          <w:sz w:val="24"/>
          <w:szCs w:val="24"/>
          <w:u w:val="single"/>
        </w:rPr>
        <w:t xml:space="preserve"> 53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начения корректирующего коэффициента К2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значения корректирующего коэффициента учитывающего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иды предпринимательской деятельности К2-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обенности места ведения предпринимательской деятельности и численности населения  К2-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базовой доходности корректируется (умножается) на корректирующий коэффициент К2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корректирующего коэффициента К2 подлежат перемножению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К2-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 коэффициен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я бытов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я ветеринар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я услуг по ремонту, техническому обслуживанию и   мойке автомото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объекты стационарной торговой сети, не имеющих торговых залов, а также объекты нестационарной торговой с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особенности места 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 и численности населения К2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46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едения предпринимательско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лок Салым, находящийся в составе сельского поселения Салым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  Сивыс-Ях, находящийся в составе сельского поселения Салы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ентябрьск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-5 сельского поселения Сентябрь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лок Сингапай, находящийся в составе сельского поселения Сингапа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Чеускино, находящееся в составе сельского поселения Сингап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лок Усть-Юган, находящийся в составе сельского поселения Усть-Юган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Юганская Обь, находящийся в составе сельского поселения Усть-Юг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ста ведения предпринимательско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8:00Z</dcterms:created>
  <dc:creator>Натуська</dc:creator>
  <dc:description/>
  <dc:language>en-US</dc:language>
  <cp:lastModifiedBy>Курапова Альфия Минираисовна</cp:lastModifiedBy>
  <cp:lastPrinted>2014-11-24T13:18:00Z</cp:lastPrinted>
  <dcterms:modified xsi:type="dcterms:W3CDTF">2014-11-24T11:28:00Z</dcterms:modified>
  <cp:revision>2</cp:revision>
  <dc:subject/>
  <dc:title>Об изъятии и предоставлении земли</dc:title>
</cp:coreProperties>
</file>