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0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2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 Думы Нефтеюганского района от 16.05.2012 № 230 «Об утверждении порядка  организации доступа к информации о деятельности органов местного самоуправления Нефтеюган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связи с организационными изменениями в органах местного самоуправления Нефтеюганского района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16.05.2012 № 230 «Об утверждении порядка  организации доступа к информации о деятельности органов местного самоуправления Нефтеюганского района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1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9 раздела 4 слова «деятельности Думы» заменить словами «деятельности Главы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ункте 10 раздела 4 слова «управление по делам администрации Нефтеюганского района» заменить словами «МКУ «Управление по делам администрации Нефтеюганского района»;</w:t>
      </w:r>
    </w:p>
    <w:p>
      <w:pPr>
        <w:pStyle w:val="ConsPlusNormal"/>
        <w:keepNext w:val="true"/>
        <w:widowControl/>
        <w:suppressLineNumbers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1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Для обеспечения доступа к информации о деятельности органов местного самоуправления Нефтеюганского района, находящейся на официальном сай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по делам администрации Нефтеюганского район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ключает сетевой ресурс к сети Интернет и размещает информацию о деятельности органов местного самоуправления Нефтеюганского района для неограниченного доступа лиц, подключенных к указанной сети, обеспечивает регулярное и систематическое обновление информации о деятельности органов местного самоуправления Нефтеюга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еляет адреса электронной почты для получения запросов и передачи запрашиваемой информации о деятельности органов местного самоуправления Нефтеюганского района по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ет пункты подключения к сети Интернет в местах, доступных для пользователей информацией (в помещениях органов местного самоуправления Нефтеюганского района, библиотек, других мест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бликует электронный адрес официального сайта органов местного самоуправления Нефтеюг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сет ответственность за содержание, искажение и полноту информации деятельности, размещаемой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Нефтеюганского района принимает меры по защите информации о деятельности органов местного самоуправления Нефтеюганского района, размещаемой на официальном сайте, в порядке, установленном федеральным законодательством и законодательством Ханты-Мансийского автономного округа – Югры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ункте 29 раздела 9 слова «деятельности Думы» заменить словами «деятельности Главы», слова «управление по делам администрации Нефтеюганского района» заменить словами «МКУ «Управление по делам администрации Нефтеюган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2 строку 2.6.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widowControl/>
        <w:ind w:firstLine="540"/>
        <w:jc w:val="right"/>
        <w:rPr/>
      </w:pPr>
      <w:r>
        <w:rPr/>
        <w:t>».</w:t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44"/>
      </w:tblGrid>
      <w:tr>
        <w:trPr>
          <w:trHeight w:val="1691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 в соответствии с законодательством и муниципальными правовыми актамив сфере закупок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фициального опубликования в газете «Югорское обозрение» и распространяет свое действие на правоотношения, возникшие с 01 октябр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Нефтеюганского района</w:t>
        <w:tab/>
        <w:t xml:space="preserve">  </w:t>
        <w:tab/>
        <w:tab/>
        <w:t xml:space="preserve">              </w:t>
        <w:tab/>
        <w:t>Ю.Ю.Копылец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29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  октября      </w:t>
      </w:r>
      <w:r>
        <w:rPr>
          <w:bCs/>
          <w:sz w:val="28"/>
          <w:szCs w:val="28"/>
        </w:rPr>
        <w:t xml:space="preserve"> 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2:00Z</dcterms:created>
  <dc:creator>Натуська</dc:creator>
  <dc:description/>
  <cp:keywords/>
  <dc:language>en-US</dc:language>
  <cp:lastModifiedBy>Курапова Альфия Минираисовна</cp:lastModifiedBy>
  <cp:lastPrinted>2014-08-21T16:48:00Z</cp:lastPrinted>
  <dcterms:modified xsi:type="dcterms:W3CDTF">2014-11-06T10:54:00Z</dcterms:modified>
  <cp:revision>3</cp:revision>
  <dc:subject/>
  <dc:title>Об изъятии и предоставлении земли</dc:title>
</cp:coreProperties>
</file>