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.09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14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20.11.2013 </w:t>
        <w:br/>
        <w:t xml:space="preserve">№ 423 «Прогнозный план (программа) приватизации муниципального имущества на 2014-2016 годы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21.12.2001 №178-ФЗ «О приватизации государственного и муниципального имущества», решения 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, в соответствии с постановлением администрации Нефтеюганского района от 19.07.2012 № 2203-па «Об утверждении порядка планирования приватизации имущества, находящегося в собственности муниципального образования Нефтеюганский район», руководствуясь Уставом муниципального образования Нефтеюганский район,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Внести в приложение к решению Думы Нефтеюганского района от 20.11.2013 № 423 «Прогнозный план (программа) приватизации муниципального имущества на 2014-2016 годы» (в редакции на 23.05.2014 № 482)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сле  абзаца пятнадцатого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« - Приложение 5 к Програзному плану (программе) приватизации муниципального имущества на 2014-2016 годы «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вижимое имущество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2. Дополнить  приложением 5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 Дополнить приложение 1 к Прогнозному плану (программа) приватизации муниципального имущества на 2014-2016 годы утвержденного решением Думы Нефтеюганского района от 20.11.2013 № 423 «Прогнозный план (программа) приватизации муниципального имущества на 2014-2016 годы» строками 11,12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95"/>
        <w:gridCol w:w="4887"/>
      </w:tblGrid>
      <w:tr>
        <w:trPr>
          <w:trHeight w:val="1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адрес (местонахождение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</w:tr>
      <w:tr>
        <w:trPr>
          <w:trHeight w:val="602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Ханты-Мансийский автономный округ-Югра, Нефтеюганский район, пгт.Пойковский</w:t>
            </w:r>
          </w:p>
        </w:tc>
      </w:tr>
      <w:tr>
        <w:trPr>
          <w:trHeight w:val="20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, назначение: нежилое, 771 км. Федеральной автодороги «Тюмень-Ханты-Мансийск», строение 2 с земельным участком  необходимым для его использова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этажное, общей площадью - 90,8 кв.м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Данный объект расположен на земельном участке общей площадью 269 кв.м., кадастровый номер 86:08:0020302:1070 </w:t>
            </w:r>
          </w:p>
        </w:tc>
      </w:tr>
      <w:tr>
        <w:trPr>
          <w:trHeight w:val="602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Ханты-Мансийский автономный округ-Югра, Нефтеюганский район, п.Сивыс-Ях</w:t>
            </w:r>
          </w:p>
        </w:tc>
      </w:tr>
      <w:tr>
        <w:trPr>
          <w:trHeight w:val="17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строение, улица Новая, строение 2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здание, улица Новая, дом 2Б с земельным участком необходимым для их использования.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строения  – 1039,8 кв.м.; Общая площадь здания – 277,9 кв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анные объекты расположены на земельном участке общей площадью 6 734 кв.м., кадастровый номер 86:08:0030401:17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270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решение Думы Нефтеюганского района подлежит опубликованию в газете «Югорское обозрение»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4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сентября   </w:t>
      </w:r>
      <w:r>
        <w:rPr>
          <w:sz w:val="28"/>
          <w:szCs w:val="28"/>
        </w:rPr>
        <w:t>2014 г.</w:t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4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сентября  </w:t>
      </w:r>
      <w:r>
        <w:rPr>
          <w:sz w:val="24"/>
          <w:szCs w:val="24"/>
        </w:rPr>
        <w:t>2014г. №</w:t>
      </w:r>
      <w:r>
        <w:rPr>
          <w:sz w:val="24"/>
          <w:szCs w:val="24"/>
          <w:u w:val="single"/>
        </w:rPr>
        <w:t xml:space="preserve"> 51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5 к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гнозному плану (программе)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ватизации муниципального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4"/>
          <w:szCs w:val="24"/>
        </w:rPr>
        <w:t>имущества на 2014-2016 год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имущества, находящегося в собственности муниципального образования Нефтеюганский район, планируемый к приватизации в 2014-2016 года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вижимое имущество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835"/>
        <w:gridCol w:w="29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нахождение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овый павиль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ты-Мансийский автономный округ-Югра, Нефтеюганский район, пгт.Пойковский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лощадь – 36,52 кв.м., инвентарный номер 0001000699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58:00Z</dcterms:created>
  <dc:creator>Натуська</dc:creator>
  <dc:description/>
  <dc:language>en-US</dc:language>
  <cp:lastModifiedBy>Курапова Альфия Минираисовна</cp:lastModifiedBy>
  <cp:lastPrinted>2014-09-25T09:04:00Z</cp:lastPrinted>
  <dcterms:modified xsi:type="dcterms:W3CDTF">2014-09-25T03:58:00Z</dcterms:modified>
  <cp:revision>2</cp:revision>
  <dc:subject/>
  <dc:title>Об изъятии и предоставлении земли</dc:title>
</cp:coreProperties>
</file>