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1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103" w:leader="none"/>
        </w:tabs>
        <w:ind w:left="14"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" w:firstLine="706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.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.1.1 после слов «…жилищного строительства…» дополнить словами «, по проведению единой политики в области транспорта и дорожного хозяйства на территории Нефтеюганского района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2.1.2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2 дополнить подпунктами 2.2.5-2.2.6 следующего содержа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5. Определение перспективных и текущих потребностей в развитии транспортной и улично-дорожной сети и сооружений, социальной инфраструктуры района в перевозках грузов, пассажиров, осуществляемых автомобильным, железнодорожным транспорто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6.Организация в границах района транспортного обслуживания населения и осуществление контроля за качеством обслуживания, </w:t>
        <w:br/>
        <w:t>создание рациональной системы перевозок пассажиров.»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дпункт 3.2.9 пункта 3.2 дополнить абзацами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ключает договоры управления домами от имени собственника муниципального жилищного фонда, в том числе по результатам проведенных открытых конкурсов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обязательств по договорам управления домами, за содержанием и эксплуатацией жилищного фонда</w:t>
      </w:r>
      <w:r>
        <w:rPr>
          <w:sz w:val="26"/>
          <w:szCs w:val="26"/>
        </w:rPr>
        <w:t>»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. дополнить пунктом 3.6.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В области дорожной деятельности, транспортного обслужи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1.</w:t>
      </w:r>
      <w:r>
        <w:rPr>
          <w:rFonts w:eastAsia="Calibri"/>
          <w:sz w:val="28"/>
          <w:szCs w:val="28"/>
          <w:lang w:eastAsia="en-US"/>
        </w:rPr>
        <w:t xml:space="preserve"> Обеспечивает исполнени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, законов Ханты-Мансийского автономного округа - Югры, нормативных правовых актов Губернатора Ханты-Мансийского автономного округа - Югры и Правительства Ханты-Мансийского автономного округа - Югры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Нефтеюганский район, решений Думы Нефтеюганского района, иных муниципальных правовых актов Нефтеюганского района, муниципальных контрактов (договор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Разрабатывает и вносит  проекты муниципальных правовых актов, в том числе планов и муниципальных программ, по вопросам, относящимся к сфере деятельност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Принимает участие в планировании расходов бюджета района для исполнений полномочий в области </w:t>
      </w:r>
      <w:r>
        <w:rPr>
          <w:sz w:val="28"/>
          <w:szCs w:val="28"/>
        </w:rPr>
        <w:t>дорожной деятельности, транспортного обслужи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4.</w:t>
      </w:r>
      <w:r>
        <w:rPr>
          <w:sz w:val="28"/>
          <w:szCs w:val="28"/>
        </w:rPr>
        <w:t xml:space="preserve"> Координирует деятельность по комплексному обследованию пассажиропотоков на маршрутах пассажирского транспорта в целях улучшения транспортного обслуживания населения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Осуществляет анализ пассажиропотоков на территории района, </w:t>
        <w:br/>
        <w:t>рассматривает предложения по открытию (закрытию) или изменению маршрутов автомобильного пассажирского транспор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Утверждает маршруты и графики движения районного и коммерческого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Согласовывает проведение ремонтных и восстановительных работ на маршрутной сети района, принимает участие в обследовании маршрутной сети района и инфраструктуры, предназначенной для обеспечения безопасной перевозки пассажир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Взаимодействует с органами власти субъекта Российской Федерации по вопросам транспорта, лицензирования и инспектирования транспортной деятельности, повышения безопасности дорожного движения, а также по вопросам ремонта и содержания автодорог на территории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9. Взаимодействует с Государственной инспекцией по безопасности </w:t>
        <w:br/>
        <w:t xml:space="preserve">дорожного движения, Отделом Министерства внутренних дел России </w:t>
        <w:br/>
        <w:t>по Нефтеюганскому району и Государственной инспекцией автодорожного надзора по вопросам обеспечения безопасности дорожного движения, выполнения условий лицензирования на транспорте. Принимает участие в разработке совместных планов и в их реал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10. Разрабатывает мобилизационные планы, мероприятия, документы по транспортному обеспечению при возникновении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11. Участвует в организации и проведении командно-штабных учений по вопросам гражданской обороны и в установленном порядке принимает участие в работах по ликвидации последствий стихийных бедствий 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12.  </w:t>
      </w:r>
      <w:r>
        <w:rPr>
          <w:color w:val="000000"/>
          <w:sz w:val="28"/>
          <w:szCs w:val="28"/>
        </w:rPr>
        <w:t>Разрабатыв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13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одготавливает к утверждению перечень автомобильных дорог общего пользования местного значения, перечень автомобильных дорог не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14. Обеспечивает осуществл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15. 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16.  Оформляет и осуществляет выдачу специального разрешения на движение по автомобильных дорогам общего пользования местного значения, находящимся в собственности муниципального образования Нефтеюганский район,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17. Рассматривает использование автомобильных дорог при организации и проведении мероприятий по гражданской обороне, мобилизационной подготовке в соответствии с действующим законодательством, ликвидации последствий чрезвычайных ситуаций на автомобильных дорогах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8.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19. Разрабатывает нормативы финансовых затрат на ремонт и содержание автомобильных дорог местного значения муниципального района и правила расчета размера ассигнований местного бюджета на указанные ц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20.Разрабатывает проекты муниципальных правовых актов администрации района  о временном ограничении или прекращении движения транспортных средств, с целью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21. Получает информацию о дорожно-транспортных происшествиях в границах муниципального района, проводит анализ причин их возникновения, выявляет очаги концентрации дорожно-транспортных происшествий с целью разработки мероприятий по их ликвидации, перераспределения транспортных потоков и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22. Осуществляет функцию по предоставлению сведений об использовании средств муниципального дорожного фонда в органы статистики и вышестоящие органы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23. </w:t>
      </w:r>
      <w:r>
        <w:rPr>
          <w:sz w:val="28"/>
          <w:szCs w:val="28"/>
        </w:rPr>
        <w:t>Осуществляет муниципальный контроль за обеспечением сохранности автомобильных дорог местного значения вне границ населенных пунктов в границах Нефтеюга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24.</w:t>
      </w:r>
      <w:r>
        <w:rPr>
          <w:sz w:val="28"/>
          <w:szCs w:val="28"/>
        </w:rPr>
        <w:t xml:space="preserve"> Принимает решения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5. Предоставляет муниципальные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пользователям автомобильных дорог общего пользования местного значения Нефтеюганского района информации о состоянии автомобильных дорог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6. Взаимодействует и оказывает методическую помощь органам местного самоуправления городского и сельских поселений, организациям всех форм собственности в сфере дорожной деятельности, транспортного обслуживания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7. Участвует в пределах своих полномочий в решении вопросов обеспечения прав и законных интересов граждан в сфере дорожной деятельности, транспортного обслуживания на территории муниципального образования Нефтеюганский район;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28. Взаимодействует со средствами массовой информации, участвует в информационном сопровождении дорожной деятельности, транспортного обслуживания в муниципальном образовании Нефтеюганский район.»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.2.10 пункта 5.2. раздела 5 изложить в редакции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2.10. Заключает договоры, муниципальные контракты, соглашения в пределах компетенции Департамента, выдает доверенности на представление интересов Департ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о 2 сентя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CD9E8409F20AB2B845D8FB786F4A2E6ACC420AD07026D6590965F6B04A9AF064F8DB8AF009BE1CPBy7E" TargetMode="External"/><Relationship Id="rId4" Type="http://schemas.openxmlformats.org/officeDocument/2006/relationships/hyperlink" Target="consultantplus://offline/ref=F15E0F04618F78C01A1AD697F95BEA7CF170CE30789386E7C71E8DV6QCD" TargetMode="External"/><Relationship Id="rId5" Type="http://schemas.openxmlformats.org/officeDocument/2006/relationships/hyperlink" Target="consultantplus://offline/ref=F15E0F04618F78C01A1AC89AEF37BD73F57397387BC0DCB0CB14D83455E5FAE0V1Q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9:00Z</dcterms:created>
  <dc:creator>Натуська</dc:creator>
  <dc:description/>
  <dc:language>en-US</dc:language>
  <cp:lastModifiedBy>Курапова Альфия Минираисовна</cp:lastModifiedBy>
  <cp:lastPrinted>2014-09-25T09:07:00Z</cp:lastPrinted>
  <dcterms:modified xsi:type="dcterms:W3CDTF">2014-09-25T03:59:00Z</dcterms:modified>
  <cp:revision>2</cp:revision>
  <dc:subject/>
  <dc:title>Об изъятии и предоставлении земли</dc:title>
</cp:coreProperties>
</file>