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9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51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111" w:leader="none"/>
        </w:tabs>
        <w:autoSpaceDE w:val="false"/>
        <w:ind w:righ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Нефтеюганского района от 16.05.2012 № 229 «Об утверждении Положения об официальном сайте органов местного самоуправления Нефтеюга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, статьей 23 Устава муниципального образования Нефтеюга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Думы Нефтеюганского района от 16.05.2012 № 229 «Об утверждении Положения об официальном сайте органов местного самоуправления Нефтеюганского района» (в редакции на 26.09.2012 № 276), изложив приложение в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Думы Нефтеюганского района вступает в силу после его официального опубликования в газете «Югорское обозрение», но не ранее 01.10.2014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                                 В.Н. 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сентября  </w:t>
      </w: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сентября   </w:t>
      </w:r>
      <w:r>
        <w:rPr>
          <w:sz w:val="24"/>
          <w:szCs w:val="24"/>
        </w:rPr>
        <w:t xml:space="preserve">2014 г. № </w:t>
      </w:r>
      <w:r>
        <w:rPr>
          <w:sz w:val="24"/>
          <w:szCs w:val="24"/>
          <w:u w:val="single"/>
        </w:rPr>
        <w:t xml:space="preserve">  512</w:t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Б ОФИЦИАЛЬНОМ САЙТЕ </w:t>
        <w:br/>
        <w:t xml:space="preserve">           ОРГАНОВ МЕСТНОГО САМОУПРАВЛЕНИЯ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органов местного самоуправления Нефтеюганского района (далее по тексту - сай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Сайт является официальным в сети Интернет, представляет собой один из элементов муниципальной информационной системы и осуществляет интеграцию информации о деятельности органов местного самоуправления Нефтеюганск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Сайт является также официальным сайтом муниципального образования Нефтеюганский район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4. Официальный адрес сайта в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www.admoil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6. Прекращение работы сайта производится на основании решения Думы Нефтеюга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 и задачи функционирования сайт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1. </w:t>
        <w:tab/>
        <w:t>Целями функционирования сайт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ение информационной открытости органов местного самоуправления Нефтеюганского района, достоверности информации и доступа населения Нефтеюганского района к информации о деятельности органов местного самоуправления посредством предоставления пользователям сети Интернет доступа к информации, размещенной на сайте, за исключением случаев, предусмотренных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 развитие единого информационного пространства Нефтеюганского района и участие в создании единого информационного пространства Ханты-Мансийского автономного округа - Югры и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 обеспечение свободы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 формирование положительного имиджа Нефтеюганского района и его инвестиционной привлекательности с динамично развивающимися современными технологиям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5.  обеспечение обратной связи органов местного самоуправления и граждан, участия общественности в нормотворчестве и жизнедеятельности Нефтеюганск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функционирования сайт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 всестороннее информирование пользователей глобальной компьютерной сети Интернет о современной жизни Нефтеюганского района, его истории, структуре органов местного самоуправления, деятельности органов местного самоуправления Нефтеюганского райо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 представление справочной информации о политической, социальной и экономической жизни Нефтеюганского района и наиболее значимых событиях в муниципальном образовании Нефтеюганский райо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рганизационно-техническое обеспечение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функционирования сайт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  <w:tab/>
        <w:t xml:space="preserve">Организационно-техническое обеспечение функционирования сайта осуществляет Муниципальное казенное учреждение «Управление по делам администрации Нефтеюганского района», а именно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</w:t>
        <w:tab/>
        <w:t>рассматривает и согласовывает предложения по совершенствованию структуры и дизайна сай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</w:t>
        <w:tab/>
        <w:t>взаимодействует с уполномоченными должностными лицами по предоставлению информации для размещения на официальном сайте органов местного самоуправления Нефтеюганского района (далее – уполномоченные должностные лица) по вопросам размещения информации на сай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3.</w:t>
        <w:tab/>
        <w:t xml:space="preserve">обеспечивает своевременное обновление информации, предоставленной владельцами информации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4.</w:t>
        <w:tab/>
        <w:t>организует подготовку и размещение новостной информации на сайт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5.</w:t>
        <w:tab/>
        <w:t>обеспечивает бесперебойное функционирование программно-аппаратного комплекса сай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6.</w:t>
        <w:tab/>
        <w:t xml:space="preserve">обеспечивает функционирование сайта согласно </w:t>
      </w:r>
      <w:hyperlink r:id="rId4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 xml:space="preserve"> к технологическим, программным и лингвистическим средствам обеспечения пользования официальным в сети Интернет, определенным решением Думы Нефтеюган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7.</w:t>
        <w:tab/>
        <w:t>формирует шаблоны разделов и тематических страниц сай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8.</w:t>
        <w:tab/>
        <w:t>обеспечивает функционирование интерактивных сервисов на сай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9.</w:t>
        <w:tab/>
        <w:t>формирует рейтинг посещаемости сай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0.</w:t>
        <w:tab/>
        <w:t>обеспечивает информационную безопасность сай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1.</w:t>
        <w:tab/>
        <w:t>управляет учетными записями сай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2.</w:t>
        <w:tab/>
        <w:t>осуществляет резервное копирование данных и настроек сай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3.</w:t>
        <w:tab/>
        <w:t>осуществляет постоянный мониторинг за состоянием систем безопасности, общего программного обеспечения и аппаратных средств сай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4.</w:t>
        <w:tab/>
        <w:t>проводит мероприятия по анализу причин возникновения нештатных ситуаций при функционировании сай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5.</w:t>
        <w:tab/>
        <w:t xml:space="preserve"> предупреждает заранее (не менее чем за один рабочий день) о плановых отключениях оборудования, проведению работ, препятствующих функционированию сай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ладельцы информации – Глава Нефтеюганского района, Дума Нефтеюганского района, Контрольно-счетная палата Нефтеюганского района, глава администрации Нефтеюганского района, структурные подразделения администрации Нефтеюганского района, государственные и муниципальные учреждения, предприятия  и организации Нефтеюганского района: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беспечивают предоставление в Муниципальное казенное учреждение «Управление по делам администрации Нефтеюганского района» сведений, предназначенные для размещения на сайте, на бумажном носителе за подписью руководителя и в электронном вид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2. несут ответственность за достоверность и актуальность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3. На сайте запрещается размещение информации, которая в соответствии с законодательством Российской Федерации относится к информации ограниченного доступа, информации, разжигающей межнациональную рознь, призывающей к насилию или насильственному изменению конституционного строя, содержащей ненормативную лексику, агитационных материалов в ходе предвыборной кампании, кампании референдума, коммерческой реклам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Структура сай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Структура сайта организуется в виде разделов, отражающих деятельность органов местного самоуправления муниципального образования Нефтеюганский район, ту или иную сторону общественной, экономической, социально-культурной жизни Нефтеюг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Основными разделами сайт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е с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лава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дминистрац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ума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нтрольно-счетная пала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лефо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формация для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заказ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нкурсные тор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оритетные национальные проек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бюджет и финанс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приниматель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жилищно-коммунальное хозяй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правление муниципальным имуще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радостроительство и землепольз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циальная сф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ая служб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упреждение и ликвидация чрезвыча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рриториальная избирательная комисс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отогалере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ратная связ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 результатах провер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ругие полезные ссыл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рх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По мере развития сайта состав, наименование разделов и их содержание могут изменять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 Порядок подготовки, предоставления и размещения </w:t>
        <w:br/>
        <w:t>информации на сайте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орядок подготовки, предоставления и размещения </w:t>
        <w:br/>
        <w:t>информации на сайте устанавливается Регламентом подготовки и размещения на официальном сайте органов местного самоуправления Нефтеюганского района в сети интернет информации об их деятельност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Информация, предназначенная для размещения на сайте, должна отражать официальную позицию органов местного самоупра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Информационное наполнение сайта происходит в 3 этап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этап – создание (написание) материала - осуществляет Муниципальное казенное учреждение «Управление по делам администрации Нефтеюганского района» или владелец информ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 этап – предоставление материала в Муниципальное казенное учреждение «Управление по делам администрации Нефтеюганского района» - осуществляют владельцы информ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этап - размещение материалов на сайте – осуществляет Муниципальное казенное учреждение «Управление по делам администрации Нефтеюганского района»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Муниципальное казенное учреждение «Управление по делам администрации Нефтеюганского района» имеет право запрашивать и получать от владельцев информации дополнительные сведения для размещения в рубриках (подрубриках) сайт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Защита информационных ресурсов сай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Организация работ по защите информационных ресурсов сайта возлагается на Муниципальное казенное учреждение «Управление по делам администрации Нефтеюганск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Целями защиты является предотвращение утраты, искажения, подделки информации, предотвращение несанкционированных действий по уничтожению, модификации, искажению, блокированию информации, предотвращение других форм незаконного вмешательства в информационные ресурсы сайта, обеспечение правового режима документированной информации как объекта соб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3. Режим защиты информации устанавлива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4. Работы по защите информационных ресурсов сайта, требующие привлечения сторонних лиц, осуществляются на основе соответствующих соглашений и договоров, заключенных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consultantplus://offline/ref=182C99481FF324B136EB0BDEF58FC155D4119A1D3DA38C03E1704B78D9344CE2F44686C31F91DA3FE82E84sCC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0:00Z</dcterms:created>
  <dc:creator>Натуська</dc:creator>
  <dc:description/>
  <dc:language>en-US</dc:language>
  <cp:lastModifiedBy>Курапова Альфия Минираисовна</cp:lastModifiedBy>
  <cp:lastPrinted>2014-09-24T16:48:00Z</cp:lastPrinted>
  <dcterms:modified xsi:type="dcterms:W3CDTF">2014-09-25T04:00:00Z</dcterms:modified>
  <cp:revision>2</cp:revision>
  <dc:subject/>
  <dc:title>Об изъятии и предоставлении земли</dc:title>
</cp:coreProperties>
</file>