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8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1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ind w:right="6165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1"/>
        <w:widowControl/>
        <w:ind w:right="6165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 деятельности Думы Нефтеюганского района V созыва за первое полугодие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Нефтеюганский район, заслушав информацию о деятельности Думы Нефтеюганского района V созыва за первое полугодие 2014 года, 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публиковать отчет о деятельности Думы Нефтеюганского района V созыва за первое полугодие 2014 года в газете «Югорское обозрение» и разместить на официальном сайте органов местного самоуправления Нефтеюганского района согласно приложению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38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августа   </w:t>
      </w:r>
      <w:r>
        <w:rPr>
          <w:sz w:val="28"/>
          <w:szCs w:val="28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августа  </w:t>
      </w:r>
      <w:r>
        <w:rPr>
          <w:rFonts w:cs="Times New Roman" w:ascii="Times New Roman" w:hAnsi="Times New Roman"/>
          <w:sz w:val="24"/>
          <w:szCs w:val="24"/>
        </w:rPr>
        <w:t xml:space="preserve"> 2014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10 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Думы Нефтеюганского района за первое полугодие 201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ума Нефтеюганского района (далее – Дума района) V созыва состоит из </w:t>
        <w:br/>
        <w:t>15 депу</w:t>
        <w:softHyphen/>
        <w:t xml:space="preserve">татов, избранных в марте 2011 года на муниципальных выборах, сроком на пять л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зглавляет депутатский корпус Глава Нефтеюганского района, исполняющий полномочия председателя Думы района,  Семёнов Владимир Николаевич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еятельность Думы Нефтеюганского района в первом полугодии 2014 года осуществлялась в соответствии с Уставом Нефтеюганского района, Регламентом Думы района, утвержденным решением Думы Нефтеюганского района от 27 марта 2013 года № 342 «О Регламенте Думы Нефтеюганского района» и планом работы Думы Нефтеюганского района на 2014 год, утвержденным решением от 25 декабря 2013 года № 439 «Об утверждении плана работы Думы Нефтеюганского района на 2014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формой работы Думы района являются ее заседа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первого полугодия 2014 года состоялось 6 заседаний Думы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заседаниях Думы района было рассмотрено 54 вопроса, из них принято решений нормативно-правового характера – 2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 проектов решений было внесено Главой Нефтеюганского района, 24 – Главой администрац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тика вопросов, рассмотренных на заседаниях Думы района, следующа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 внесению изменений в Устав Нефтеюганск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 вопросам управления и распоряжения муниципальным имуществ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 вопросам, связанным с земельными отношения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 вопросам муниципальной службы и замещения муниципальных должностей, профилактики корруп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 вопросам рассмотрения протестов, представлений, требований Нефтеюганской межрайпрокуратуры и других надзорных орган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 вопросам организации деятельности Думы и ее орган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по вопросам организации деятельности Администрации района и ее органов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м вопрос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ые полномочия Думы Нефтеюганского района в 2014 году реализовывались в различных формах. В течение года на заседаниях Думы района, на заседаниях постоянных комиссий, депутатских слушаниях Думы регулярно заслушивалась информация должностных лиц администрации Нефтеюганского района по наиболее важным и актуальным вопрос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реализации полномочий по выполнению бюджетного законодательства Думой Нефтеюганского района рассмотрен и утвержден отчет об исполнении бюджета Нефтеюганского района за 2013 год и принят к сведению отчет за 1 квартал 2014 года,  было принято 2 нормативных правовых акта об изменении бюджета на 2014 год и плановый период 2015 и 2016 годо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умой Нефтеюганского района в первом полугодии 2014 года рассмотрены и приняты к сведению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информация по обеспечению пожарной безопасности на территории Нефтеюганского района за 2013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информация о деятельности Отдела Министерства внутренних дел России по Нефтеюганскому району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отчет о деятельности Думы Нефтеюганского района за 2013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отчет о деятельности Контрольно-счетной палаты Нефтеюганского района за 2013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информация о деятельности муниципального учреждения «Многофункциональный центр предоставления государственных и муниципальных услуг» в Нефтеюганском район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информация Нефтеюганской межрайонной прокуратуры о состоянии законности на территории Нефтеюганского района в 2013 год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ация о состоянии готовности к пожароопасному и паводковому  периоду 2014 года на территории Нефтеюган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информация об организации летней оздоровительной кампании детей на территории Нефтеюган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информация о развитии туризма на территории Нефтеюган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информация о ходе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 – 2020 годы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информация о ходе реализации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1 марта 2014 года на заседании Думы Нефтеюганского района был заслушан отчет Главы Нефтеюганского района Семёнова В.Н. о результатах его деятельности за 2013 год. Депутаты Думы района утвердили отчет Главы Нефтеюганского района, и признали деятельность Главы Нефтеюганского района за 2013 год  удовлетворительн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было опубликовано в газете «Югорское обозрение» и размещено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тчет Главы администрации Нефтеюганского района Лапковской Г.В. о результатах деятельности и деятельности  администрации  Нефтеюганского района, в том числе о решении вопросов, поставленных Думой Нефтеюганского района, за 2013 год был заслушан 23 апреля 2014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сновными задачами администрация района на 2014 год определила решение вопросов местного значения с учетом наказов депутатов Думы Нефтеюганского района, предложений и обращений граждан, поступивших в ходе встреч и мероприятий Главы района и его заместителей в 2013 год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района продолжила реализацию программ, направленных на улучшение социально-экономической ситуации в район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 Главы администрации депутатами был принят к сведению. Решение было размещено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варительная нормотворческая работа, подготовка проектов решений Думы Нефтеюганского района к рассмотрению на заседаниях Думы района  проходила на заседаниях постоянных комиссий Думы района, депутатских слушаниях с обязательным участием разработчиков проектов и иных заинтересованных лиц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Думе Нефтеюганского района  работают 3 постоянных комисс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по бюджету, налогам, имуществу и местному самоуправлению (председатель комиссии – Ибрагимов Р.А.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по социальным вопросам (образование, здравоохранение, культура, спорт и социальная защита населения), Уставу, мандатам (председатель комиссии – Аппакова Н.Д.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по строительству, транспорту и связи, ЖКХ, тарифам и ценообразованию (председатель комиссии – Чупретов А.В.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же практикуется проведение совместных заседаний комисс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первом полугодии 2014 года было проведено 3 заседания постоянных комиссий, 1 совместное заседание комиссий и 5 депутатских слуш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ссматривались вопросы, связанные с реализацией наказов избирателей, проекты решений Думы района, вырабатывались рекомендации для принятия Думой района нормативных правовых актов, рассматривались вопросы по обращениям граждан, поступившие в Думу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Большинство вопросов, выносимых на рассмотрение депутатского корпуса, предварительно обсуждались на заседании депутатской фракции Всероссийской политической партии «ЕДИНАЯ РОССИЯ». Всего в отчетном периоде было проведено 4 заседания депутатской фракции, на которых рассмотрено 12  вопрос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тдельного блока можно выделить вопросы, касающиеся </w:t>
      </w:r>
      <w:r>
        <w:rPr>
          <w:bCs/>
          <w:sz w:val="26"/>
          <w:szCs w:val="26"/>
        </w:rPr>
        <w:t xml:space="preserve">корректировки и исполнения бюджета района. </w:t>
      </w:r>
      <w:r>
        <w:rPr>
          <w:sz w:val="26"/>
          <w:szCs w:val="26"/>
        </w:rPr>
        <w:t>Внесение изменений и дополнений в решение Думы района о бюджете в первом полугодии 2014 года проводились дваж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всех учтенных поправок доходы бюджета района составили </w:t>
      </w:r>
      <w:r>
        <w:rPr>
          <w:bCs/>
          <w:sz w:val="26"/>
          <w:szCs w:val="26"/>
        </w:rPr>
        <w:t xml:space="preserve">3 168 754 тыс. </w:t>
      </w:r>
      <w:r>
        <w:rPr>
          <w:sz w:val="26"/>
          <w:szCs w:val="26"/>
        </w:rPr>
        <w:t xml:space="preserve">рублей, расходы – 3 462 208 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рассмотрение депутатов Думы района главой администрации района были представлены: отчет об исполнении бюджета района за 2013 год и информация об исполнении за 1 квартал 2014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чет об исполнении бюджета 2013 года предварительно был вынесен и одобрен на публичных слушаниях 04.04.2014.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точнённый план на 2013 год по доходам Нефтеюганского  района составил 4  514  899 008 рублей.  Исполнение за отчетный год   4 385 943 728 рублей, или 97,1 % к уточненному плану года, в том числе: налоговые и неналоговые доходы исполнены в 1 543 294 302 рубля, или 98,7 %  к уточненному плану года; безвозмездные поступления исполнены в сумме 2 842 649 425 рублей, или 96,3 % к уточненному плану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ую  долю поступлений налоговых  и  неналоговых  доходов составляет налог на доходы физических лиц, поступление составило  1 048 988 689, или 98,4 % к уточненному плану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лановые назначения на год по расходам  Нефтеюганского района составили 4 761 914 648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сполнение за 2013 год составило 4 447 189 594 рублей. По сравнению с  аналогичным периодом   2012 г.  расходы увеличились на 15,5 %  или  на 597 558 427 рублей. Процент исполнения к уточненному плану составил 93,4 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ет об исполнении бюджета Нефтеюганского района за 2013 год был утвержден решением Думы Нефтеюганского района от 23.04.2014 № 46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сполнении бюджета района за 1 квартал 2014 года депутатами была принята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ее можно выделить решения, принятые Думой района, </w:t>
      </w:r>
      <w:r>
        <w:rPr>
          <w:bCs/>
          <w:sz w:val="26"/>
          <w:szCs w:val="26"/>
        </w:rPr>
        <w:t xml:space="preserve">касающиеся распоряжения муниципальным имуществом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орядке контроля Дума района заслушала отчет администрации района о результатах приватизации муниципального имущества Нефтеюганского района за 2013 год. Решение Думы района выполнено в полном объеме. В прошлом году от продажи муниципального имущества в бюджет поступило 5 406 581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ва раза вносились изменения в Программу приватизации муниципального имущества на 2014 год. Приложение к решению было изложено в новой редакции, которое  разработано в соответствии с требованиями Федерального закона от 21.12.2001 №178-ФЗ «О приватизации государственного и муниципального имуще-ства». Перечень  планируемого к приватизации в 2014-2016 годах имущества дополнен новыми объектами: «Компакт установка для очистки воды ОЗОН-М 1-2А», Нежилое строение, строение 1, и строение 2, расположенные по адресу:  Ханты-Мансийский автономный округ – Югра, Нефтеюганский район, Средне-Балыкское месторождение, 653 км. автодороги Тюмень-Ханты-Мансий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иболее крупным блоком вопросов, рассмотренных на заседаниях Думы района, были вопросы, </w:t>
      </w:r>
      <w:r>
        <w:rPr>
          <w:bCs/>
          <w:sz w:val="26"/>
          <w:szCs w:val="26"/>
        </w:rPr>
        <w:t xml:space="preserve">касающиеся внесения изменений в ранее принятые решения Думы района </w:t>
      </w:r>
      <w:r>
        <w:rPr>
          <w:sz w:val="26"/>
          <w:szCs w:val="26"/>
        </w:rPr>
        <w:t>с целью приведения их в соответствие с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, были внесены изменения в положение о Департаменте образования и молодежной политики в целях приведения в соответствие с действующим законодательством и структурой администрации Нефтеюганского района. С 1 сентября 2013 г. вступил в силу (за исключением отдельных норм) Федеральный закон от 29.12.2012 N 273-ФЗ "Об образовании в Российской Федерации" (далее - Закон N 273-ФЗ). При этом,  ряд положений в части  полномочий органов власти местного уровня в сфере образования начали действовать позднее этой д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ормами Закона № 273-ФЗ, Департамент образования и молодежной политики в качестве муниципального органа управления в сфере образования выполняет следующие полномоч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едет учет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т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Нефтеюганского района, в том числе в форме семей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репляет  подведомственные муниципальные образовательные организации за конкретными территориями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ет условия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казывает помощь родителям (законным представителям) несовершеннолетних обучающихся в воспитании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вает открытость и доступность информации о системе образован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мониторинг муниципальной системы образования,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в соответствии с возложенными на него задачами  выполняет функции и полномочия учредителя муниципальных образовательных организац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овывает программу развития подведомственных образовательных организаций, если иное не установлено ФЗ «Об образован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ает от подведомственных муниципальных образовательных организаций ежегодный отчет о поступлении и расходовании материальных и финансовых средств, а также отчет о результатах самообсле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станавливает порядок и сроки проведения аттестации кандидатов на должность руководителя, руководителя подведомственной  муниципаль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ует бесплатную перевозку обучающихся в подведомственных муниципальных образовательных организациях, реализующих основные общеобразовательные программы, между поселе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ает разрешение  по заявлению родителей (законных представителей) детей на прием детей в образовательную организацию на обучение по образовательным программам начального общего образования ранее шести лет  шести месяцев или после восьми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ями Федерального законодательства внесены изменения  в окружные законы, наделяющие органы местного самоуправления отдельными государственными полномочиями в сфере образовани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 и молодежной политики осущест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инансовое обеспечение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 педагогических работников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технических средств обучения, в том числе лицензионного программного обеспечения и (или) лицензии на программное обеспечение, расходных материалов, игр, игрушек (за исключением расходов на содержание зданий и оплату коммунальных услуг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оставление обучающимся муниципальных общеобразовательных организаций и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, социальной поддержки в виде предоставления завтраков и обедов в учебное время по месту нахождения общеобразователь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лату компенсации родителям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ационное обеспечение общеобразовательных организаций в части доступа к образовательным ресурсам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и обеспечение отдыха и оздоровления детей, в том числе в этнической сре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отдельных государственных полномочий, переданных муниципальному образованию Нефтеюганский район, законами Ханты-Мансийского автономного округа – Югры  Департамент обеспеч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нормативных правовых актов автономного округа по вопросам осуществления переданных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ставление уполномоченным исполнительным органам государственной власти автономного округа отчетов об исполнении переданных отдельных государственных полномочий и использовании предоставленных субвен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9"/>
        <w:jc w:val="both"/>
        <w:rPr/>
      </w:pPr>
      <w:r>
        <w:rPr>
          <w:sz w:val="26"/>
          <w:szCs w:val="26"/>
        </w:rPr>
        <w:t>Также были внесены изменения 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 в целях приведения в соответствие в сфере управления и распоряжения муниципальной собственностью в соответствие с нормами действующего законодательства - Федеральными законами от 08.02.1998 № 14-ФЗ «Об обществах с ограниченной ответственностью» и от 21.07.2005 № 115-ФЗ «О концессионных соглашениях», иными нормативными правовыми актами Российской Федерации, Ханты-Мансийского автономного округа – Югры, муниципального образования Нефтеюганский район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целях  удовлетворения  интересов  и потребностей  населения  Нефтеюганского района принято решение о внесении изменений в Порядок управления и распоряжения жилищным фондом, находящимся в собственности муниципального образования Нефтеюганский район в части отчуждения жилых помещений жилищного фонда коммерческого использования. 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целях приведения в соответствие с действующим законодательством Порядок назначения, перерасчета и выплаты пенсии за выслугу лет лицам, замещавшим должности муниципальной службы в муниципальном образовании Нефтеюганский район принят в новой редакции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>Из вновь принятых нормативных правовых актов можно выделить решения, принятые в целях установления порядка представления лицами, претендующими на замещение муниципальных должностей Нефтеюганского района, замещающими муниципальные должности Нефтеюганского района на постоянной основе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 А также о сообщении лицами, замещающими муниципальные должности Нефтеюганского района, о получении подарка в связи с их должностным положением или исполнением ими должностных обязанностей, о порядке проверки достоверности и полноты сведений.</w:t>
      </w:r>
    </w:p>
    <w:p>
      <w:pPr>
        <w:pStyle w:val="Normal"/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 xml:space="preserve">Предмет правового регулирования определен Федеральным законом от 25.12.2008 № 273-ФЗ «О противодействии коррупции». </w:t>
      </w:r>
    </w:p>
    <w:p>
      <w:pPr>
        <w:pStyle w:val="Normal"/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>Были приняты следующие решения:</w:t>
      </w:r>
    </w:p>
    <w:p>
      <w:pPr>
        <w:pStyle w:val="Normal"/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 xml:space="preserve">– </w:t>
      </w:r>
      <w:r>
        <w:rPr>
          <w:iCs/>
          <w:color w:val="000000"/>
          <w:spacing w:val="1"/>
          <w:sz w:val="26"/>
          <w:szCs w:val="26"/>
        </w:rPr>
        <w:t>Об утверждении Порядка представления лицами, претендующими на замещение муниципальных должностей Нефтеюганского района, и лицами, замещающими муниципальные должности Нефтеюганского района на постоянной основе,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 xml:space="preserve">– </w:t>
      </w:r>
      <w:r>
        <w:rPr>
          <w:iCs/>
          <w:color w:val="000000"/>
          <w:spacing w:val="1"/>
          <w:sz w:val="26"/>
          <w:szCs w:val="26"/>
        </w:rPr>
        <w:t>Об утверждении Порядка представления лицами, замещающими муниципальные должности Нефтеюганского района на постоянной основе, сведений о своих расходах, а также о расходах своих супруги (супруга) и несовершеннолетних детей;</w:t>
      </w:r>
    </w:p>
    <w:p>
      <w:pPr>
        <w:pStyle w:val="Normal"/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 xml:space="preserve">– </w:t>
      </w:r>
      <w:r>
        <w:rPr>
          <w:iCs/>
          <w:color w:val="000000"/>
          <w:spacing w:val="1"/>
          <w:sz w:val="26"/>
          <w:szCs w:val="26"/>
        </w:rPr>
        <w:t>Об утверждении Положения о сообщении лицами, замещающими муниципальные должности Нефтеюганского района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;</w:t>
      </w:r>
    </w:p>
    <w:p>
      <w:pPr>
        <w:pStyle w:val="Normal"/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 xml:space="preserve">– </w:t>
      </w:r>
      <w:r>
        <w:rPr>
          <w:iCs/>
          <w:color w:val="000000"/>
          <w:spacing w:val="1"/>
          <w:sz w:val="26"/>
          <w:szCs w:val="26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Нефтеюганского района на постоянной основе, и соблюдения ими ограничений, установленных законодательством о противодействии коррупции.</w:t>
      </w:r>
    </w:p>
    <w:p>
      <w:pPr>
        <w:pStyle w:val="Normal"/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>В новой редакции принято решение Думы Нефтеюганского района «Об арендной плате за земельные участки, находящиеся в собственности муниципального образования Нефтеюганский район» в целях приведения нормативного правового акта в соответствие с действующим законодательством, а  также в  целях устранения замечаний,  указанных Департаментом по управлению государственным имуществом ХМАО – Югры от 18.10.2013. А именно, устранены замечания в отношении сведений о порядке, условии и сроках внесения арендной платы за земельные участки, находящиеся в собственности МО Нефтеюганский район. В предыдущем правовом акте содержались ставки арендной платы за зе-мельные участки по 3 видам разрешенного  использования.</w:t>
      </w:r>
    </w:p>
    <w:p>
      <w:pPr>
        <w:pStyle w:val="Normal"/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 xml:space="preserve">В данном правовом акте содержится порядок, условия и сроки внесения арендной платы за земельные участки, находящиеся в собственности муници-пального образования Нефтеюганский район, ставки арендной платы за земельные участки, расположенные на территории населенных пунктов Нефтеюганского района, разделены по видам разрешенного использования, согласно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 xml:space="preserve">Решение Думы Нефтеюганского района «О гарантиях и компенсациях для лиц, работающих в организациях, финансируемых из бюджета Нефтеюганского района» принято в новой редакции в виду того, что ранее принятый документ, регламентирующий отношения в области предоставления гарантий, подвергся внесению многочисленных дополнений и изменений и требовал актуализации. Проект решения был подготовлен с учетом предложений и замечаний управления по учету и отчетности администрации Нефтеюганского района, отдела кадров и му-ниципальной службы Думы Нефтеюганского района, департамента финансов Нефтеюганского района. Настоящее решение Думы Нефтеюганского района принято в целях социальной защищенности лиц, работающих в организациях, финансируемых из бюджета муниципального образования Нефтеюганский район. </w:t>
      </w:r>
    </w:p>
    <w:p>
      <w:pPr>
        <w:pStyle w:val="Normal"/>
        <w:autoSpaceDE w:val="false"/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изменен состав Уставной комиссии Нефтеюганского райо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из структуры аппарата Думы Нефтеюганского района исключен отдел по учету и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компетенцией Главы района и Думы Нефтеюганского района в первом полугодии 2014 года инициировано и проведено 2 процедуры публичных слушаний, призванных обеспечить участие жителей Нефтеюганского района в рассмотрении наиболее важных проектов муниципальных нормативно-правовых актов, таких как изменения в Устав Нефтеюганского района, исполнение бюджета Нефтеюганского района за 2013 год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 учетом изменений в действующем законодательстве, результатов публичных слушаний в 2014 году Думой района внесены изменения в Устав Нефтеюганского района.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/>
      </w:pPr>
      <w:r>
        <w:rPr>
          <w:sz w:val="26"/>
          <w:szCs w:val="26"/>
        </w:rPr>
        <w:t>Изменения в Устав Нефтеюганского района были утверждены решением Думы района от 31.01.2014 № 445 и зарегистрированы в Управлении Министерства юстиции Российской Федерации по Ханты-Мансийскому автономному округу – Югре  2 февраля 2014 год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вом полугодии 2014 года Думой Нефтеюганского района было оформлено три протокольных поручения администрации Нефтеюганского района. В основном поручения депутатов выполнялись, многие вопросы по наказам избирателей остаются на контроле у депутатов Думы района. Например, вопрос газификации индивидуальной жилой зоны поселений в Нефтеюганском районе, паспортизация бесхозяйных объектов жилищно-коммунального комплекса, проблема расселения из балочных массивов, благоустройство поселений, строительство и ремонт жилых домов, объектов соцкультбыта, предоставление земель под индивидуальную жилую застройку, капитальный ремонт систем теплоснабжения, водоснабжения, водоотведения и электроснабжения для подготовки к осенне-зимнему периоду и др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ялось активное взаимодействие Думы Нефтеюганского района с Нефтеюганской межрайпрокуратурой. Представитель прокуратуры присутствовал на всех заседаниях Думы района. В течение полугодия Нефтеюганской межрайпрокуратурой осуществлялся постоянный контроль за соблюдением законности при принятии правовых  актов Думой Нефтеюганского район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ой Нефтеюганского района в первом полугодии 2014 года рассмотрен и удовлетворен 1 протест на решение Думы Нефтеюганского района от 20.11.2013 № 420 «О бюджете Нефтеюганского района на 2014 год и плановый период 2015-2016 годов». А также при принятии решения  «Об арендной плате за земельные участки, находящиеся в собственности муниципального образования Нефтеюганский район» была учтена информация Нефтеюганской межрайпрокуратуры о нарушениях норм федерального законодательства в проекте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В первом полугодии 2014 года депутаты Думы Нефтеюганского района продолжали осуществлять взаимодействие с органами государственной власти Ханты-Мансийского автономного округа - Югры, органами местного самоуправления муниципальных образований автономного округа, Нефтеюганского района, с общественными организац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ставители депутатского корпуса принимали активное участие в публичных мероприятиях общерайонного значения, проводимых Главой района, Администрацией района, входят в состав координационных, общественных советов, рабочих групп, комиссий при Главе района, Администрации района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 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ищные вопросы, касающиеся жителей поселков района, рассматриваются на заседании комиссии по жилищным вопросам Нефтеюганского района, в состав которой входят депутаты Думы района: Богославец Б.И., Ибрагимов Р.А., Чупретов А.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миссию по земельным вопросам при администрации района входит заместитель председателя Думы района Пилецкий В.В., в Бюджетную комиссию по по формированию проекта бюджета Нефтеюганского района и внесению изменений и дополнений на очередной финансовый год и плановый период Администрации района входят депутаты Думы района: Богославец Б.И., Ибрагимов Р.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ставной комиссии Нефтеюганского района над изменениями в Устав района совместно со специалистами администрации района, аппарата Думы района работают депутаты Думы района: Аппакова Н.Д., Васильченко С.В., Иванова Л.А., Сафонов В.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ы Думы района также входят в составы координационных советов и рабочих групп при Главе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ординационный совет по делам национально-культурных автономий и взаимодействию с религиозными объединениями при Главе Нефтеюган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Координационный Совет по предпринимательству при Главе Нефтеюганского района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ординационный совет по патриотическому воспитанию населения Нефтеюган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Совет по делам инвалидов при Главе Нефтеюганского района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Межведомственная комиссия муниципального образования  Нефтеюганский район по противодействию экстремистской деятель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нтинаркотическая комиссия Нефтеюган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Межведомственная комиссия по профилактике правонарушений Нефтеюган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Межведомственный Совет при Главе муниципального образования Нефтеюганский район по противодействию корруп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миссия по наградам и почетным званиям Нефтеюган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Рабочая группа по контролю за ходом реализации приоритетных национальных  проектов в Нефтеюганском район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фтеюганская муниципальная трехсторонняя комиссия по регулированию социально-трудовых отноше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миссия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Рабочая группа при Главе Нефтеюганского района по делам казаче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миссия по восстановлению прав реабилитированных жертв политических репрессий при Главе Нефтеюганского района и др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меститель председателя Думы Нефтеюганского района, являясь членом Координационного совета представительных органов местного самоуправления муниципальных образований Ханты-Мансийского автономного округа - Югры и Думы Ханты-Мансийского автономного округа - Югры, принял участие в выездных заседаниях совета: 29 января 2014 года в городе Нижневартовске, 19 марта 2014 года в городе Ханты-Мансийске, 17 июня 2014 года в Белоярском районе. Деятельность совета является важным и необходимым звеном в работе представительных органов местного самоуправления. Обмен опытом, внедрение лучшей практики по реализации вопросов местного значения на территориях, принятие необходимых решений по проблемам, возникающим на местах, обращения в различные уровни органов власти для оказания содействия - малая толика того, что несет в себе работа Сов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 прошедших в первом полугодии 2014 года трех заседаниях Совета были рассмотрены такие актуальные вопросы, как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 практике работы МФЦ (многофункциональных центров) в муниципальных образованиях Ханты-Мансийского автономного округа – Югр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 состоянии и перспективах развития малого и среднего бизнеса на территории Ханты-Мансийского автономного округа – Югр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 развитии туристического бизнеса на территории Ханты-Мансийского автономного округа – Югр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 дополнительных мерах социальной поддержки населения в муниципальных образованиях  Ханты-Мансийского автономного округа – Югры и введении "ценза оседлости" для получателей социальных выплат из средств бюджета Ханты-Мансийского автономного округа – Югр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 развитии гражданской активности, обеспечивающей и усиливающей реальную возможность участия граждан в управлении муниципальными образованиями через органы местного самоуправления и др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ним из приоритетных направлений в деятельности депутатов Думы Нефтеюганского района является работа с избирателями в избирательных округах. Прием граждан депутатами проводился в поселениях в соответствии с графиком, размещенным на сайте Нефтеюганского района. В рамках работы с избирателями за отчетный период депутатами Думы района было принято 96 граждан, количество рассмотренных вопросов – 118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ми проблемными вопросами, обозначенными в обращениях граждан: улучшение жилищных условий, переселение из ветхого и аварийного жилья, вопросы строительства и ремонта жилья, оказание материальной помощи, благоустройство населенных пунктов, газификация, водоснабжение, электроснабжение, транспортное обслуживание, предоставление мест в детских садах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епутаты Думы Нефтеюганского района Амелина Р.М., Иванова Л.А., Чупретов А.В., Калинушкин В.А. за шесть месяцев 2014 года осуществляли личный прием граждан в общественной приемной председателя партии «ЕДИНАЯ РОССИЯ» Д. Медведев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одействия и оказания помощи в решении вопросов, волнующих жителей района, в различные инстанции были направлены обращения и запрос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о-правовую деятельность депутатов в соответствии с Регламентом Думы района обеспечивал аппарат Думы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я нормотворческая деятельность Думы района направлена на качественную  подготовку правовых актов, которые являются в свою очередь гарантом  эффективного осуществления на территории местного самоуправления, качественной реализации вопросов местного значения во благо населения Нефтеюган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я Думы района, подлежащие обязательному опубликованию и вступающие в силу после их официального опубликования, размещались в газете «Югорское обозрение». Нормативные правовые акты, подлежащие включению в регистр муниципальных нормативно-правовых актов Ханты-Мансийского автономного округа - Югры, в установленные сроки направлялись в Управление государственной регистрации нормативных правовых актов Аппарата Губернатора автономного округа, размещались на сайте органов местного самоуправления Нефтеюганского района www.admоil.ru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се издаваемые муниципальные правовые акты и их проекты подвергались антикоррупционной и правовой экспертизе, а также направлялись для экспертизы в Нефтеюганскую межрайпрокуратуру. На проекты решений в сфере  имущественных и финансовых вопросов готовились заключения Контрольно-счетной палаты Нефтеюганского района.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/>
      </w:pPr>
      <w:r>
        <w:rPr>
          <w:sz w:val="26"/>
          <w:szCs w:val="26"/>
        </w:rPr>
        <w:t>При Думе Нефтеюганского района</w:t>
      </w:r>
      <w:r>
        <w:rPr>
          <w:iCs/>
          <w:color w:val="000000"/>
          <w:spacing w:val="1"/>
          <w:sz w:val="26"/>
          <w:szCs w:val="26"/>
        </w:rPr>
        <w:t xml:space="preserve"> действует Молодежный парламент, </w:t>
      </w:r>
      <w:r>
        <w:rPr>
          <w:sz w:val="26"/>
          <w:szCs w:val="26"/>
        </w:rPr>
        <w:t>15 молодых представителей от поселений района входят в его состав</w:t>
      </w:r>
      <w:r>
        <w:rPr>
          <w:rFonts w:eastAsia="Calibri"/>
          <w:sz w:val="26"/>
          <w:szCs w:val="26"/>
          <w:lang w:eastAsia="en-US" w:bidi="en-US"/>
        </w:rPr>
        <w:t xml:space="preserve">. </w:t>
      </w:r>
    </w:p>
    <w:p>
      <w:pPr>
        <w:pStyle w:val="Style27"/>
        <w:ind w:left="0"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арламент района активно взаимодействует с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Думой Нефтеюганского района;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Молодежным парламентом при Думе ХМАО – Югры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Территориальной избирательной комиссией Нефтеюганского района;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Отделом по делам молодежи Департамента образования и молодежной политики Нефтеюганского района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Органами местного самоуправления муниципальных образований в границах Нефтеюганского района. 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В апреле 2014 года были внесены изменения в Положение о Молодежном парламенте во исполнение Плана противодействия коррупции в Нефтеюганском районе на 2014-2015 годы – основные задачи Молодежного парламента дополнены пунктом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 w:bidi="en-US"/>
        </w:rPr>
        <w:t>«2.2.9. Участие в антикоррупционной кампании в молодежной среде на территории муниципального образования Нефтеюганский район.». А также были внесены изменения в состав Молодежного парламента при Думе Нефтеюганского район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 w:bidi="en-US"/>
        </w:rPr>
        <w:t>Подводя итоги работы Думы Нефтеюганского района в первом полугодии 2014 года, можно сказать, что Дума   Нефтеюганского района  в течение прошедшего периода успешно реализовывала полномочия, возложенные законодательством на представительный орган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 xml:space="preserve">Главным принципом депутатской деятельности неизменно остается реагировать и добиваться максимально возможного результата, улучшающего качество жизни жителей Нефтеюганского района.  </w:t>
      </w:r>
    </w:p>
    <w:p>
      <w:pPr>
        <w:pStyle w:val="Style18"/>
        <w:jc w:val="center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Univers" w:hAnsi="Univers" w:cs="Unive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Инструкции Знак"/>
    <w:qFormat/>
    <w:rPr>
      <w:rFonts w:cs="Arial"/>
      <w:i/>
      <w:color w:val="7E7E7E"/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Ncbbcodesize">
    <w:name w:val="nc_bbcode_size"/>
    <w:qFormat/>
    <w:rPr/>
  </w:style>
  <w:style w:type="character" w:styleId="Applestylespan">
    <w:name w:val="apple-style-span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Инструкции"/>
    <w:basedOn w:val="Normal"/>
    <w:qFormat/>
    <w:pPr>
      <w:pBdr>
        <w:top w:val="single" w:sz="6" w:space="1" w:color="FF7800"/>
        <w:bottom w:val="single" w:sz="6" w:space="1" w:color="FF7800"/>
      </w:pBdr>
      <w:jc w:val="both"/>
    </w:pPr>
    <w:rPr>
      <w:rFonts w:cs="Arial"/>
      <w:i/>
      <w:color w:val="7E7E7E"/>
      <w:sz w:val="24"/>
      <w:szCs w:val="24"/>
    </w:rPr>
  </w:style>
  <w:style w:type="paragraph" w:styleId="Style27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37:00Z</dcterms:created>
  <dc:creator>Натуська</dc:creator>
  <dc:description/>
  <dc:language>en-US</dc:language>
  <cp:lastModifiedBy>Курапова Альфия Минираисовна</cp:lastModifiedBy>
  <cp:lastPrinted>2014-08-21T17:33:00Z</cp:lastPrinted>
  <dcterms:modified xsi:type="dcterms:W3CDTF">2014-08-25T10:37:00Z</dcterms:modified>
  <cp:revision>2</cp:revision>
  <dc:subject/>
  <dc:title>Об изъятии и предоставлении земли</dc:title>
</cp:coreProperties>
</file>