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504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инициативе и назначении опрос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ждан в Нефтеюганском район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 июля 2011 года № 47 «Об утверждении Порядка назначения и проведения опроса граждан </w:t>
        <w:br/>
        <w:t xml:space="preserve">в Нефтеюганском районе», 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ициировать проведение опроса граждан в Нефтеюганском районе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Опросить не менее 600 граждан по месту жительства </w:t>
        <w:br/>
        <w:t>по репрезентативной выборке в период с 15 сентября по 15 октября 2014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 xml:space="preserve">на территории Нефтеюганского района путем заполнения опросного листа по форме и содержанию согласно приложению к настоящему решению. 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/>
        <w:t>Предложить комиссию по проведению опроса граждан в Нефтеюганском районе в следующем составе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ргей Андреевич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лен Геннадье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яже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на Эдуард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вый заместитель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Думы Нефтеюга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Нефтеюганского район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ник главы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я Федо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департамента финансов – заместитель главы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талья Викторо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по  информационной политике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атьяна Георги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52" w:leader="none"/>
              </w:tabs>
              <w:ind w:left="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по связям с общественностью администрации Нефтеюганского район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0164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ить опрос граждан в Нефтеюганском районе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  <w:tab w:val="left" w:pos="120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Назначить опрос граждан в Нефтеюганском районе не менее 600 граждан по месту жительства по репрезентативной выборке в период с 15 сентября по 15 октября 2014 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на территории Нефтеюганского района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Утвердить Комиссию по проведению опроса граждан в Нефтеюганском районе в следующем составе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ргей Андреевич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лен Геннадь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яж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на Эдуард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вый заместитель главы Нефтеюганского район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Думы Нефтеюга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Нефтеюганского район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ник главы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ия Федо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департамента финансов – заместитель главы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талья Викторо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тета по  информационной политике администрации Нефтеюганского района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атьяна Георги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по связям с общественностью администрации Нефтеюганского района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0164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подлежит опубликованию в газете «Югорское обозрение» не позднее, чем за 10 дней до проведения опроса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вгуста   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8"/>
        <w:rPr>
          <w:rFonts w:eastAsia="Calibri"/>
        </w:rPr>
      </w:pPr>
      <w:r>
        <w:rPr>
          <w:rFonts w:eastAsia="Calibri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ind w:left="5812" w:hanging="0"/>
        <w:outlineLvl w:val="8"/>
        <w:rPr>
          <w:rFonts w:eastAsia="Calibri"/>
        </w:rPr>
      </w:pPr>
      <w:r>
        <w:rPr>
          <w:rFonts w:eastAsia="Calibri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ind w:left="5812" w:hanging="0"/>
        <w:outlineLvl w:val="8"/>
        <w:rPr>
          <w:rFonts w:eastAsia="Calibri"/>
        </w:rPr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 21 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   августа   </w:t>
      </w:r>
      <w:r>
        <w:rPr>
          <w:rFonts w:eastAsia="Calibri"/>
        </w:rPr>
        <w:t>2014 г. №</w:t>
      </w:r>
      <w:r>
        <w:rPr>
          <w:rFonts w:eastAsia="Calibri"/>
          <w:u w:val="single"/>
        </w:rPr>
        <w:t xml:space="preserve"> 504</w:t>
      </w:r>
    </w:p>
    <w:p>
      <w:pPr>
        <w:pStyle w:val="Heading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ется интервьюером</w:t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36"/>
        <w:gridCol w:w="237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ер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спонд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спондента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pBdr>
          <w:top w:val="nil"/>
          <w:bottom w:val="nil"/>
        </w:pBdr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Здравствуйте!</w:t>
      </w:r>
    </w:p>
    <w:p>
      <w:pPr>
        <w:pStyle w:val="Style23"/>
        <w:pBdr>
          <w:top w:val="nil"/>
          <w:bottom w:val="nil"/>
        </w:pBdr>
        <w:rPr/>
      </w:pPr>
      <w:r>
        <w:rPr>
          <w:i w:val="false"/>
          <w:iCs/>
          <w:color w:val="000000"/>
          <w:sz w:val="26"/>
          <w:szCs w:val="26"/>
        </w:rPr>
        <w:t>Просим Вас принять участие в опросе, посвященном 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Style23"/>
        <w:pBdr>
          <w:top w:val="nil"/>
          <w:bottom w:val="nil"/>
        </w:pBdr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Style23"/>
        <w:pBdr>
          <w:top w:val="nil"/>
          <w:bottom w:val="nil"/>
        </w:pBdr>
        <w:rPr/>
      </w:pPr>
      <w:r>
        <w:rPr>
          <w:i w:val="false"/>
          <w:iCs/>
          <w:color w:val="000000"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Style23"/>
        <w:pBdr>
          <w:top w:val="nil"/>
          <w:bottom w:val="nil"/>
        </w:pBdr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Заранее благодарим за сотрудничество!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33"/>
        <w:numPr>
          <w:ilvl w:val="0"/>
          <w:numId w:val="4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к давно Вы проживаете в поселке?</w:t>
      </w:r>
    </w:p>
    <w:p>
      <w:pPr>
        <w:pStyle w:val="Style33"/>
        <w:ind w:left="51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ин отв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нее 5 л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От 5 до 20 л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20 л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40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к Вы считаете, за последние 3 года жизнь в Вашем поселении изменилась…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color w:val="C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Образова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ивает ли Ва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а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 школ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 ли Вас качество обучения детей в учреждениях дополнительного образова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ши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улучшению работы учреждений образования (напишите): 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ете</w:t>
      </w:r>
      <w:r>
        <w:rPr>
          <w:rFonts w:cs="Times New Roman" w:ascii="Times New Roman" w:hAnsi="Times New Roman"/>
          <w:sz w:val="26"/>
          <w:szCs w:val="26"/>
        </w:rPr>
        <w:t xml:space="preserve"> ли Вы детей дошкольного и школьного возраста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643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643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Культу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часто вы посещаете учреждения культуры?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ответ 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– два раза в неделю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месяц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полгода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год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обще не посеща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нимаетесь ли Вы чем-либо из областей культуры и искусства (как хобби) и где? </w:t>
      </w:r>
    </w:p>
    <w:p>
      <w:pPr>
        <w:pStyle w:val="Normal"/>
        <w:jc w:val="right"/>
        <w:rPr/>
      </w:pPr>
      <w:r>
        <w:rPr/>
        <w:t>Один ответ в каждой строке</w:t>
      </w:r>
    </w:p>
    <w:tbl>
      <w:tblPr>
        <w:tblW w:w="972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681"/>
        <w:gridCol w:w="2340"/>
      </w:tblGrid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уж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чреждении)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1. Пишу (стихи, рассказы, прозу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2. Снимаю кино-, видеокамерой и создаю филь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3. Играю в самодеятельном театр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4. Занимаюсь танц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5. Занимаюсь фотоискусств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6. Занимаюсь музыкальной деятельностью (играю, пою, сочиняю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7. Рисую, пишу краск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8. Занимаюсь одним из видов художественных народных промыслов и ремесе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  <w:szCs w:val="26"/>
                <w:lang w:val="ru-RU"/>
              </w:rPr>
              <w:t>14.9. Коллекциониру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. Другое (указать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Как часто Вы и ваша семья пользуетесь услугами, предоставляемыми учреждениями культуры вашего поселения?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tbl>
      <w:tblPr>
        <w:tblW w:w="1010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68"/>
        <w:gridCol w:w="1395"/>
        <w:gridCol w:w="1878"/>
      </w:tblGrid>
      <w:tr>
        <w:trPr>
          <w:trHeight w:val="639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 раза в неде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раза в меся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лько раз в год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. Занятия в коллективах самодеятельного народного творчества (круж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-29" w:firstLine="29"/>
              <w:rPr/>
            </w:pPr>
            <w:r>
              <w:rPr>
                <w:sz w:val="26"/>
                <w:szCs w:val="26"/>
              </w:rPr>
              <w:t xml:space="preserve">Посещение культурно-досуговых, массовых мероприят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-29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иблиотек, в т.ч. центров общественного доступ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сеанс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их услуг учреждений  культуры и искусства более всего не хватает в Вашем поселении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 более трех вариантов от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иновидеопоказ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я работы коллективов художественной самодеятельности по жанра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 xml:space="preserve">Хоровых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Вокальных (в том числе эстрадного вокал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Хореографически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Театраль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Оркестров народных инструмен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Духовых инструмен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Фольклор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Изобразительного искус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Народных промысл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Кинофотолюбител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Декоративно прикладного искус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астролей профессиональных организаций культуры (театров, артистов эстрады, цирков, филармоний и т.д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>Другое (указать) _______________________________________________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6"/>
          <w:szCs w:val="26"/>
        </w:rPr>
        <w:t xml:space="preserve">Насколько Вы лично удовлетворены качеством предоставляемых услуг в сфере культуры? 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дин ответ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лностью удовлетворен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корее удовлетворен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корее не удовлетворен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овсем не удовлетворен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Затрудняюсь ответить</w:t>
      </w:r>
    </w:p>
    <w:p>
      <w:pPr>
        <w:pStyle w:val="TextBody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то, по Вашему мнению, требуется для более эффективной организации работы  учреждений культуры?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перечень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делить больше внимания информированию (рекламе) населения о запланированных мероприятия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сить профессиональный уровень работни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овершенствовать материально-техническую базу учрежд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ь новых квалифицированных сотрудни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 (укажите) 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Как часто Вы посещаете учреждения спорта в Вашем поселении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– два раза в неделю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месяц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полгода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год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обще не посеща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сли Вы не посещаете учреждения спорта, укажите причину</w:t>
      </w:r>
    </w:p>
    <w:p>
      <w:pPr>
        <w:pStyle w:val="Normal"/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стаю на работе, дом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кучно, лен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еквалифицированные специалисты в учреждениях спор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лабая материально-техническая баз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ет секции по интересному для меня виду спор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ругое __________________</w:t>
      </w:r>
    </w:p>
    <w:p>
      <w:pPr>
        <w:pStyle w:val="Normal"/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Удовлетворены ли  Вы работой учреждениями физической культуры и спорта в вашем поселении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453" w:hanging="311"/>
        <w:jc w:val="left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лностью удовлетворен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453" w:hanging="311"/>
        <w:jc w:val="lef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корее удовлетворен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453" w:hanging="311"/>
        <w:jc w:val="lef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корее не удовлетворен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453" w:hanging="311"/>
        <w:jc w:val="lef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Совсем не удовлетворенны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453" w:hanging="311"/>
        <w:jc w:val="lef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Затрудняюсь ответить</w:t>
      </w:r>
    </w:p>
    <w:p>
      <w:pPr>
        <w:pStyle w:val="Normal"/>
        <w:ind w:left="45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спортивно-массовой работы в спортивных учреждениях Вашего поселения? (напишите) 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ЖК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 1 сентября 2014 года собственники помещений будут оплачивать взносы на капитальный ремонт общего имущества многоквартирного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за капитальный ремонт общего имущества многоквартирного дома по квартирам, находящимся в муниципальной собственности, должен платить наниматель или собственник (муниципалитет)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41"/>
        </w:numPr>
        <w:tabs>
          <w:tab w:val="clear" w:pos="708"/>
          <w:tab w:val="left" w:pos="284" w:leader="none"/>
        </w:tabs>
        <w:ind w:left="720" w:right="5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(муниципалитет)</w:t>
      </w:r>
    </w:p>
    <w:p>
      <w:pPr>
        <w:pStyle w:val="ConsPlusNormal"/>
        <w:widowControl/>
        <w:numPr>
          <w:ilvl w:val="0"/>
          <w:numId w:val="41"/>
        </w:numPr>
        <w:tabs>
          <w:tab w:val="clear" w:pos="708"/>
          <w:tab w:val="left" w:pos="284" w:leader="none"/>
        </w:tabs>
        <w:ind w:left="284" w:right="565" w:hanging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 (гражданин, проживающий по договору найм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достаточно ли информировано население о новых правилах организации и проведения капитального ремонта общего имущества многоквартирного дома? 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813" w:hanging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813" w:hanging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813" w:hanging="67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сли не достаточно, то в каких средствах массовой информации или иных источниках вы бы хотели получать данную информацию? (напишите)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Транспорт и доро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предоставляемых услуг при перевозк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енным транспортом внутри поселка и между поселками и городом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содержания внутрипоселковых и межпоселковых  автомобильных дорог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атрудняюсь ответ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Туризм и отд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ие объекты туризма Нефтеюганского района Вы и Ваша семья используете для отдых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зы отдых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ие маршру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тиниц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Потребительский рынок и предпринимательст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обеспеченностью Вашего населенного пункта объектами торговли и общественного питания, инфраструктурой (спектром) в сфере оказания работ и услуг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астично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астично не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удовле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оступность приобретения продукции местных сельхоз- и товаропроизводителей в Вашем поселении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тели бы Вы, чтобы на территории Вашего поселения проводились ярмарки «выходного дня» с участием местных сельхоз- и товаропроизводителей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, хотел 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т, не хотел 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е ли Вы возможность самому(ой) заняться предпринимательской деятельностью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Рассматриваю такую возмож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Не рассматриваю такую возможно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ое на Ваш взгляд направление деятельности малого и среднего бизнеса необходимо развивать в Вашем населенном пункте? (напишите)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Государственные и муниципальные услуги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ращались ли вы в первом полугодии 2014 году за получением государственной или муниципальной услуги или нескольких услуг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, обращался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ет, не обращалс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е знаю, что это тако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Куда вы обращались за получением государственной или муниципальной услуги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колько вариантов ответ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епосредственно в орган, предоставляющий услугу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 официальные веб-сайты и порталы государственных и муниципальных услу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МФЦ (многофункциональный центр предоставления государственных и муниципальных услу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Если вам были оказаны государственные или муниципальные услуги в первом полугодии 2014 года, то удовлетворены ли вы качеством предоставления услуг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лностью удовлетворен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Частично удовлетвор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лностью не удовлетвор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Как Вам кажется, является ли информация о порядке получения государственных и муниципальных услуг полной и доступной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а, безусловно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да, чем нет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т, чем 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ет, не явля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 муниципальных услуг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Качество жизни на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щались ли Вы в первом полугодии 2014 году за получением услуг некоммерческих, общественных организаций (совет ветеранов, общество инвалидов и т.д.)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Да, обращал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Нет, не обращался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№ 3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наю, что это такое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№ 37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сли Вы пользовались услугами некоммерческих организаций, то удовлетворены ли Вы ими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Style33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ностью удовлетворен</w:t>
      </w:r>
    </w:p>
    <w:p>
      <w:pPr>
        <w:pStyle w:val="Style33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ично удовлетворен</w:t>
      </w:r>
    </w:p>
    <w:p>
      <w:pPr>
        <w:pStyle w:val="Style33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ностью не удовлетворен</w:t>
      </w:r>
    </w:p>
    <w:p>
      <w:pPr>
        <w:pStyle w:val="Style33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годы изменились межнациональные отношения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ли более терпимы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худшили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ите уровень доступности в вашем поселке для лиц с ограниченными возможностями здоровья объектов и услуг в приоритетных сферах жизнедеятельности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Style33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сокий </w:t>
      </w:r>
    </w:p>
    <w:p>
      <w:pPr>
        <w:pStyle w:val="Style33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ний</w:t>
      </w:r>
    </w:p>
    <w:p>
      <w:pPr>
        <w:pStyle w:val="Style33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изкий 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ше отношение к проблемам инвалидов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ю проблем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Готов помоч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ивает ли Вас то, что Вы живете в Нефтеюганском районе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устраивает полностью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в большей мере устраивает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не устраивает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т, не устраивает 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ConsPlusNormal"/>
        <w:widowControl/>
        <w:ind w:right="4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ели бы Вы переехать  в другой город, район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хотел бы</w:t>
      </w:r>
    </w:p>
    <w:p>
      <w:pPr>
        <w:pStyle w:val="ConsPlusNormal"/>
        <w:widowControl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ключаю возможности переезда</w:t>
      </w:r>
    </w:p>
    <w:p>
      <w:pPr>
        <w:pStyle w:val="ConsPlusNormal"/>
        <w:widowControl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е хотел бы</w:t>
      </w:r>
    </w:p>
    <w:p>
      <w:pPr>
        <w:pStyle w:val="ConsPlusNormal"/>
        <w:widowControl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удняюсь ответить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е ли Вы участие в общественной жизни своего поселка?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ConsPlusNormal"/>
        <w:widowControl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rmal"/>
        <w:widowControl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о хотел 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е по 5-балльной шкале </w:t>
      </w:r>
      <w:r>
        <w:rPr>
          <w:rFonts w:cs="Times New Roman" w:ascii="Times New Roman" w:hAnsi="Times New Roman"/>
          <w:i/>
          <w:sz w:val="26"/>
          <w:szCs w:val="26"/>
        </w:rPr>
        <w:t>(где 5 высшая оценка, а 1 - низшая оценка)</w:t>
      </w:r>
      <w:r>
        <w:rPr>
          <w:rFonts w:cs="Times New Roman" w:ascii="Times New Roman" w:hAnsi="Times New Roman"/>
          <w:sz w:val="26"/>
          <w:szCs w:val="26"/>
        </w:rPr>
        <w:t xml:space="preserve"> качество муниципальных услуг, оказываемых Вам на территории Нефтеюганского района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 в каждой строке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2"/>
        <w:gridCol w:w="1260"/>
        <w:gridCol w:w="1440"/>
        <w:gridCol w:w="921"/>
        <w:gridCol w:w="1218"/>
        <w:gridCol w:w="9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right="-2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фера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чень</w:t>
            </w:r>
          </w:p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, 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</w:t>
            </w:r>
          </w:p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</w:t>
            </w:r>
          </w:p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3.1. В сфере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молодежной 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информационных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спор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ансп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40"/>
              </w:numPr>
              <w:spacing w:before="0" w:after="160"/>
              <w:ind w:left="0" w:right="-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ие приоритетные направления Вы советуете направить средства районного бюджета в первую очередь? </w:t>
      </w:r>
    </w:p>
    <w:p>
      <w:pPr>
        <w:pStyle w:val="ConsPlusNormal"/>
        <w:widowControl/>
        <w:ind w:right="5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более трех вариантов ответа 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медицинского обслуживания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дорог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о воды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ЖКХ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пенсионеров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школьного  и дошкольного образования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ещение поселков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зификация поселений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многодетных семей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ание общественного порядка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бщественного транспорта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у деятельности общественных организаций 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53" w:right="565" w:hanging="3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ое, напишите 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степень информированности населения о поведении и действиях в случае возникновения чрезвычайных ситуаци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ая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удняюсь ответить </w:t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Противодействие коррупции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а, то перечислите куда: 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число ответов </w:t>
      </w:r>
    </w:p>
    <w:p>
      <w:pPr>
        <w:pStyle w:val="ConsPlusNormal"/>
        <w:widowControl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, по своей инициативе</w:t>
      </w:r>
    </w:p>
    <w:p>
      <w:pPr>
        <w:pStyle w:val="ConsPlu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по совету друзей и (или) родственников</w:t>
      </w:r>
    </w:p>
    <w:p>
      <w:pPr>
        <w:pStyle w:val="ConsPlu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, при вымогательстве </w:t>
      </w:r>
    </w:p>
    <w:p>
      <w:pPr>
        <w:pStyle w:val="ConsPlu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число ответов </w:t>
      </w:r>
    </w:p>
    <w:p>
      <w:pPr>
        <w:pStyle w:val="Style33"/>
        <w:numPr>
          <w:ilvl w:val="0"/>
          <w:numId w:val="25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х</w:t>
      </w:r>
    </w:p>
    <w:p>
      <w:pPr>
        <w:pStyle w:val="Style33"/>
        <w:numPr>
          <w:ilvl w:val="0"/>
          <w:numId w:val="25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ищных</w:t>
      </w:r>
    </w:p>
    <w:p>
      <w:pPr>
        <w:pStyle w:val="Style33"/>
        <w:numPr>
          <w:ilvl w:val="0"/>
          <w:numId w:val="25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ищно-коммунальных</w:t>
      </w:r>
    </w:p>
    <w:p>
      <w:pPr>
        <w:pStyle w:val="Style33"/>
        <w:numPr>
          <w:ilvl w:val="0"/>
          <w:numId w:val="25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равоохранения</w:t>
      </w:r>
    </w:p>
    <w:p>
      <w:pPr>
        <w:pStyle w:val="Style33"/>
        <w:numPr>
          <w:ilvl w:val="0"/>
          <w:numId w:val="25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</w:t>
      </w:r>
    </w:p>
    <w:p>
      <w:pPr>
        <w:pStyle w:val="Style33"/>
        <w:numPr>
          <w:ilvl w:val="0"/>
          <w:numId w:val="25"/>
        </w:numPr>
        <w:ind w:left="284" w:hanging="284"/>
        <w:rPr/>
      </w:pPr>
      <w:r>
        <w:rPr>
          <w:b w:val="false"/>
          <w:sz w:val="26"/>
          <w:szCs w:val="26"/>
        </w:rPr>
        <w:t xml:space="preserve">Иных сферах, каких _______________________ </w:t>
      </w:r>
    </w:p>
    <w:p>
      <w:pPr>
        <w:pStyle w:val="Style33"/>
        <w:numPr>
          <w:ilvl w:val="0"/>
          <w:numId w:val="25"/>
        </w:numPr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 уровень своей информированности о проводимых антикоррупционных мероприятий в Нефтеюганском районе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считаете, за последний год уровень коррупции в Нефтеюганском районе:</w:t>
      </w:r>
    </w:p>
    <w:p>
      <w:pPr>
        <w:pStyle w:val="ConsPlusNormal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лся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снизился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ся на прежнем уровне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вырос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ос 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Местное самоуправление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C00000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да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нет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число ответов.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телеканалы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а «Югорское обозрение»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поселения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муниципального образования Нефтеюганский район 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ник поселения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одах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главы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встречи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родственников, соседей, знакомых 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руководителей предприятия 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ллег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зговоров на улице</w:t>
      </w:r>
    </w:p>
    <w:p>
      <w:pPr>
        <w:pStyle w:val="ConsPlusNormal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ных источ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</w:t>
      </w:r>
      <w:r>
        <w:rPr>
          <w:rFonts w:cs="Times New Roman" w:ascii="Times New Roman" w:hAnsi="Times New Roman"/>
          <w:bCs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 xml:space="preserve"> оцениваете результаты работы органов местного самоуправления Нефтеюганского района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о </w:t>
      </w:r>
    </w:p>
    <w:p>
      <w:pPr>
        <w:pStyle w:val="ConsPlusNormal"/>
        <w:widowControl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ее положительно </w:t>
      </w:r>
    </w:p>
    <w:p>
      <w:pPr>
        <w:pStyle w:val="ConsPlusNormal"/>
        <w:widowControl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ее отрицательно </w:t>
      </w:r>
    </w:p>
    <w:p>
      <w:pPr>
        <w:pStyle w:val="ConsPlusNormal"/>
        <w:widowControl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ицательно </w:t>
      </w:r>
    </w:p>
    <w:p>
      <w:pPr>
        <w:pStyle w:val="ConsPlusNormal"/>
        <w:widowControl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________ (укажите полное количество л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ченное высшее (с 4-го курса ВУЗа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 работает в настоящее врем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81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08"/>
        </w:tabs>
        <w:ind w:left="453" w:hanging="453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704" w:hanging="624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704" w:hanging="624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8"/>
        <w:szCs w:val="28"/>
        <w:rFonts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4"/>
      </w:numPr>
      <w:autoSpaceDE w:val="false"/>
      <w:jc w:val="both"/>
      <w:outlineLvl w:val="1"/>
    </w:pPr>
    <w:rPr>
      <w:b/>
      <w:bCs/>
      <w:smallCaps/>
      <w:color w:val="2600A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Arial" w:hAnsi="Arial"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sz w:val="28"/>
      <w:szCs w:val="28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mallCaps/>
      <w:color w:val="2600A5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0">
    <w:name w:val="Инструкции Знак"/>
    <w:qFormat/>
    <w:rPr>
      <w:rFonts w:ascii="Times New Roman" w:hAnsi="Times New Roman" w:cs="Arial"/>
      <w:i/>
      <w:color w:val="7E7E7E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А Знак"/>
    <w:qFormat/>
    <w:rPr>
      <w:rFonts w:ascii="Times New Roman" w:hAnsi="Times New Roman" w:cs="Arial"/>
      <w:sz w:val="20"/>
      <w:szCs w:val="20"/>
      <w:lang w:val="en-US"/>
    </w:rPr>
  </w:style>
  <w:style w:type="character" w:styleId="Style21">
    <w:name w:val="style21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color w:val="2600A5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851"/>
      <w:jc w:val="both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851"/>
      <w:jc w:val="both"/>
    </w:pPr>
    <w:rPr>
      <w:rFonts w:ascii="Arial" w:hAnsi="Arial" w:cs="Arial"/>
      <w:lang w:val="en-US"/>
    </w:rPr>
  </w:style>
  <w:style w:type="paragraph" w:styleId="Style23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i/>
      <w:color w:val="7E7E7E"/>
      <w:lang w:val="en-US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cs="Thorndale AMT;Times New Roman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34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1:00Z</dcterms:created>
  <dc:creator>kotovatg</dc:creator>
  <dc:description/>
  <dc:language>en-US</dc:language>
  <cp:lastModifiedBy>Курапова Альфия Минираисовна</cp:lastModifiedBy>
  <cp:lastPrinted>2014-08-16T11:43:00Z</cp:lastPrinted>
  <dcterms:modified xsi:type="dcterms:W3CDTF">2014-08-25T11:11:00Z</dcterms:modified>
  <cp:revision>2</cp:revision>
  <dc:subject/>
  <dc:title>заполняется интервьюером</dc:title>
</cp:coreProperties>
</file>