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8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0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300" w:leader="none"/>
        </w:tabs>
        <w:ind w:righ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Трудовым кодексом Российской Федерации,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и Уставом муниципального образования Нефтеюганский район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1. Внести в приложение к решению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 (с изменениями от 07.02.2013 № 328, от 27.03.2013 № 347, от 25.06.2013 № 373, от 27.08.2013 № 389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10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дел  10. Порядок и размеры возмещения расходов, связанных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 служебными командировками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10.1. Настоящий порядок устанавливает порядок и размеры возмещения расходов, связанных со служебными командировками, муниципальным служащи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10.2. При направлении муниципального служащего в служебную командировку ему возмещ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проезду к месту командирования и обратно к постоянному месту работы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 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найму жилого помещения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расходы, связанные с проживанием вне места постоянного жительства (суточные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10.3. При направлении муниципального служащего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10.4. Расходы муниципального служащего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а) 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ых служащих, занимающих должности муниципальной службы высшей или главной группы - 5000 рублей в сутк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В случае если в населенном пункте отсутствует гостиница, муниципальный</w:t>
        <w:tab/>
        <w:t xml:space="preserve"> служащий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муниципального служащего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б) 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выплачиваются в размере 250 рублей за каждый день нахождения в служебной командировке,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(работодателя)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, при этом в командировочном удостоверении делается отметка с печатью о прибытии и выбытии каждый день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днодневных командировках суточные не оплачиваютс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, топливный сбор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- тариф проезда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– не выше тарифа проезда в вагоне К «купейный»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- тариф проезда в автобусе общего тип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При приобретении муниципальным служащим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аршрут/квитанция (выписка из автомотизированной информационной системы оформления воздушных перевозок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б) посадочные талоны, подтверждающие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роизведенную оплату перевозк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компаний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При приобретении муниципальным служащи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пройдена электронная регистрация на сайте Открытого акционерного общества «Российские железные дороги» (далее – ОАО РЖД), то распечатывается контрольный купон и посадочный купон на одном листе с сайта ОАО РЖД.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РЖД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не пройдена электронная регистрация на сайте ОАО РЖД, то распечатывается контрольный купон с сайта ОАО РЖД, который в обязательном порядке направляется в электронном виде по информационно – телекоммуникационной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10.5. 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N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       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10.6. По возвращении из  служебной командировки муниципальный служащий в течение трех рабочих дней предоставляет авансовый отчет о произведенных расходах. К авансовому отчету прилаг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на возмещение командировочных расходо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ансовый отчет (с приложением всех документов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лужебное задание для направления в командировку и отчет о его выполнени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мандировочное удостоверение с отметкой выбытия и прибытия из места служебной командировк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10.7. Возмещение расходов, связанных со служебными командировками, муниципальным служащим устанавливается в пределах ассигнований, предусмотренных на данные цели сметами учреждений на соответствующий финансовый год, за счет бюджетных средств и средст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8. Возмещение всех расходов, связанных со служебной командировкой, производится при предоставлении документов, подтверждающих эти расходы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1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>«Раздел  12. Компенсация расходов на лечение, а также оплата проезда к месту лечения и обратно любым видом транспорта в пределах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Компенсация расходов на лечение (далее - компенсация) производится за услуги медицинских организаций (в том числе их обособленных подразделений) различных форм собственности, а также индивидуальных предпринимателей, имеющих соответствующие лицензии на осуществление медицинской деятельности, выданны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Компенсации подлежат расходы на услуги по диагностике и лечению при оказании медицинской помощи, в том числе стоматологические (за исключением зубопротезирования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Не подлежат компенсации расходы на приобретение лекарственных средств, по сдаче анализов, по стоматологическому лечению с использованием драгоценных металлов, расходы на нетрадиционные методы лечения, а также на косметологические услуг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Компенсация расходов на оплату медицинских услуг производится в пределах установленных бюджетных смет, в размере фактических расходов, подтвержденных соответствующими документами, и не превышающих 15 000 (пятнадцать тысяч) рублей. Общая сумма компенсации в течение календарного года не должна превышать указанной суммы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Компенсация осуществляется на основании личного заявления на имя представителя нанимателя (работодателя) с приложением следующих документов, подтверждающих оказание и оплату медицинских услуг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игинал либо заверенная надлежащим образом копия договора об оказании услуг по медицинскому лечению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лицензии на осуществление медицин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игиналы либо заверенные надлежащим образом копии платежных документов, подтверждающих факт уплаты муниципальным служащим, подающим заявление, денежных средств за медицинское лечени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 Выплата компенсации производится в срок, не более 30 дней от даты подачи заявления и документов, подтверждающих оказание и оплату медицинских услуг представителю нанимателя (работодателю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7. Оплата проезда к месту лечения и обратно любым видом транспорта осуществляется только в пределах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8. Оплата проезда к месту лечения и обратно производится один раз в календарном году при условии отсутствия у муниципального служащего права на оплату стоимости проезда к месту использования отпуска и обратно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9. Расходы по проезду к месту лечения и обратно, подлежащие компенсации, включают в себ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9.1. Оплату проезда к месту лечения и обратно к месту постоянного жительства - в размере фактических расходов, подтвержденных проездными документами (включая оплату услуг по предоставлению в поездах постельных принадлежностей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елезнодорожным транспортом - в купейном вагоне скорого фирменного поезд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душным транспортом -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втомобильным транспортом - в автомобильном транспорте общего пользования (кроме такси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9.2.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12.10. В случае, если представленные муниципальным служащим документы подтверждают произведенные расходы на проезд по более высокой категории проезда, чем установлено пунктом 12.9 настоящего Положения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муниципальному служащему организацией, осуществляющей продажу проездных и перевозочных документов (билетов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1. В случае проезда муниципального служащего к месту лечения и обратно разными видами транспорта с пересадкой в пунктах следования представитель нанимателя (работодатель) компенсирует муниципальному служащему фактически произведенные расходы, но не более тарифа, установленного для наиболее дорогостоящего, используемого муниципальным служащим, вида транспорт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2. В случае отсутствия прямого маршрута к месту лечения и обратно, подтвержденного справкой об отсутствии прямого маршрута,  представитель нанимателя (работодатель)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3. Оплата стоимости проезда муниципального служащего к месту лечения и обратно личным транспорто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3.1. Оплата стоимости проезда муниципального служащего личным транспортом к месту лечения и обратно производится по наименьшей стоимости проезда кратчайшим путе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ab/>
        <w:t>12.13.2. Оплате подлежит стоимость проезда муниципального служащего личным транспортом к месту лечения и обратно на основании отметки в маршрутном листе, установленного образца,  получаемого у представителя нанимателя (работодателя), или других документов, подтверждающих нахождение в пункте лечения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транспортного средства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лечение муниципального служащего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12.13.3. Под личным транспортом муниципального служащего понимаются принадлежащие на праве собственности ему или членам его семьи (супругу (супруге), детям, родителям) транспортные средства, отнесенные к категориям «А» и «В» в соответствии с федеральным законодательством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При определении кратчайшего пути к месту следования и обратно учитывается транспортная схема, согласованная с отделом по транспорту и автодорогам департамента строительства и жилищно-коммунального комплекса Нефтеюганского района. Кратчайшим путем признается наименьшее расстояние от места жительства муниципального служащего  до места лечения и обратно по существующей транспортной схем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, указанными в инструкции по эксплуатации транспортного средства, либо на основании данных, представленных официальными дилерами производителей транспортных средств в сети Интернет на официальных сайтах официальных дилеров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3.4. Оплата стоимости проезда муниципального служащего личным транспортом к месту лечения и обратно осуществляется при представлении следующих подтверждающих документов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аршрутный лист, получаемый у представителя нанимателя (работодателя), в котором должны быть отметки о прибытии в место лечения и выбытии из места лечения, или другие документы, подтверждающие нахождение в пункте лече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2) копии свидетельства о регистрации или паспорта транспортного средства, подтверждающие право собственности на транспортное средство муниципального служащего или членов его семьи (супруга (супруги), детей, родителе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транспортного средства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3.5. В случае, если при следовании муниципального служащего личным транспортом к месту лечения и обратно автомобильное сообщение между соответствующими населенными пунктами отсутствует, оплата производится по фактически произведенным расходам на основании платежных документов о стоимости перевозки принадлежащего муниципальному служащему транспортного средства на железнодорожной платформе или паром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12.13.6. Оплата проезда к месту лечения и обратно производится на основании письменного заявления об оплате расходов по проезду к месту лечения и обратно, которое представляется муниципальным служащим в течение трех рабочих дней с даты выхода на работу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1) фамилии, имена, отчества муниципального служащего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сто лече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иды транспортных средст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аршрут следова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оимость проезд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1) авансовый отчет о произведенных расходах с приложением подлинников проездных и перевозочных документов (билетов, посадочных талонов, других транспортных документов), подтверждающих вышеуказанные расходы муниципального служащего. В случаях, предусмотренных настоящим Положением, муниципальным служащим предоставляется справка о стоимости  проезда, выданная транспортным агентством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копия договора об оказании услуг по медицинскому лечению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лицензии на осуществление медицин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посадочного талона при авиаперелете представляется справка транспортной организации, подтверждающая перелет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3.7. Оплата проезда к месту лечения и обратно производится в течение тридцати рабочих дня после утвреждения авансового отчета о произведенных расходах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12.13.8. При приобретении муниципальным служащим авиабилета, оформленного в бездокументарной форме (электронный авиабилет)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ечатка электронного авиабилета -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указана стоимость перелет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- посадочный талон, подтверждающий перелет муниципальне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к контрольно-кассовой техники или другой документ, подтверждающий произведенную оплату перевозки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- слип, чек электронного терминала при проведении операции с использованием банковской карты, держателем которой является муниципальный служащий либо его супруг (супруга)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- подтверждение проведенной операции по оплате электронного авиабилета кредитным учреждением, в котором муниципальному служащему либо его супругу (супруге) открыт банковский счет, предусматривающий совершение операций с использованием банковской карты (при оплате банковской картой через веб-сайты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При приобретении муниципальным служащим железнодорожного билета, оформленного в бездокументарной форме (электронный железнодорожный билет) муниципальным служащим должны быть представлены распечатка электронного железнодорожного билета установленной формы, а также документ, подтверждающий произведенную оплату перевозки, в порядке, установленном абзацами с пятого по шестой настоящего пункт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распечатки электронного авиабилета (железнодорожного билета), документов, подтверждающих факт оплаты электронного авиабилета (железнодорожного билета), возмещение расходов по проезду к месту лечения и обратно производится в соответствии с пунктом 12.13.9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12.13.9.  При утрате проездных документов (билеты, посадочные талоны) и документов, подтверждающих факт оплаты расходов муниципального служащего, понесенных на их приобретение, но при наличии документов, подтверждающих проведение лечения в другой местности оплата стоимости проезда производится по стоимости проезда на железнодорожном транспорте кратчайшим путем в плацкартном вагоне. В случае отсутствия железнодорожного транспорта - не свыше тарифов, предусмотренных для перевозок речным, автомобильным, воздушным транспортом, по наименьшей стоимости проезда. При утере документов, подтверждающих проезд личным транспортом (чеки с автозаправочных станций), оплата производится по стоимости проезда на железнодорожном транспорте кратчайшим путем в плацкартном вагоне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к Положению о размере, порядке и услових предоставления гарантий муниципальным служащим органов местного самоуправления Нефтеюганского район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1.3.1. пункты 2.2, 2.3 раздела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2. Страхователем является Дума Нефтеюганского района, Администрация Нефтеюганского района, структурные подразделения администрации Нефтеюганского района, наделенные правами юридического лица, которые выступают в качестве представителя нанимателя (работодателя) муниципального служащего и состоят в договорных отношениях со страховщиком. Полномочия страхователя выполняет Муниципальное казенное учреждение «Управление по делам администрации» в отношении всех муниципальных служащих органов местного самоуправления Нефтеюганского района и структурных подразделений администрации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раховщиком является страховая компания, выбранная в соответствии с процедурами, установленными федеральным законодательством о контрактной системе в сфере закупок. Отношения между страхователем и страховщиком регулируются настоящим Положением, иными правовыми актами и договором страхования, заключаемым в соответствии с гражданским законодательством»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ункт 6 раздела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) в случае причинения вреда (повреждения, утраты) имуществу, в том числе транспортному средству, принадлежащего муниципальным служащим на праве собственности, в связи с их служебной деятельностью - в полном размере, но не более размера страховой суммы возмещения вреда, причиненного имуществу застрахованного лица, установленного п. 6.3 настоящего Порядка»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1.3.3. раздел 6 дополнить пунктом 6.3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3. Страховая сумма возмещения вреда, причиненного здоровью застрахованного лица, составляет 90 (девяносто) процентов от страховой суммы, установленной в п. 6.2 настоящего Порядка. Страховая сумма возмещения вреда, причиненного имуществу застрахованного лица, составляет 10 (десять) процентов от страховой суммы, установленной в п. 6.2 настоящего Порядка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августа    </w:t>
      </w:r>
      <w:r>
        <w:rPr>
          <w:sz w:val="28"/>
          <w:szCs w:val="28"/>
        </w:rPr>
        <w:t>2014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1:00Z</dcterms:created>
  <dc:creator>Натуська</dc:creator>
  <dc:description/>
  <cp:keywords/>
  <dc:language>en-US</dc:language>
  <cp:lastModifiedBy>Курапова Альфия Минираисовна</cp:lastModifiedBy>
  <cp:lastPrinted>2014-08-25T13:56:00Z</cp:lastPrinted>
  <dcterms:modified xsi:type="dcterms:W3CDTF">2014-08-25T10:21:00Z</dcterms:modified>
  <cp:revision>4</cp:revision>
  <dc:subject/>
  <dc:title>Об изъятии и предоставлении земли</dc:title>
</cp:coreProperties>
</file>