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9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rFonts w:eastAsia="Calibri"/>
          <w:sz w:val="26"/>
          <w:szCs w:val="26"/>
        </w:rPr>
        <w:t>схем</w:t>
      </w:r>
      <w:r>
        <w:rPr>
          <w:sz w:val="26"/>
          <w:szCs w:val="26"/>
        </w:rPr>
        <w:t>ы</w:t>
      </w:r>
      <w:r>
        <w:rPr>
          <w:rFonts w:eastAsia="Calibri"/>
          <w:sz w:val="26"/>
          <w:szCs w:val="26"/>
        </w:rPr>
        <w:t xml:space="preserve"> одномандатных избирательных округов по выборам депутатов </w:t>
      </w:r>
      <w:r>
        <w:rPr>
          <w:sz w:val="26"/>
          <w:szCs w:val="26"/>
        </w:rPr>
        <w:t>Совета депутатов сельского поселения Сингапай первого</w:t>
      </w:r>
      <w:r>
        <w:rPr>
          <w:rFonts w:eastAsia="Calibri"/>
          <w:sz w:val="26"/>
          <w:szCs w:val="26"/>
        </w:rPr>
        <w:t xml:space="preserve"> созы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пунктом 11 статьи 1 и пункта 3 статьи 2 Закона Ханты-Мансийск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на основании постановлений территориальной избирательной комиссии Нефтеюганского района от 09 августа 2014 года № 134 «О назначении выборов депутатов представительного органа вновь образованного муниципального образования сельское поселение Сингапай», от 09 августа 2014 года № 135 «О схемах десяти одномандатных избирательных округов №№ 1, 2, 3, 4, 5, 6, 7, 8, 9, 10 по выборам депутатов представительного органа вновь образованного муниципального образования сельское поселение Сингапай»    </w:t>
      </w:r>
    </w:p>
    <w:p>
      <w:pPr>
        <w:pStyle w:val="22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ума Нефтеюганского района решила:</w:t>
      </w:r>
    </w:p>
    <w:p>
      <w:pPr>
        <w:pStyle w:val="22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прилагаемую схему одномандатных избирательных округов по выборам депутатов Совета депутатов сельского поселения Сингапай первого созы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22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2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августа     </w:t>
      </w:r>
      <w:r>
        <w:rPr>
          <w:sz w:val="26"/>
          <w:szCs w:val="26"/>
        </w:rPr>
        <w:t>2014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Думы Нефтеюганского районаот «</w:t>
      </w:r>
      <w:r>
        <w:rPr>
          <w:sz w:val="16"/>
          <w:szCs w:val="24"/>
          <w:u w:val="single"/>
        </w:rPr>
        <w:t>12</w:t>
      </w:r>
      <w:r>
        <w:rPr>
          <w:sz w:val="16"/>
          <w:szCs w:val="24"/>
        </w:rPr>
        <w:t xml:space="preserve">» </w:t>
      </w:r>
      <w:r>
        <w:rPr>
          <w:sz w:val="16"/>
          <w:szCs w:val="24"/>
          <w:u w:val="single"/>
        </w:rPr>
        <w:t xml:space="preserve">  августа  </w:t>
      </w:r>
      <w:r>
        <w:rPr>
          <w:sz w:val="16"/>
          <w:szCs w:val="24"/>
        </w:rPr>
        <w:t xml:space="preserve"> 2014 года №</w:t>
      </w:r>
      <w:r>
        <w:rPr>
          <w:sz w:val="16"/>
          <w:szCs w:val="24"/>
          <w:u w:val="single"/>
        </w:rPr>
        <w:t xml:space="preserve"> 49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Схема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дномандатных избирательных округов по выбор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путатов в Совет депутатов сельского поселения Сингапай первого созыв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9802495" cy="5952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249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Схемы одномандатных избирательных округ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ыборам депутатов Совета депутатов сельского поселения Сингапай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512"/>
        <w:gridCol w:w="15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округа и местонахождение окружной избирательной коми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дномандатный избирательный округ № 1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3-21, ТИК района (пост. Избиркома ХМАО-Югры от 22.07.2014 № 66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гапай:  улица Круг Б-3; переулок Восточ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дномандатный избирательный округ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3-21, ТИК района (пост. Избиркома ХМАО-Югры от 22.07.2014 № 66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гапай: улица Круг Б-4; улица Круг В-1: дома №№ 44, 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дномандатный избирательный окру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3-21, ТИК района (пост. Избиркома ХМАО-Югры от 22.07.2014 № 66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гапай: улица Центральная: дома №№ 1, 2, 3, 6, 7, 8, 10а, 11, 12, 13, 14, 20, 25; мкр «Рут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дномандатный избирательный округ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3-21, ТИК района (пост. Избиркома ХМАО-Югры от 22.07.2014 № 66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гапай: дом N 9; улица Центральная: дома №№ 15, 16, 17, 18, 19; переулок Лесн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дномандатный избирательный округ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3-21, ТИК района (пост. Избиркома ХМАО-Югры от 22.07.2014 № 66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гапай: мкр. НПС «Остров»; мкр. «Усть-Балы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дномандатный избирательный округ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3-21, ТИК района (пост. Избиркома ХМАО-Югры от 22.07.2014 № 66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гапай: улица Круг В-1: дома №№ 46, 55, 56, 58; проспект Молодеж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дномандатный избирательный округ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3-21, ТИК района (пост. Избиркома ХМАО-Югры от 22.07.2014 № 66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гапай: улица В-1: дом № 47; улица Круг Г-2;  улицы Березовая, Еловая, Кедровая, Лесная, Садовая,  Северная,  Сосновая,  Энергетиков, Энтузиастов, переулок Березовый,  проспект Мечтателей, мкр «Островная», СОК «Ветер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дномандатный избирательный округ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3-21, ТИК района (пост. Избиркома ХМАО-Югры от 22.07.2014 № 66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ускино: улица Новая: дома №№ 1, 2, 3, 4, 6, 7, 12, 14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ица Центральная: дома №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, 20, 22, 24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6, 28, 30, 3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дномандатный избирательный округ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3-21, ТИК района (пост. Избиркома ХМАО-Югры от 22.07.2014 № 66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ускино: улица Новая: дома №№ 5, 8, 10; улицы Кедровая, Болотная, Зеленая, Центральная: дома №№  3, 5, 6, 10, 11, 12, 13, 15а, 1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дномандатный избирательный округ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3-21, ТИК района (пост. Избиркома ХМАО-Югры от 22.07.2014 № 66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ускино: улица Центральная: дома №№ 17а, 23, 23/1, 23/2, 25, 25/4, 27, 29; улица Дорож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4" w:right="425" w:gutter="0" w:header="567" w:top="623" w:footer="57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4:00Z</dcterms:created>
  <dc:creator>Натуська</dc:creator>
  <dc:description/>
  <cp:keywords/>
  <dc:language>en-US</dc:language>
  <cp:lastModifiedBy>Курапова Альфия Минираисовна</cp:lastModifiedBy>
  <cp:lastPrinted>2014-08-12T16:29:00Z</cp:lastPrinted>
  <dcterms:modified xsi:type="dcterms:W3CDTF">2014-08-12T11:09:00Z</dcterms:modified>
  <cp:revision>3</cp:revision>
  <dc:subject/>
  <dc:title>Об изъятии и предоставлении земли</dc:title>
</cp:coreProperties>
</file>