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8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tabs>
          <w:tab w:val="left" w:pos="1134" w:leader="none"/>
          <w:tab w:val="left" w:pos="4678" w:leader="none"/>
        </w:tabs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26.02.2014 № 460 «О гарантиях и компенсациях для лиц, работающих в организациях, финансируемых из бюджета Нефтеюганского района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Уставом муниципального образования Нефтеюганский район, </w:t>
      </w:r>
    </w:p>
    <w:p>
      <w:pPr>
        <w:pStyle w:val="Normal"/>
        <w:shd w:fill="FFFFFF" w:val="clear"/>
        <w:ind w:left="7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Думы Нефтеюганского района от 26.02.2014 № 460 «О гарантиях и компенсациях для лиц, работающих в организациях, финансируемых из бюджета Нефтеюганс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подпункт 3.6.1 пункта 3.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1. Неработающими членами семьи работника призн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дети до 18 лет, а также дети, в отношении которых работник (супруг работника) назначен опекуном, попечителем или приемным ро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, попечителя </w:t>
        <w:br/>
        <w:t xml:space="preserve">или приемного родителя и прекратил исполнять данные обязанности в связи с достижением ребенком 18 лет, обучающиеся по очной форме обучения </w:t>
        <w:br/>
        <w:t xml:space="preserve">в профессиональных образовательных организациях или образовательных организациях высшего образования, независимо от места проживания детей (лиц из числа детей-сирот и детей, оставшихся без попечения родителей) </w:t>
        <w:br/>
        <w:t xml:space="preserve">и места расположения вышеуказанных образовательных организаций. </w:t>
        <w:br/>
        <w:t xml:space="preserve">При этом документом, подтверждающим факт обучения, является справка </w:t>
        <w:br/>
        <w:t>из профессиональной образовательной организации или образовательной организации высшего образования.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2.3 пункта 3.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3.12.3. При отсутствии в проездном билете стоимости проезда работник предоставляет документы, подтверждающие фактические расходы </w:t>
        <w:br/>
        <w:t xml:space="preserve">по приобретению билетов и расходы по договору на оказание услуг, заключенному с туристической фирмой (квитанции, платежные поручения, чек контрольно-кассовой техники; слипы, чеки электронных терминалов при проведении операций с использованием банковской карты, держателем которой является работник либо супруг (супруга) работника; справка </w:t>
        <w:br/>
        <w:t>из кредитного учреждения в котором открыт банковский счет работника либо супруга (супруги) работника, подтверждающая совершение операции по оплате электронного авиабилета с использованием банковской карты; иной документ, подтверждающий произведенную оплату перевозки, оформленный на утвержденном бланке строгой отчетности)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одпункт 3.12.5 пункта 3.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12.5.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, указанной в перевозочном документе (авиабилете), соответствующая процентному отношению ортодромии по Российской Федерации к общей ортодром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в перевозочном документе (авиабилете) стоимости проезда, когда она включена в стоимость туристского продукта, компенсация стоимости проезда осуществляется в порядке, установленном абзацем первым настоящего пункта, на основании справки туристской организации, продавшей туристский продукт, о стоимости проезда в общей стоимости туристского продукта, а также копии договора об оказании туристских услуг с приложением копии документа, подтверждающего оплату туристских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</w:t>
        <w:br/>
        <w:t xml:space="preserve">и размещаются на сайте ФГУП «Госкорпорация по ОрВД» ГЦ ЕС ОрВД </w:t>
        <w:br/>
        <w:t>(адрес сайта: http://www.matfmc.ru/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подготовка запроса в Федеральное государственное унитарное предприятие «Государственная корпорация по организации воздушного движения в Российской Федерации» на бланке организации работодателя </w:t>
        <w:br/>
        <w:t xml:space="preserve">за подписью руководителя (заместителя руководителя) в котором </w:t>
        <w:br/>
        <w:t>в обязательном порядке указываются контактное лицо и номер контактного телефона и к которому прилагаются копии перевозочных документов (авиабилеты, маршрут/квитан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ьзование значения ортодромических расстояний </w:t>
        <w:br/>
        <w:t>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4. абзац первый подпункта 3.12.6 пункта 3.12 исключи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3.1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3.16.</w:t>
      </w:r>
      <w:r>
        <w:rPr>
          <w:rFonts w:eastAsia="Calibri"/>
          <w:sz w:val="28"/>
          <w:szCs w:val="28"/>
        </w:rPr>
        <w:t xml:space="preserve">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</w:t>
        <w:br/>
        <w:t>и перевозочных документов (билетов, посадочных талон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оставляется справка о стоимости  проезда, выданная транспортным агентством, справка туристской фирмы, продавшей туристский продукт, о стоимости проезда в общей стоимости туристского продукта с договором об оказании туристских услуг с приложением документа, подтверждающего оплату туристски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сли стоимость проездных документов (с учетом взимаемых </w:t>
        <w:br/>
        <w:t xml:space="preserve">при продаже проездных документов обязательных платежей) указана </w:t>
        <w:br/>
        <w:t>в иностранной валюте, то компенсация производится исходя из курса валюты, установленного Центральным банком России на день приобретения указа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окончательного расчета лица, находящиеся в отпуске по уходу </w:t>
        <w:br/>
        <w:t xml:space="preserve">за детьми, числящиеся в списочном составе организации и состоящие </w:t>
        <w:br/>
        <w:t>в трудовых отношениях,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, указанных в абзаце первом настоящего пун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отпуск работника оформлен в одном календарном году, а члены семьи работника уезжают к месту отдыха в другом календарном году того </w:t>
        <w:br/>
        <w:t xml:space="preserve">же льготного периода, то работник, оформив отпуск в льготном периоде соответствующим правовым актом, обязан в течение трех рабочих дней </w:t>
        <w:br/>
        <w:t xml:space="preserve">с даты приезда неработающих членов его семьи из отпуска,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на оплату проезда к месту использования отпуска </w:t>
        <w:br/>
        <w:t>и обратно неработающих членов его сем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траты посадочного талона предста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авиаперелете по территории Российской Федерации – справка транспортной организации, подтверждающая перел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авиаперелете за пределы  Российской Федерации – копия заграничного паспорта с отметкой органа пограничного контроля (пункта пропуска) о месте пересечения государственной границы Российской Федерации.  Данное требование не распространяется в случае использования работником отпуска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расчет производится по возвращении работника </w:t>
        <w:br/>
        <w:t>из отпуска на основании представленных документов или других документов, указанных в настоящем Положении, в течение месяца со дня представления авансового отчета работником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6. пункт 3.17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роведении операций с использованием банковской карты, держателем которой является супруг (супруга) работника, слипы и чеки электронных терминалов с указанной банковской карты являются подтверждением расходов работника.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я 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20:00Z</dcterms:created>
  <dc:creator>Натуська</dc:creator>
  <dc:description/>
  <dc:language>en-US</dc:language>
  <cp:lastModifiedBy>Курапова Альфия Минираисовна</cp:lastModifiedBy>
  <cp:lastPrinted>2014-05-26T17:04:00Z</cp:lastPrinted>
  <dcterms:modified xsi:type="dcterms:W3CDTF">2014-05-27T04:20:00Z</dcterms:modified>
  <cp:revision>2</cp:revision>
  <dc:subject/>
  <dc:title>Об изъятии и предоставлении земли</dc:title>
</cp:coreProperties>
</file>