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 решением Думы Нефтеюганского района </w:t>
        <w:br/>
        <w:t xml:space="preserve">от 07.02.2013 № 335 «Об утверждении структуры администрации Нефтеюганского района», </w:t>
      </w:r>
    </w:p>
    <w:p>
      <w:pPr>
        <w:pStyle w:val="Normal"/>
        <w:shd w:fill="FFFFFF" w:val="clear"/>
        <w:ind w:left="24" w:firstLine="72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1. Внести изменения в решение Думы Нефтеюганского района </w:t>
        <w:br/>
        <w:t>от 27.03.2013 № 344 «Об утверждении Положения о Департаменте образования и молодежной политики Нефтеюганского района», изложив приложение в новой редакции (приложение).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.09.2013, за исключением абзаца 1 подпункта 2.2.2.1. пункта 2.2.2. приложения к настоящему решению, который распространяет свое действие на правоотношение, возникшие </w:t>
        <w:br/>
        <w:t>с 01.01.2014.</w:t>
      </w:r>
    </w:p>
    <w:p>
      <w:pPr>
        <w:pStyle w:val="Normal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24" w:hanging="24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</w:t>
      </w:r>
      <w:r>
        <w:rPr>
          <w:sz w:val="28"/>
          <w:szCs w:val="28"/>
        </w:rPr>
        <w:t>2014 г.</w:t>
      </w:r>
    </w:p>
    <w:p>
      <w:pPr>
        <w:pStyle w:val="TextBody"/>
        <w:ind w:left="2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>2014 г.  №</w:t>
      </w:r>
      <w:r>
        <w:rPr>
          <w:sz w:val="24"/>
          <w:szCs w:val="24"/>
          <w:u w:val="single"/>
        </w:rPr>
        <w:t xml:space="preserve"> 483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hanging="24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hanging="2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фтеюганского района</w:t>
      </w:r>
    </w:p>
    <w:p>
      <w:pPr>
        <w:pStyle w:val="Normal"/>
        <w:ind w:left="24"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ее Положение 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Нефтеюганского района (далее - Положение) </w:t>
      </w:r>
      <w:r>
        <w:rPr>
          <w:sz w:val="28"/>
          <w:szCs w:val="28"/>
        </w:rPr>
        <w:t xml:space="preserve">разработано </w:t>
        <w:b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(далее - ФЗ «Об образовании»), Законами Ханты-Мансийского автономного округа – Югры от 30.04.2011 № 27-оз «О реализации государственной молодежной политики в Ханты-Мансийском автономном округе – Югре»,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от 31.03.2009 № 54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</w:t>
        <w:br/>
        <w:t xml:space="preserve">к образовательным ресурсам сети Интернет», от 21.02.2007 № 2-оз </w:t>
        <w:br/>
        <w:t xml:space="preserve">«О компенсации части родительской платы за присмотр и уход за детьми </w:t>
        <w:br/>
        <w:t xml:space="preserve">в образовательных организациях, реализующих образовательные программы дошкольного образования»,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от 26.02.2006 № 30-оз «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, Уставом муниципального образования Нефтеюганский район и определяет правовой статус, основные задачи деятельности, функции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 xml:space="preserve">образования </w:t>
        <w:br/>
        <w:t>и молодежной политики Нефтеюганского района</w:t>
      </w:r>
      <w:r>
        <w:rPr>
          <w:sz w:val="28"/>
          <w:szCs w:val="28"/>
        </w:rPr>
        <w:t xml:space="preserve"> (в дальнейшем – Департамент)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отраслевым органом администрации района, осуществляющим управление муниципальной системой образования и функций по реализации государственной и муниципальной политики в области молодежной поли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здан в целях обеспечения исполнения полномочий администрации Нефтеюганского района в области образования, отдельных государственных полномочий в области образования, переданных в установленном порядке, реализации молодежной политики в соответствии с федеральным законодательством, законодательством Ханты-Мансийского автономного округа – Югры и муниципальны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дчиняется и подотчетен Главе администрации Нефтеюганского района. Деятельность Департамента курирует заместитель Главы администрации райо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Департамента находятся подведомственные образовательные организации, расположенные на территории Нефтеюганского района и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 – Югры, нормативными документами Министерства образования и науки Российской Федерации, Департамента образования и молодежной политики Ханты-Мансийского автономного округа – Югры, приказами, инструкциями Службы по контролю и надзору в сфере образования Ханты-Мансийского автономного округа – Югры, Уставом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, настоящим Положением, иными муниципальными правовыми актами, относящимися к его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 су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Департамента - муниципальное казенное учре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самостоятельный баланс, счета, открытые в соответствии с действующим законодательством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районных муниципальных образовательных организаций является муниципальное образование Нефтеюганский район. Департамент осуществляет функции и полномочия учредителя, подведомственных ему образовательных организа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Департамента: Департамент образования и молодежной политики Нефтеюганского района. Сокращенное наименование Департамента: Департамент образования и молодежной поли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Департамент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28309 г.Нефтеюганск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, 21 дом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Департамента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Департамента являются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необходимых условий для реализации прав граждан на образование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Развитие системы образования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ение 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 и молодежной политик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ет функции и полномочия учредителя муниципальных образовательных организаций в соответствии с порядком, утвержденным муниципальным правовым 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уставы муниципальных образовательных организаций, изменения к н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развития подведомственных образовательных организаций, если иное не установлено Федеральным законом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инансовое обеспечение выполнения муниципального задания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 предложения главе администрации района для установления платы, взимаемой с родителей (законных представителей), и ее размера, если иное не установлено Федеральным законом «Об образовании», за присмотр 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, назначает и увольняет руководителей подведомственных муниципальных образовательных организаций. Устанавливает порядок и сроки проведения аттестации кандидатов на должность руководителя, руководителя подведомственной  муниципально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хранность и эффективное использование закрепленного за муниципальными образовательными организациями имущества, согласовывает перечни особо це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 xml:space="preserve">Дает разрешение  по заявлению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на прием детей в образовательную организацию на обучение по образовательным программам начального общего образования ранее шести лет  шести месяцев или после восьм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оответствии с порядком и условиями 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ыполнением подведомственными образовательными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законами в целях обеспечения открытости и доступности информации 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оценки качества работы подведомственных образовательных организаций: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овывает общественные советы в порядке, предусмотренном законодательством Российской Федерации, законодательством Ханты-Мансийского автономного округа – Югры и муниципальными нормативными правовыми актами соответствен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дведомственным образовательным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информацию о выполнении 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качестве муниципального органа управления в сфере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едоставлени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 xml:space="preserve">- 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 образования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совместно с комиссией по делам несовершеннолетних и защиты их  прав и с согласия родителей (законных представителей) на оставление обучающимся, достигшего возраста пятнадцати лет обще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 образовательной программы основного общего образования по иной форме обучения и с его согласия по трудоустрой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е позднее чем в месячный срок, совместно с родителями (законными представителями) несовершеннолетнего  обучающегося, отчисленного из организации, осуществляющей образовательную деятельность, обеспечивающие получение несовершеннолетним обучающимся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 об устройстве ребенка в другую общеобразовательную организацию в случае отсутствия мест в подведомственной муниципальной образовательной организац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мнения жителей сельского поселения о реорганизации или ликвидации подведомственной муниципальной образовательной организации, расположенной в сельской мес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оздание филиалов государственных образовательных организаций или муниципальных образовательных организаций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администрации района предложения о создании, реорганизации, ликвидации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организации и проведении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 на основании Соглашения о взаимодействии, заключенного с Департаментом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родителям (законным представителям) несовершеннолетних обучающихся в воспитании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законодательства Российской Федерации и законодательства субъекта Российской Федерации в области образования несовершеннолетних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развитию сети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летнего  отдыха, досуга и занятости несовершеннолетних, отдыха детей в каникуляр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муниципальной системы образования, сбор, обработку и анализ информации, установленной ФЗ «Об образовании»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е администрации предложения о создании консультативных, совещательных и иных органов в сфере образования на территор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содержательные мероприятия по развитию государственно-общественного управления образов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>Представляет главе администрации предложения для установления  денежных поощрений для лиц, проявивших выдающиеся способности, в том числе порядка предоставления денежного поощ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.</w:t>
      </w:r>
    </w:p>
    <w:p>
      <w:pPr>
        <w:pStyle w:val="Normal"/>
        <w:autoSpaceDE w:val="false"/>
        <w:ind w:left="24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уполномоченного органа местного самоуправления исполняет следующие виды  государственных полномочий в сфере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родителям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щеобразовательных организаций в части доступа к образовательным ресурсам сети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тдыха и оздоровления детей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стоимости услуг лиц, сопровождающих детей до места нахождения организаций, обеспечивающих отдых и оздоровление детей, и обратно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страхования детей в период следования к месту отдыха и оздоровления и обратно и на период  их пребывания в организациях, обеспечивающих отдых и оздоровление детей, в том числе в лагерях с дневным пребыванием дете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тдыха и оздоровления детей в возрасте от 6 до 17 лет (включительно) в этнической сре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autoSpaceDE w:val="false"/>
        <w:ind w:left="24" w:firstLine="720"/>
        <w:jc w:val="both"/>
        <w:rPr/>
      </w:pPr>
      <w:r>
        <w:rPr>
          <w:sz w:val="28"/>
          <w:szCs w:val="28"/>
        </w:rPr>
        <w:t>При реализации отдельных государственных полномочий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данных муниципальному образованию Нефтеюганский район, законами Ханты-Мансийского автономного округа – Югры обеспечивает: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полнение нормативных правовых актов автономного округа по вопросам осуществления переданных отдельных государственных полномочи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полномоченным исполнительным органам государственной власти автономного округа отчетов об исполнении переданных отдельных государственных полномочий и использовании предоставленных субвенци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уполномоченным исполнительным органам государственной власти автономного округа, по их письменному запросу, документов и другой информации об осуществлении переданных отдельных государственных полномочий в установленный в запросе срок;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ловия для беспрепятственного проведения уполномоченными исполнительными органами государственной власти автономного округа проверок осуществления переданных отдельных государственных полномочий и использования предоставленных субвенци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справление недостатков, выявленных при проведении контроля за осуществлением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 наряду с выполнением перечисленных функц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контролирует исполнение муниципального задания на оказание муниципальных услуг подведомственными образовательными организациями в соответствии с компетенцией, определенной муниципаль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изучения мнения населения Нефтеюганского района о качестве оказания муниципальных услуг в сфере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/>
      </w:pPr>
      <w:r>
        <w:rPr>
          <w:sz w:val="28"/>
          <w:szCs w:val="28"/>
        </w:rPr>
        <w:t>Обращается в организации, осуществляющие процедуры независимой оценки качества образования, для включения подведомственных организаций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), согласовывает с общественным советом инициативу по проведению соответствующих оценочных процедур,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касающимся сферы образования, разрабатывает прогнозы в сфере образования на основе анализа состояния сложившейся системы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целях выявления и поддержки лиц, проявивших выдающиеся способ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едагогические конференции, совещания, выставки, конкурсы и другие районные мероприятия в сфере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работников подведомственных образовательных организаций Почетными грамотами Департ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, проведение анализа причин несчастных случаев,  разработку мероприятий по профилактике травматизма, других несчастных случаев и обеспечение их выполнения в подведомственных образовательных организа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авильным и своевременным расследованием и учетом несчастных случаев, происшедших с учащимися и воспитанниками во время учебно - воспитательного процесса, а также за выполнением мероприятий по устранению причин, вызвавших несчастный случа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учрежден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учения граждан начальным знаниям в области обороны и их подготовки по основам военной службы в подведомственных муниципальных общеобразовательных организациях среднего общего образования в соответствии с компетенцией, определенной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текущее состояние материально-технической базы подведомственных муниципальных организаций; разрабатывает и реализует программы, мероприятия по улучшению и развитию материально-технической базы образовательных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мероприятий по подготовке муниципальных образовательных организаций к новому учебному году и работе в осенне-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муниципальные программы в сфере образовании, предоставляет отчеты об их исполнении в установленном муниципальными правовыми актами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муниципальных правовых актов Нефтеюганского района по вопросам образования и молодежной поли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установленном порядке письма, касающиеся деятельности системы образования и молодежной политики Нефтеюганского района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потребности и запросы населения Нефтеюганского района в области образования и молодежной поли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 государственными наградами, ведомственными наградами, Почетной грамотой Тюменской областной Думы, наградами и почетными званиями Ханты-Мансийского автономного округа – Югры, наградами Департамента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целевые показатели эффективности деятельности руководителей подведомственных образовательных организаций и их индикаторов, установливает выплаты стимулирующего характера с учетом результатов деятельности, разрабатывает целевые показатели эффективности деятельности подведомственных образовательных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нуждающихся в услугах муниципальных дошкольных образовательных организаций при отсутствии мест; выдает справки, подтверждающие отсутствие выделенного на ребенка  места в дошкольной образовательной организации для получения пособия по уходу за ребен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организации групп семейного воспитания, открытию в подведомственных образовательных организациях различных групп кратковременного пребывания, адаптационных групп, групп по подготовке детей к школ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услуги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и организует работу территориальной психолого-медико-педагогической комиссии для проведения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главного распорядителя бюджетных средств  предусмотренных на содержание Департамента и реализацию возложенных  на него функций, обладает следующими бюджетными полномочиям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, получателям субсид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 и сводной бюджетной роспис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гласования планов финансово-хозяйственн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оглашений о порядке и условиях предоставления субсидии на финансовое обеспечение муниципального задания и иные цел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юджетную отчетность главного распорядителя бюджетных средств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/>
      </w:pPr>
      <w:r>
        <w:rPr>
          <w:sz w:val="28"/>
          <w:szCs w:val="28"/>
        </w:rPr>
        <w:t>2.5. Осуществляет в установленном порядке функции муниципального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качестве муниципального органа, участвующего в соответствии с законодательством в реализации государственной молодежной политики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Разрабатывает и реализует молодежные проекты и программы, направленные на физическое и духовное развитие молодежи (гражданское и патриотическое воспитание, здоровый образ жизни, оздоровление молодежи в летний период, поддержку общественно значимой молодежной инициативы)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Осуществляет работу с молодежными и детскими общественными объединениями, поддерживает деятельность Общественной молодежной палаты при Думе Нефтеюганского района, органов самоуправления учащихся в образовательных организациях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Оказывает поддержку талантливой молодеж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Содействует трудовой занятости молодеж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Содействует молодежи в  предпринимательск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ыполняет иные функции в соответствии с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ая и хозяйстве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2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Департамента состоит из имущества, закрепленного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инансирование деятельности Департамента осуществляется из бюджета Нефтеюганского района в пределах утвержден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ведет бухгалтерский учет в соответствии с действующим законодательством и иными муниципальными правовыми актами администрации Нефтеюганского района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для осуществления возложенных на него задач и функций имеет пра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здавать в пределах своей компетенции приказы, и иные акты, обязательные для исполнения работниками Департамента, подведомственными организациями, давать разъяснения по ним, контролировать их исполнен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вать распоряжения по организации деятельност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роизводить хранение и учет трудовых книжек, трудовых договоров работников Департамента,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Вести делопроизводство и архи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ведение бухгалтерского учета  финансово-хозяйственной деятельности подведомственных районных муниципальных образовательных организаций на основании договора, заключенного между Департаментом и образовательной организацией посредством предоставления услуг Управления бюджетного учета и отчет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Готовить информацию о процессах в сфере образования, деятельности подведомственных образовательных организаций, которая предоставляется для опубликования в средствах массовой информации и на официальном информационном портал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Планировать, организовывать, регулировать, осуществлять контроль за деятельностью подведомственных образовательных организаций в предел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Создавать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 для обеспечения управления и выработки политики в области образования и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награждению работников системы образования рай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е группы по решению вопросов находящихся в компетенци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Осуществлять воинский учет  граждан, прибывающих в запасе, работающих в подведомствен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тчитываться о результатах своей деятельности перед Главой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Рассматривать в установленном порядке письма, обращения и жалобы граждан и организаций, касающиеся деятельности системы образования и молодежной политики района. Обеспечивать выполнение законных требований, принимать меры по устранению недостатков в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рганизовывать работу по обеспечению безопасности персональных данных при их обработке в информационных системах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беспечивать выполнение иных обязанностей, установленных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 Руководство Департамен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возглавляет директор, назначаемый и освобождаемый  от занимаемой должности Главой администрац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имеет заместителей. В период временного отсутствия директора его полномочия исполняет один из заместителей директора на основании соответствующего распоря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руководство деятельностью Департамента, несет персональную ответственность за деятельность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обязанности между своими заместител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положения о структурных подразделениях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Подписывает приказы и распоряжения Департамента. </w:t>
      </w:r>
    </w:p>
    <w:p>
      <w:pPr>
        <w:pStyle w:val="Normal"/>
        <w:tabs>
          <w:tab w:val="left" w:pos="142" w:leader="none"/>
          <w:tab w:val="left" w:pos="708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Без доверенности представляет интересы Департамента по всем вопросам его деятельно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Утверждает, назначает и увольняет руководителей подведомственных  муниципальных образовательных организац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 Осуществляет прием на работу и увольнение работников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Утверждает должностные инструкции работников Департамента и руководителей подведомственных образовательных организаций, привлекает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9. Применяет меры поощрения к работникам Департамента, руководителям 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уктура Департамента формируется в соответствии с утвержденным штатным распис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и директора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безопасности образователь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щего, специального и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ополнительного образования и воспитательной рабо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и делопроизвод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ёта и отчёт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о-экономически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счетам с персонал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финансовы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расчетных опер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Взаимоотношения и связ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партамент при выполнении возложенных на него функций взаимодействует с Департаментом образования и молодежной политики Ханты-Мансийского автономного округа – Югры, Службой по контролю и надзору в сфере образования Ханты-Мансийского автономного округа –Югры, со всеми структурными подразделениями администрации района, предприятиями, учреждениями, образовательными организациями по вопросам, входящим в компетенцию Департамен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4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6EF2F119D078AE8C596402E408EA4252ECFCDF01244A8C55EE4731B488F3D8B9F62EE80217F8U2Y1J" TargetMode="External"/><Relationship Id="rId4" Type="http://schemas.openxmlformats.org/officeDocument/2006/relationships/hyperlink" Target="consultantplus://offline/ref=731ECC0C426EEE23C764702D47E0D8D541BD021533566CA4E6E5950A87v4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4:00Z</dcterms:created>
  <dc:creator>Натуська</dc:creator>
  <dc:description/>
  <cp:keywords/>
  <dc:language>en-US</dc:language>
  <cp:lastModifiedBy>Курапова Альфия Минираисовна</cp:lastModifiedBy>
  <cp:lastPrinted>2014-05-26T17:50:00Z</cp:lastPrinted>
  <dcterms:modified xsi:type="dcterms:W3CDTF">2014-05-28T11:22:00Z</dcterms:modified>
  <cp:revision>5</cp:revision>
  <dc:subject/>
  <dc:title>Об изъятии и предоставлении земли</dc:title>
</cp:coreProperties>
</file>