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396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0.11.2013 </w:t>
        <w:br/>
        <w:t xml:space="preserve">№ 423 «Прогнозный план (программа) приватизации муниципального имущества </w:t>
        <w:br/>
        <w:t xml:space="preserve">на 2014-2016 годы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1.12.2001 №178-ФЗ «О приватизации государственного и муниципального имущества», решения Думы Нефтеюганского района от 29.02.2012 №172 «Об утверждении Положения о порядке управления </w:t>
        <w:br/>
        <w:t xml:space="preserve">и распоряжения собственностью муниципального образования Нефтеюганский район, в соответствии с постановлением администрации Нефтеюганского района </w:t>
        <w:br/>
        <w:t xml:space="preserve">от 19.07.2012 №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shd w:fill="FFFFFF" w:val="clear"/>
        <w:ind w:left="7" w:firstLine="69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>от 20.11.2013 № 423 «Прогнозный план (программа) приватизации муниципального имущества на 2014-2016 годы» (в редакции решения Думы Нефтеюганского района от 23.04.2014 № 46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сле  абзаца четыр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« - Приложение 4 к Прогнозному плану (программе) приватизации муниципального имущества на 2014-2016 годы «Раздел IV. Оборудова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2. Дополнить  приложением 4 в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Думы Нефтеюганского района подлежит опубликованию в газете «Югорское обозр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3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мая    </w:t>
      </w:r>
      <w:r>
        <w:rPr>
          <w:sz w:val="26"/>
          <w:szCs w:val="26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rPr>
          <w:sz w:val="24"/>
          <w:szCs w:val="28"/>
        </w:rPr>
      </w:pPr>
      <w:r>
        <w:rPr>
          <w:sz w:val="24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rPr>
          <w:sz w:val="24"/>
          <w:szCs w:val="28"/>
        </w:rPr>
      </w:pPr>
      <w:r>
        <w:rPr>
          <w:sz w:val="24"/>
          <w:szCs w:val="28"/>
        </w:rPr>
        <w:t>Думы Нефтеюганского района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rPr>
          <w:sz w:val="24"/>
          <w:szCs w:val="28"/>
        </w:rPr>
      </w:pPr>
      <w:r>
        <w:rPr>
          <w:sz w:val="24"/>
          <w:szCs w:val="28"/>
        </w:rPr>
        <w:t>от  «</w:t>
      </w:r>
      <w:r>
        <w:rPr>
          <w:sz w:val="24"/>
          <w:szCs w:val="28"/>
          <w:u w:val="single"/>
        </w:rPr>
        <w:t xml:space="preserve">  23  </w:t>
      </w:r>
      <w:r>
        <w:rPr>
          <w:sz w:val="24"/>
          <w:szCs w:val="28"/>
        </w:rPr>
        <w:t>»</w:t>
      </w:r>
      <w:r>
        <w:rPr>
          <w:sz w:val="24"/>
          <w:szCs w:val="28"/>
          <w:u w:val="single"/>
        </w:rPr>
        <w:t xml:space="preserve">   мая    </w:t>
      </w:r>
      <w:r>
        <w:rPr>
          <w:sz w:val="24"/>
          <w:szCs w:val="28"/>
        </w:rPr>
        <w:t>2014г. №</w:t>
      </w:r>
      <w:r>
        <w:rPr>
          <w:sz w:val="24"/>
          <w:szCs w:val="28"/>
          <w:u w:val="single"/>
        </w:rPr>
        <w:t xml:space="preserve">  482  </w:t>
      </w:r>
      <w:r>
        <w:rPr>
          <w:color w:val="FFFFFF"/>
          <w:sz w:val="24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4 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нозному плану (программе)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мущества на 2014-2016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 в собств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й к приватизации в 2014-2016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оруд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5"/>
        <w:gridCol w:w="2961"/>
        <w:gridCol w:w="2953"/>
        <w:gridCol w:w="2268"/>
        <w:gridCol w:w="448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 установка для очистки воды ОЗОН-М 1-2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тономный округ -Югра, Нефтеюганский район, пгт.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выпуска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8:00Z</dcterms:created>
  <dc:creator>Натуська</dc:creator>
  <dc:description/>
  <cp:keywords/>
  <dc:language>en-US</dc:language>
  <cp:lastModifiedBy>Курапова Альфия Минираисовна</cp:lastModifiedBy>
  <cp:lastPrinted>2014-05-26T11:08:00Z</cp:lastPrinted>
  <dcterms:modified xsi:type="dcterms:W3CDTF">2014-05-29T02:41:00Z</dcterms:modified>
  <cp:revision>4</cp:revision>
  <dc:subject/>
  <dc:title>Об изъятии и предоставлении земли</dc:title>
</cp:coreProperties>
</file>