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5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8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253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 арендной плате за земельные участки, находящиеся в собственности муниципального образования Нефтеюганский район</w:t>
      </w:r>
    </w:p>
    <w:p>
      <w:pPr>
        <w:pStyle w:val="Normal"/>
        <w:shd w:fill="FFFFFF" w:val="clear"/>
        <w:ind w:left="7" w:firstLine="69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/>
      </w:pPr>
      <w:r>
        <w:rPr>
          <w:sz w:val="26"/>
          <w:szCs w:val="26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65</w:t>
        </w:r>
      </w:hyperlink>
      <w:r>
        <w:rPr>
          <w:color w:val="000000"/>
          <w:spacing w:val="-4"/>
          <w:sz w:val="26"/>
          <w:szCs w:val="26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color w:val="000000"/>
          <w:spacing w:val="-4"/>
          <w:sz w:val="26"/>
          <w:szCs w:val="26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pacing w:val="-4"/>
          <w:sz w:val="16"/>
          <w:szCs w:val="26"/>
        </w:rPr>
      </w:pPr>
      <w:r>
        <w:rPr>
          <w:color w:val="000000"/>
          <w:spacing w:val="-4"/>
          <w:sz w:val="16"/>
          <w:szCs w:val="26"/>
        </w:rPr>
      </w:r>
    </w:p>
    <w:p>
      <w:pPr>
        <w:pStyle w:val="Normal"/>
        <w:shd w:fill="FFFFFF" w:val="clear"/>
        <w:ind w:right="-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42"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твердить порядок определения размера арендной платы, порядок условий и сроков ее внесения за земельные участки, находящиеся в собственности муниципального образования Нефтеюганский район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Установить размер </w:t>
      </w:r>
      <w:hyperlink w:anchor="Par31">
        <w:r>
          <w:rPr>
            <w:rStyle w:val="InternetLink"/>
            <w:color w:val="000000"/>
            <w:spacing w:val="4"/>
            <w:sz w:val="26"/>
            <w:szCs w:val="26"/>
          </w:rPr>
          <w:t>ставок</w:t>
        </w:r>
      </w:hyperlink>
      <w:r>
        <w:rPr>
          <w:color w:val="000000"/>
          <w:spacing w:val="4"/>
          <w:sz w:val="26"/>
          <w:szCs w:val="26"/>
        </w:rPr>
        <w:t xml:space="preserve"> арендной платы за использование земельных участков, находящихся в собственности муниципального образования Нефтеюганский район, по видам функционального использования земель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4"/>
          <w:sz w:val="26"/>
          <w:szCs w:val="26"/>
        </w:rPr>
        <w:t>Признать утратившими силу решения Думы Нефтеюганского района от 11.03.2010 № 1059 «Об арендной плате за земельные участки, находящиеся в собственности муниципального образования Нефтеюганский район», от 21.02.2011 № 1205 «О внесении изменений в решение Думы Нефтеюганского района от 11.3.2010 № 1059 «Об арендной плате за земельные участки, находящиеся в собственности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pacing w:val="4"/>
          <w:sz w:val="14"/>
          <w:szCs w:val="26"/>
        </w:rPr>
      </w:pPr>
      <w:r>
        <w:rPr>
          <w:color w:val="000000"/>
          <w:spacing w:val="4"/>
          <w:sz w:val="14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мая       </w:t>
      </w:r>
      <w:r>
        <w:rPr>
          <w:sz w:val="26"/>
          <w:szCs w:val="26"/>
        </w:rPr>
        <w:t>2014 г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>2014 года  №</w:t>
      </w:r>
      <w:r>
        <w:rPr>
          <w:sz w:val="24"/>
          <w:szCs w:val="24"/>
          <w:u w:val="single"/>
        </w:rPr>
        <w:t xml:space="preserve"> 481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размера арендной плат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условий и сроков ее внесения за земельные участк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еся в собственности муниципального образования Нефтеюг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46"/>
      <w:bookmarkStart w:id="1" w:name="Par46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ения размера арендной платы, порядок условий и сроков ее внесения за земельные участки, находящиеся в собственности муниципального образования Нефтеюганский район (далее – Порядок) разработан в целях установления общих правил определения размера арендной платы, условий и сроков внесения арендной платы за использование земельных участков, находящихся в собственности муниципального образования Нефтеюганский район (далее -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Нефтеюганский рай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2" w:name="Par57"/>
      <w:bookmarkEnd w:id="2"/>
      <w:r>
        <w:rPr>
          <w:sz w:val="26"/>
          <w:szCs w:val="26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= КС x С, 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– ставка арендной платы, определяемая в соответствии с приложением 2 данного решения.</w:t>
      </w:r>
      <w:bookmarkStart w:id="3" w:name="Par113"/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= (А / 365) x Д, г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1 - размер арендной платы за текущий квартал аренд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- годовой размер арендной платы,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 - количество дн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первого дня текущего квартала по дату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bookmarkStart w:id="4" w:name="Par132"/>
      <w:bookmarkEnd w:id="4"/>
      <w:r>
        <w:rPr>
          <w:sz w:val="26"/>
          <w:szCs w:val="26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Par144"/>
      <w:bookmarkEnd w:id="5"/>
      <w:r>
        <w:rPr>
          <w:sz w:val="26"/>
          <w:szCs w:val="26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 Арендная плата в новом размере, установленная в соответствии с </w:t>
      </w:r>
      <w:hyperlink w:anchor="Par14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2 настоящего Порядка,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bookmarkStart w:id="6" w:name="Par34"/>
      <w:bookmarkEnd w:id="6"/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>2014 года  №</w:t>
      </w:r>
      <w:r>
        <w:rPr>
          <w:sz w:val="24"/>
          <w:szCs w:val="24"/>
          <w:u w:val="single"/>
        </w:rPr>
        <w:t xml:space="preserve"> 481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ставок арендной платы  за земельные участк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иеся в собственности муниципального образования Нефтеюганский район, по видам функционального использования земе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80"/>
        <w:gridCol w:w="2931"/>
        <w:gridCol w:w="1559"/>
        <w:gridCol w:w="1417"/>
      </w:tblGrid>
      <w:tr>
        <w:trPr>
          <w:trHeight w:val="5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ания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одвиды разрешенного использования земельных участ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арендной 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земельные участки, находящиеся:</w:t>
            </w:r>
          </w:p>
        </w:tc>
      </w:tr>
      <w:tr>
        <w:trPr>
          <w:trHeight w:val="11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и сельских поселе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Нефтеюганске, %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8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ставе гаражных кооперативов, индивидуа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ис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, торговые центры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и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павильоны, киоск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правочные станци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е автостоян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йк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и техническ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10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бытового обслужива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звлек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ые сооружени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гостин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здания, офис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1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разования, науки, здравоохранения, физкультуры и спорта, культуры и искусств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я и сельскохозяйственная промыш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промышленность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заготовка и лесоперерабо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добывающая и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перерабатывающая промышленность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графическая промышл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остро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ск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здуш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тодорожных 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, 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об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езных ископаем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ЭП, ТП и прочие объекты энерге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F3F759993962407A5C6D47C6C41E7F96780F82C8C5CD0EDA30950E2A78816B85BBAAE08011F0E042VCH" TargetMode="External"/><Relationship Id="rId4" Type="http://schemas.openxmlformats.org/officeDocument/2006/relationships/hyperlink" Target="consultantplus://offline/ref=3BF3F759993962407A5C6D47C6C41E7F96790082C4C1CD0EDA30950E2A47V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3:00Z</dcterms:created>
  <dc:creator>Натуська</dc:creator>
  <dc:description/>
  <dc:language>en-US</dc:language>
  <cp:lastModifiedBy>Курапова Альфия Минираисовна</cp:lastModifiedBy>
  <cp:lastPrinted>2014-05-26T17:35:00Z</cp:lastPrinted>
  <dcterms:modified xsi:type="dcterms:W3CDTF">2014-05-27T04:13:00Z</dcterms:modified>
  <cp:revision>2</cp:revision>
  <dc:subject/>
  <dc:title>Об изъятии и предоставлении земли</dc:title>
</cp:coreProperties>
</file>