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47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решение Думы Нефтеюганского района от 24.05.2011 № 29 «О создании Молодежного парламента при Думе Нефтеюганского района V созыва»</w:t>
      </w:r>
    </w:p>
    <w:p>
      <w:pPr>
        <w:pStyle w:val="Normal"/>
        <w:ind w:left="20" w:righ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Федеральным законом от 06.10.2003 № 131-Ф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 исполнение Плана противодействия коррупции в Нефтеюганском районе на 2014-2015 годы,</w:t>
      </w:r>
    </w:p>
    <w:p>
      <w:pPr>
        <w:pStyle w:val="Normal"/>
        <w:ind w:left="20" w:right="3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Дума Нефтеюганского района решила:</w:t>
      </w:r>
    </w:p>
    <w:p>
      <w:pPr>
        <w:pStyle w:val="Normal"/>
        <w:ind w:left="2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20" w:right="3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ести в решение Думы Нефтеюганского района от 24.05.2011 № 29 «О создании Молодежного парламента при Думе Нефтеюганского района V созыва» (с изменениями от 27.03.201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3" w:leader="none"/>
        </w:tabs>
        <w:ind w:left="20" w:right="3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2.2. раздела 2 приложения 1 дополнить подпунктом 2.2.9. следующего содержания:</w:t>
      </w:r>
    </w:p>
    <w:p>
      <w:pPr>
        <w:pStyle w:val="Normal"/>
        <w:ind w:left="20" w:right="3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2.2.9. Участие в антикоррупционной кампании в молодежной среде на территории муниципального образования Нефтеюганский райо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30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ложение 2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right="3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lef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4 г.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76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Молодежного парламента при Думе Нефтеюганского райо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7"/>
        <w:gridCol w:w="1984"/>
        <w:gridCol w:w="1701"/>
        <w:gridCol w:w="3261"/>
        <w:gridCol w:w="1448"/>
      </w:tblGrid>
      <w:tr>
        <w:trPr>
          <w:trHeight w:val="9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ко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117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БОУ ДОД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развития творчества детей и юношества» заведующ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0</w:t>
            </w:r>
          </w:p>
        </w:tc>
      </w:tr>
      <w:tr>
        <w:trPr>
          <w:trHeight w:val="8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Радмир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907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ОО «РН-информ» г.Нефтеюганск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84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ыев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Ирш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5184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5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едко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8259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БОУ ДОД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творчества детей и юнош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Чеускино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ова 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00698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Администрация Нефтеюганского района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8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.п. Са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енара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4408325290-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ХМАО-Югры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Забота» Культ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89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ская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64546829-09-04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 специалист театрального жан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6</w:t>
            </w:r>
          </w:p>
        </w:tc>
      </w:tr>
      <w:tr>
        <w:trPr>
          <w:trHeight w:val="7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ноженко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4050297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"Сияние Севера"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1988 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Сен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ынин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  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7761501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КСК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 Югры»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по работе с молодежью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83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аркатее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642706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КСК «Н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89</w:t>
            </w:r>
          </w:p>
        </w:tc>
      </w:tr>
      <w:tr>
        <w:trPr>
          <w:trHeight w:val="7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Сингап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078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Администрация 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ингапай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1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Лем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338684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СК «Кедр»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по национальным и культурным тради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86</w:t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п. Усть-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н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24019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СК «Галак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1990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4768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Транснефть ОАО «Сибнефтепровод»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3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2"/>
                <w:szCs w:val="22"/>
              </w:rPr>
              <w:t>Никольни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81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.п. Куть-Ях</w:t>
            </w:r>
          </w:p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ч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82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9:00Z</dcterms:created>
  <dc:creator>Натуська</dc:creator>
  <dc:description/>
  <dc:language>en-US</dc:language>
  <cp:lastModifiedBy>Курапова Альфия Минираисовна</cp:lastModifiedBy>
  <cp:lastPrinted>2014-03-31T15:26:00Z</cp:lastPrinted>
  <dcterms:modified xsi:type="dcterms:W3CDTF">2014-04-25T05:19:00Z</dcterms:modified>
  <cp:revision>2</cp:revision>
  <dc:subject/>
  <dc:title>Об изъятии и предоставлении земли</dc:title>
</cp:coreProperties>
</file>