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right="3118" w:hanging="0"/>
        <w:jc w:val="both"/>
        <w:rPr/>
      </w:pPr>
      <w:r>
        <w:rPr>
          <w:bCs/>
          <w:sz w:val="26"/>
          <w:szCs w:val="26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3">
        <w:r>
          <w:rPr>
            <w:rStyle w:val="InternetLink"/>
            <w:bCs/>
            <w:sz w:val="26"/>
            <w:szCs w:val="26"/>
          </w:rPr>
          <w:t xml:space="preserve">законодательством </w:t>
        </w:r>
      </w:hyperlink>
      <w:r>
        <w:rPr>
          <w:bCs/>
          <w:sz w:val="26"/>
          <w:szCs w:val="26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</w:t>
      </w:r>
    </w:p>
    <w:p>
      <w:pPr>
        <w:pStyle w:val="Normal"/>
        <w:autoSpaceDE w:val="false"/>
        <w:ind w:firstLine="7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2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 Положение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4">
        <w:r>
          <w:rPr>
            <w:rStyle w:val="InternetLink"/>
            <w:bCs/>
            <w:sz w:val="26"/>
            <w:szCs w:val="26"/>
          </w:rPr>
          <w:t xml:space="preserve">законодательством </w:t>
        </w:r>
      </w:hyperlink>
      <w:r>
        <w:rPr>
          <w:bCs/>
          <w:sz w:val="26"/>
          <w:szCs w:val="26"/>
        </w:rPr>
        <w:t>о противодействии корруп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3.03.2014.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апреля     </w:t>
      </w:r>
      <w:r>
        <w:rPr>
          <w:sz w:val="26"/>
          <w:szCs w:val="26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714" w:firstLine="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преля </w:t>
      </w:r>
      <w:r>
        <w:rPr>
          <w:sz w:val="24"/>
          <w:szCs w:val="24"/>
        </w:rPr>
        <w:t xml:space="preserve"> 2014 г. №  </w:t>
      </w:r>
      <w:r>
        <w:rPr>
          <w:sz w:val="24"/>
          <w:szCs w:val="24"/>
          <w:u w:val="single"/>
        </w:rPr>
        <w:t xml:space="preserve"> 475</w:t>
      </w:r>
    </w:p>
    <w:p>
      <w:pPr>
        <w:pStyle w:val="Normal"/>
        <w:widowControl w:val="false"/>
        <w:autoSpaceDE w:val="false"/>
        <w:ind w:left="559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проверке достовер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5">
        <w:r>
          <w:rPr>
            <w:rStyle w:val="InternetLink"/>
            <w:bCs/>
            <w:sz w:val="26"/>
            <w:szCs w:val="26"/>
          </w:rPr>
          <w:t xml:space="preserve">законодательством </w:t>
        </w:r>
      </w:hyperlink>
      <w:r>
        <w:rPr>
          <w:bCs/>
          <w:sz w:val="26"/>
          <w:szCs w:val="26"/>
        </w:rPr>
        <w:t xml:space="preserve">о противодействии корруп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Думы Нефтеюганского района от 26.02.2014 № 456 «</w:t>
      </w:r>
      <w:r>
        <w:rPr>
          <w:sz w:val="25"/>
          <w:szCs w:val="25"/>
        </w:rPr>
        <w:t>Об утверждении Порядка представления лиц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5"/>
          <w:szCs w:val="25"/>
        </w:rPr>
        <w:t xml:space="preserve">, сведений о доходах, об имуществе </w:t>
        <w:br/>
        <w:t xml:space="preserve">и обязательствах имущественного характера» </w:t>
      </w:r>
      <w:r>
        <w:rPr>
          <w:sz w:val="26"/>
          <w:szCs w:val="26"/>
        </w:rPr>
        <w:t>лицами, замещающими муниципальные должности Нефтеюганского района на постоянной основе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блюдения лицами, замещающими муниципальные должности Нефтеюганского района на постоянной основе, ограничени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верка, предусмотренная </w:t>
      </w:r>
      <w:hyperlink w:anchor="Par0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 (далее - проверка), осуществляется должностными лицами кадровых служб, ответственными за работу по профилактике коррупционных и иных правонарушений в Думе Нефтеюганского района (далее – кадровая служба), по решению Главы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лица, замещающего муниципальную должность Нефтеюганского района на постоянной основе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лжностными лицами кадровых служб органов местного самоуправления Нефтеюганского района, ответственными за работу по профилактике коррупционных и иных правонарушений 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 осуществлении проверки руководитель кадровой службы или уполномоченные им лица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согласованию с Главой Нефтеюганского района проводить собеседование с лицом, замещающим муниципальную должность Нефтеюганского района на постоянной осно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лицом, замещающим муниципальную должность Нефтеюганского района на постоянной основе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лица, замещающего муниципальную должность Нефтеюганского района на постоянной основе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0" w:name="Par28"/>
      <w:bookmarkEnd w:id="0"/>
      <w:r>
        <w:rPr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Нефтеюганского района на постоянной основе, его супруги (супруга) и несовершеннолетних детей; о соблюдении лицом, замещающим муниципальную должность Нефтеюганского района на постоянной основе,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лицом, замещающим муниципальную должность Нефтеюганского района на постоянной основе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Нефтеюганского района, уполномоченным заместителем Главы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запросе, предусмотренном </w:t>
      </w:r>
      <w:hyperlink w:anchor="Par28">
        <w:r>
          <w:rPr>
            <w:rStyle w:val="InternetLink"/>
            <w:sz w:val="26"/>
            <w:szCs w:val="26"/>
          </w:rPr>
          <w:t>подпунктом "г" пункта 6</w:t>
        </w:r>
      </w:hyperlink>
      <w:r>
        <w:rPr>
          <w:sz w:val="26"/>
          <w:szCs w:val="26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Нефтеюганского района на постоянной основе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Нефтеюганского района на постоянной основе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ругие необходимые свед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ь кадровой службы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муниципальную должность Нефтеюганского района на постоянной основе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51"/>
      <w:bookmarkEnd w:id="1"/>
      <w:r>
        <w:rPr>
          <w:sz w:val="26"/>
          <w:szCs w:val="26"/>
        </w:rPr>
        <w:t>б) проведение в случае обращения лица, замещающего муниципальную должность Нефтеюганского района на постоянной основе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 Нефтеюганского района на постоянной основе, а при наличии уважительной причины (отпуск, командировка, болезнь) - в срок, согласованный с лицом, замещающим муниципальную должность Нефтеюганского района на постоян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кадровая служба обязана ознакомить лицо, замещающее муниципальную должность Нефтеюганского района на постоянной основ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53"/>
      <w:bookmarkEnd w:id="2"/>
      <w:r>
        <w:rPr>
          <w:sz w:val="26"/>
          <w:szCs w:val="26"/>
        </w:rPr>
        <w:t>10. Лицо, замещающее муниципальную должность Нефтеюганского района на постоянной основе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51">
        <w:r>
          <w:rPr>
            <w:rStyle w:val="InternetLink"/>
            <w:sz w:val="26"/>
            <w:szCs w:val="26"/>
          </w:rPr>
          <w:t>подпункте "б" пункта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8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51">
        <w:r>
          <w:rPr>
            <w:rStyle w:val="InternetLink"/>
            <w:sz w:val="26"/>
            <w:szCs w:val="26"/>
          </w:rPr>
          <w:t>подпункте "б" пункта 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ояснения, указанные в </w:t>
      </w:r>
      <w:hyperlink w:anchor="Par53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На период проведения проверки лицо, замещающее муниципальную должность Нефтеюганского района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лица, замещающего муниципальную должность Нефтеюганского района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уководитель кадровой службы представляет Главе Нефтеюганского района доклад о ее результа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62"/>
      <w:bookmarkEnd w:id="3"/>
      <w:r>
        <w:rPr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тсутствии оснований для применения к лицу, замещающему муниципальную должность Нефтеюган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именении к лицу, замещающему муниципальную должность Нефтеюган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 представлении материалов проверки в межведомственный Совет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адровая служба предоставляет сведения о результатах проверки с письменного согласия Главы Нефтеюганского района с одновременным уведомлением об этом лица, замещающего муниципальную должность Нефтеюганского района на постоянной основе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Глава Нефтеюганского района, рассмотрев доклад и соответствующее предложение, указанные в </w:t>
      </w:r>
      <w:hyperlink w:anchor="Par6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3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менить к лицу, замещающему муниципальную должность Нефтеюганского района на постоянной основе,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ить материалы проверки в межведомственный Совет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линники справок о доходах, об имуществе и обязательствах имущественного характера, поступивших в кадровую службу в соответствии с </w:t>
      </w:r>
      <w:r>
        <w:rPr>
          <w:bCs/>
          <w:sz w:val="25"/>
          <w:szCs w:val="25"/>
        </w:rPr>
        <w:t>решением Думы Нефтеюганского района от 26.02.2014 № 456</w:t>
      </w:r>
      <w:r>
        <w:rPr>
          <w:sz w:val="26"/>
          <w:szCs w:val="26"/>
        </w:rPr>
        <w:t>, по окончании календарного года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AD444E74040B09566F8CB2157A184F89E2D531FC281B06A161BCB8A229E7WBJ" TargetMode="External"/><Relationship Id="rId6" Type="http://schemas.openxmlformats.org/officeDocument/2006/relationships/hyperlink" Target="consultantplus://offline/ref=A2E7E10B9C8057BFA64CDF32AADCB4C84102150FC01B7DEE3AC3DA3466UAn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7:00Z</dcterms:created>
  <dc:creator>Натуська</dc:creator>
  <dc:description/>
  <dc:language>en-US</dc:language>
  <cp:lastModifiedBy>Курапова Альфия Минираисовна</cp:lastModifiedBy>
  <cp:lastPrinted>2014-03-31T15:26:00Z</cp:lastPrinted>
  <dcterms:modified xsi:type="dcterms:W3CDTF">2014-04-25T05:17:00Z</dcterms:modified>
  <cp:revision>2</cp:revision>
  <dc:subject/>
  <dc:title>Об изъятии и предоставлении земли</dc:title>
</cp:coreProperties>
</file>