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и Бюджет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Нефтеюганского района от 29.02.2012 № 172 «Об утверждении Положения о порядке управления и  распоряжения собственностью муниципального образования Нефтеюганский район» (в редакции на 26.02.2014 № 45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9 статьи 1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В первом абзаце пункта 19.2. слова «…с последующей корректировкой арендной платы по договорам аренды» заменить на слова «…с последующей корректировкой арендной платы по договору аренды в части арендной платы за пользование объектом (-ами), в отношении которого (-ых) будет принято решение о проведении капитального ремон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первом абзаце пункта 19.16. слова «…но не более 90 (девяносто) % годовой арендной платы по договору аренды» заменить на слова «…но не более 90 (девяносто) % годовой арендной платы за пользование объектом (-ами), в отношении которого (-ых) принято решение о проведении капитального ремон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торой абзац пункта 19.17.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период проведения ремонтных работ арендатору по его заявлению приказом ДИО предоставляется отсрочка внесения арендной платы за пользование объектом (-ами), в отношении которого (-ых) принято решение о проведении капитального ремонта. По истечении периода отсрочки внесения арендной платы производится перерасчет арендных платежей, без начисления пен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 на правоотношения, возникшие с 1 января 2014 год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7:00Z</dcterms:created>
  <dc:creator>Натуська</dc:creator>
  <dc:description/>
  <dc:language>en-US</dc:language>
  <cp:lastModifiedBy>Курапова Альфия Минираисовна</cp:lastModifiedBy>
  <cp:lastPrinted>2014-03-31T15:26:00Z</cp:lastPrinted>
  <dcterms:modified xsi:type="dcterms:W3CDTF">2014-04-25T04:57:00Z</dcterms:modified>
  <cp:revision>2</cp:revision>
  <dc:subject/>
  <dc:title>Об изъятии и предоставлении земли</dc:title>
</cp:coreProperties>
</file>