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7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54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зультатах приватизации муниципального имущества Нефтеюганского района за 2013 год </w:t>
      </w:r>
    </w:p>
    <w:p>
      <w:pPr>
        <w:pStyle w:val="ConsTitle"/>
        <w:ind w:right="54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заслушав ежегодный отчет о результатах приватизации муниципального имущества Нефтеюганского района за 2013 год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результатах приватизации муниципального имущества муниципального образования Нефтеюганский район за 2013 год принять к сведению согласно приложению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апреля     </w:t>
      </w: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 xml:space="preserve"> 2014 г. №</w:t>
      </w:r>
      <w:r>
        <w:rPr>
          <w:sz w:val="24"/>
          <w:szCs w:val="24"/>
          <w:u w:val="single"/>
        </w:rPr>
        <w:t xml:space="preserve">  470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муниципального образования Нефтеюганский район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приватизации муниципального имущества на 2013 год была утверждена решением Думы Нефтеюганского района от 16.11.2012 № 304 (с изменениями на 25.09.2013). В основу программы приватизации муниципального имущества заложены следующие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хозяйствующи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инвестиций в реальный 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выполнением взятых на себя обязательств, лицами ставшими собственниками приватизируе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циональное пополнение доходной части бюджета Нефтеюг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широкого слоя эффективных собственников, ориентированных на долгосрочное развитие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енное качество менеджмента и эффективности управления  за счет усиления ответственности собственников, приватизируемых  предприятий и заинтересованности руководства и персонала предприятий в результате их производ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приватизации муниципального имущества на 2013 год содержит 4 прилож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1  к  Программе приватизации имущества муниципального образования Нефтеюганский район на 2013 год «Раздел I. Объекты недвижимого имущ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2 к Программе приватизации имущества муниципального образования Нефтеюганский район на 2013 год «Раздел II. Транспорт, оборудова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3 к Программе приватизации имущества муниципального образования Нефтеюганский район на 2013 год «Раздел III. Доли в хозяйствующих субъекта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4 к Программе приватизации имущества муниципального образования Нефтеюганский район на 2013 год «Раздел IV. Преобразование унитарных предприятий в общество с ограниченной ответственность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3 году от продажи муниципального имущества, реализуемого в порядке, установленном Федеральным законом от 22.07.2008 №159-ФЗ (с рассрочкой платежа), в бюджет поступило 3 276 981 рубль 44 копе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приватизированного в 2013 год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46"/>
        <w:gridCol w:w="1980"/>
        <w:gridCol w:w="1800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тчуж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иват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«Нежилое строение», расположенное по адресу: Ханты-Мансийский автономный округ-Югра, Нефтеюганский район, Левый берег реки Обь, Солкинское месторождение, район куста скважин 5б, строение 1 с земельным участком, необходимым для его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ещение гаража», расположенное по адресу: Ханты-Мансийский автономный округ-Югра, г.Нефтеюганск, ул.Набережная, ГСК «Строитель», строение 13/2, гараж 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илое строение (арочник)», расположенное по адресу: Ханты-Мансийский автономный округ-Югра, Нефтеюганский район, п.Сингапай, автодорога Нефтеюганск-Чеускино 8 км., район ППН 1, участок №2, строение 5/1, с земельным участком необходимым для его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3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9 600</w:t>
            </w:r>
          </w:p>
        </w:tc>
      </w:tr>
    </w:tbl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6:00Z</dcterms:created>
  <dc:creator>Натуська</dc:creator>
  <dc:description/>
  <dc:language>en-US</dc:language>
  <cp:lastModifiedBy>Курапова Альфия Минираисовна</cp:lastModifiedBy>
  <cp:lastPrinted>2014-03-31T15:26:00Z</cp:lastPrinted>
  <dcterms:modified xsi:type="dcterms:W3CDTF">2014-04-25T04:56:00Z</dcterms:modified>
  <cp:revision>2</cp:revision>
  <dc:subject/>
  <dc:title>Об изъятии и предоставлении земли</dc:title>
</cp:coreProperties>
</file>