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4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6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0.11.2013 </w:t>
        <w:br/>
        <w:t>№ 423 «Об утверждении программы приватизации муниципального имущества на 2014 год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основании Федерального закона от 21.12.2001 №178-ФЗ «О приватизации государственного и муниципального имущества», решения  Думы Нефтеюганского района от 29.02.2012 №172 «Об утверждении Положения о порядке управления и распоряжения собственностью муниципального образования Нефтеюганский район», в соответствии с постановлением администрации Нефтеюганского района от 19.07.2012 №2203-па «Об утверждении порядка планирования приватизации имущества, находящегося в собственности муниципального образования Нефтеюганский район», руководствуясь Уставом муниципального образования Нефтеюганский район,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Думы Нефтеюганского района от 20.11.2013 № 423 «Об утверждении программы приватизации муниципального имущества на 2014 год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1. Наименова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 «Прогнозный план (программа) приватизации муниципального имущества на 2014-2016 годы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1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Утвердить прогнозный план (программу) приватизации муниципального имущества на 2014-2016 годы согласно приложению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3. Приложение к решению изложить в новой редакции, согласно приложению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Думы Нефтеюганского района подлежит опубликованию в газете «Югорское обозрение»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3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апреля  </w:t>
      </w:r>
      <w:r>
        <w:rPr>
          <w:sz w:val="26"/>
          <w:szCs w:val="26"/>
        </w:rPr>
        <w:t>2014 г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апреля </w:t>
      </w:r>
      <w:r>
        <w:rPr>
          <w:sz w:val="24"/>
          <w:szCs w:val="24"/>
        </w:rPr>
        <w:t xml:space="preserve"> 2014 г. №</w:t>
      </w:r>
      <w:r>
        <w:rPr>
          <w:sz w:val="24"/>
          <w:szCs w:val="24"/>
          <w:u w:val="single"/>
        </w:rPr>
        <w:t xml:space="preserve"> 46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приватизации муниципального имущества на 2014-201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приватизации имущества муниципального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Нефтеюганский район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ный план (программа) приватизации муниципального имущества на 2014-2016 годы (далее - Программа), разработан в соответствии с требованиями: Гражданского кодекса Российской Федерации, Бюджетного кодекса Российской Федерации, Федерального закона от 21.12.2001 №178-ФЗ «О приватизации государственного и муниципального имущества»,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приватизации имущества муниципального образования Нефтеюганский район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деятельности хозяйствующих об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благоприятных условий для развития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инвестиций в реальный сектор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тимизация структуры муниципальной собственности, оздоровление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полнение доходной части бюджета Нефтеюг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щественное качество менеджмента и эффективности управления  за счет усиления ответственности собственников, приватизируемых  предприятий и заинтересованности руководства и персонала предприятий в результате их производ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ая Программа, определяет основные положения о приватизации имущества, находящегося в собственности муниципального образования Нефтеюганский район. Отношения, не урегулированные настоящей  Программой, регулируются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ая Программа не распространяется на приватизацию жилищного фонда муниципального образования Нефтеюган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ный план (программа) приватизации муниципального имущества на 2014-2016 годы включает в себя состав подлежащего приватизации муниципального имущества (Приложения 1,2,3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ложение 1 к Прогнозному плану (программе) приватизации муниципального имущества на 2014-2016 годы «Раздел I. Объекты недвижимого имуще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ложение 2 к Прогнозному плану (программе) приватизации муниципального имущества на 2014-2016 годы «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оли в хозяйствующих субъекта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ложение 3 к Прогнозному плану (программе) приватизации муниципального имущества на 2014-2016 годы «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еобразование унитарных предприятий в общество с ограниченной ответственност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ватизацию имущества муниципального образования Нефтеюганский район, организацию торгов осуществляет Департамент имущественных отношений Нефтеюганского района, действующий на основании Положения о департамент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Прогнозным планом (программой) приватизации муниципального имущества на 2014-2016 годы  Дума Нефтеюганского района поручает постоянно действующей комиссии по приватизации объектов муниципальной собственности, создаваемой распоряжением администрации Нефтеюганского района (далее – комиссия), разработку условий приватизации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об условиях приватизации оформляется протоколом постоянно действующей комиссии по приватизации объектов муниципальной собственности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риватизации муниципального имущества используются способы приватизации в соответствии с Федеральным законом «О приватизации государственного и муниципального имущества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к  </w:t>
      </w:r>
    </w:p>
    <w:p>
      <w:pPr>
        <w:pStyle w:val="Normal"/>
        <w:ind w:left="5400" w:hanging="0"/>
        <w:rPr>
          <w:sz w:val="24"/>
          <w:szCs w:val="24"/>
          <w:u w:val="single"/>
        </w:rPr>
      </w:pPr>
      <w:r>
        <w:rPr>
          <w:sz w:val="24"/>
          <w:szCs w:val="24"/>
        </w:rPr>
        <w:t>Прогнозному плану (программе) приватизации муниципального имущества на 2014-2016 год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муниципального образования Нефтеюганский район, планируемый  к приватизации в 2014 - 2016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ъекты недвижимо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80"/>
        <w:gridCol w:w="539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 (местонахождение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ая характерис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Ханты-Мансийский автономный округ – Югра, Нефтеюганский район, п.Сингапа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жилое строение (Арочник)», автодорога Нефтеюганск-Чеускино 8км. район ППН 1, участок 2, строение 5/1, с земельным участко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738,6 кв.м., этажность - 1</w:t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Ханты-Мансийский автономный округ – Югра, Нефтеюганский район, п.Салы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незавершенного строительства, ул.Центральная, строение №1а, с земельным участком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готовности 5%, площадь застройки 110,4 кв.м.</w:t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Ханты-Мансийский автономный округ – Югра, г.Нефтеюганс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блок-вставки, ул.Парковая, строение 8/2, с земельным участком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- 3 196,1 кв.м., этажность - 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РММ, ул.Парковая, строение 8/3, с земельным участком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- 2 607,1 кв.м., этажность - 1</w:t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Ханты-Мансийский автономный округ – Югра, Нефтеюганский район, пгт.Пойковск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микрорайон 2, строение 37, помещение 1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136 кв.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микрорайон 2, строение 37, помещение 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57,5 кв.м.</w:t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Ханты-Мансийский автономный округ – Югра, г.Нефтеюганс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строение, 4 микрорайон, строение №32, с земельным участком необходимым для его использования 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106,1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– 289 кв.м.</w:t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Ханты-Мансийский автономный округ – Югра, Нефтеюганский район, Солкинское месторождение, левый берег реки Обь, район куста скважин №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строение, строение 2, с земельным участком необходимым для его использования 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447,8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- 6 511 кв.м.</w:t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, Ханты-Мансийский автономный округ – Югра, Нефтеюганский район, Средне-Балыкское месторождение, 653 км. автодороги Тюмень-Ханты-Мансийс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строение, строение 1, с земельным участком необходимым для его использования 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2 344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строение, строение 2, с земельным участком необходимым для его использования 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113,8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к  </w:t>
      </w:r>
    </w:p>
    <w:p>
      <w:pPr>
        <w:pStyle w:val="Normal"/>
        <w:ind w:left="5400" w:hanging="0"/>
        <w:rPr>
          <w:sz w:val="24"/>
          <w:szCs w:val="24"/>
          <w:u w:val="single"/>
        </w:rPr>
      </w:pPr>
      <w:r>
        <w:rPr>
          <w:sz w:val="24"/>
          <w:szCs w:val="24"/>
        </w:rPr>
        <w:t>Прогнозному плану (программе) приватизации муниципального имущества на 2014 – 2016 годы</w:t>
      </w:r>
    </w:p>
    <w:p>
      <w:pPr>
        <w:pStyle w:val="Normal"/>
        <w:ind w:left="59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муниципального образования Нефтеюганский район, планируемый  к приватизации в 2014 – 2016 годах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оли в хозяйствующих субъектах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47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хозяйствующего су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 акций, планируемых 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анойл»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тавного капитала -11,6%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акции - 24 817 шт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Ханты-Мансийский банк»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тавного капитала – 0,095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енные обыкновенные документальные – 100 000</w:t>
            </w:r>
          </w:p>
        </w:tc>
      </w:tr>
    </w:tbl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3 к  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 xml:space="preserve">Прогнозному плану (программе) приватизации муниципального имущества на 2014-2016 годы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муниципального образования Нефтеюганский район, планируемый к приватизации в 2014 – 2016 годах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" w:hanging="0"/>
        <w:jc w:val="center"/>
        <w:rPr/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еобразование унитарных предприятий в общество с ограниченной ответственностью»: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11"/>
        <w:gridCol w:w="576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ват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е районное муниципальное унитарное предприятие «Электросвяз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унитарного предприятия в общество с ограниченной ответственностью.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55:00Z</dcterms:created>
  <dc:creator>Натуська</dc:creator>
  <dc:description/>
  <dc:language>en-US</dc:language>
  <cp:lastModifiedBy>Курапова Альфия Минираисовна</cp:lastModifiedBy>
  <cp:lastPrinted>2014-04-25T10:52:00Z</cp:lastPrinted>
  <dcterms:modified xsi:type="dcterms:W3CDTF">2014-04-25T04:55:00Z</dcterms:modified>
  <cp:revision>2</cp:revision>
  <dc:subject/>
  <dc:title>Об изъятии и предоставлении земли</dc:title>
</cp:coreProperties>
</file>