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4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6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Нефтеюганского района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64.6 Бюджетного Кодекса Российской Федерации, </w:t>
      </w:r>
      <w:r>
        <w:rPr>
          <w:rFonts w:eastAsia="Arial Unicode MS" w:cs="Times New Roman" w:ascii="Times New Roman" w:hAnsi="Times New Roman"/>
          <w:sz w:val="28"/>
          <w:szCs w:val="28"/>
        </w:rPr>
        <w:t>с Федеральным законом от 06.11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Нефтеюганский район и Положением о бюджетном процессе в муниципальном образовании Нефтеюганский район, утвержденным решением Думы Нефтеюганского района от 14.12.2012 № 216 (в редакции на 13.11.2013 № 418), рассмотрев проект решения Думы Нефтеюганского района об исполнении бюджета Нефтеюганского района за 2013 год, с учетом результата публичных слушаний от 04.04.2014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Нефтеюганского  района  за  2013  год по доходам  в  сумме  4 385 943 728,55 рублей,  по  расходам  в  сумме 4 447 189 594,00  рублей, с дефицитом в  сумме  61 245 865,45 рублей, с показателям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доходам бюджета Нефтеюганского района по кодам классификации доходов бюджета за 2013 год, согласно приложению 1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1.2. по доходам бюджета Нефтеюганского района по кодам видов доходов, подвидов доходов, классификации операций сектора государственного управления, относящихся к доходам бюджета за 2013 год, согласно приложению 2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 расходам бюджета по ведомственной структуре расходов бюджета Нефтеюганского района за 2013 год, согласно приложению 3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 расходам бюджета по разделам и подразделам классификации расходов бюджета  Нефтеюганского района  за 2013 год, согласно приложению 4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о источникам внутреннего финансирования дефицита бюджета  Нефтеюганского района по кодам классификации источников финансирования дефицитов бюджетов за 2013 год, согласно приложению 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 источникам внутреннего финансирования дефицита бюджета Нефтеюганского район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13 год, согласно приложению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Югорское обоз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апреля    </w:t>
      </w:r>
      <w:r>
        <w:rPr>
          <w:sz w:val="28"/>
          <w:szCs w:val="28"/>
        </w:rPr>
        <w:t>2014 г.</w:t>
      </w:r>
      <w:r>
        <w:br w:type="page"/>
      </w:r>
    </w:p>
    <w:p>
      <w:pPr>
        <w:pStyle w:val="TextBody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апреля  </w:t>
      </w:r>
      <w:r>
        <w:rPr>
          <w:sz w:val="24"/>
          <w:szCs w:val="24"/>
        </w:rPr>
        <w:t xml:space="preserve"> 2014 г. №</w:t>
      </w:r>
      <w:r>
        <w:rPr>
          <w:sz w:val="24"/>
          <w:szCs w:val="24"/>
          <w:u w:val="single"/>
        </w:rPr>
        <w:t xml:space="preserve"> 467    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76"/>
        <w:gridCol w:w="2160"/>
        <w:gridCol w:w="1480"/>
        <w:gridCol w:w="1440"/>
        <w:gridCol w:w="720"/>
        <w:gridCol w:w="1296"/>
      </w:tblGrid>
      <w:tr>
        <w:trPr>
          <w:trHeight w:val="525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 бюджета Нефтеюганского района по кодам классификации доходов бюджета за 2013 год</w:t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тыс. рублей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латежей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айона</w:t>
            </w:r>
          </w:p>
        </w:tc>
      </w:tr>
      <w:tr>
        <w:trPr>
          <w:trHeight w:val="8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Нефтеюга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13029950500001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36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36,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136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136,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фтеюга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8070840110001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,7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000,00</w:t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3019950500001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3029950500001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243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243,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6900500500001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922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9 117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195,0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7050500500001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06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60,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4,3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1 772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68 022,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 249,35</w:t>
            </w:r>
          </w:p>
        </w:tc>
      </w:tr>
      <w:tr>
        <w:trPr>
          <w:trHeight w:val="7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федеральной службы по надзору в сфере природопользования (Росприроднадзора) </w:t>
              <w:br/>
              <w:t>по Ханты-Мансийскому автономному округу – Югре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2010100100001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93 691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70 882,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22 809,68</w:t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2010200100001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679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151,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5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2010300100001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216,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16,88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2010400100001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62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33 104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 895,9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2010700100001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иные виды негативного воздействия на окружающую среду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98 628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98 628,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6250200100001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6250400160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6250500100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1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03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000,00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6900500500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79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114 982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683 017,21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а финансов Нефтеюга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1302995050000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1701050050000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887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887,51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1999050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66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 666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2041050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0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02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2051050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2077050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14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12 89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 801 905,40</w:t>
            </w:r>
          </w:p>
        </w:tc>
      </w:tr>
      <w:tr>
        <w:trPr>
          <w:trHeight w:val="1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2085050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7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3 491,00</w:t>
            </w:r>
          </w:p>
        </w:tc>
      </w:tr>
      <w:tr>
        <w:trPr>
          <w:trHeight w:val="1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2100050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892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7,66</w:t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2109050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9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9 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2999050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978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443 03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535 863,90</w:t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3003050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0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0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3007050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3015050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3020050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57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 022,96</w:t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3021050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689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9 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3024050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 883 0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 243 614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 639 447,93</w:t>
            </w:r>
          </w:p>
        </w:tc>
      </w:tr>
      <w:tr>
        <w:trPr>
          <w:trHeight w:val="17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3029050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5 99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0</w:t>
            </w:r>
          </w:p>
        </w:tc>
      </w:tr>
      <w:tr>
        <w:trPr>
          <w:trHeight w:val="22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20203069050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9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1 2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 170,00</w:t>
            </w:r>
          </w:p>
        </w:tc>
      </w:tr>
      <w:tr>
        <w:trPr>
          <w:trHeight w:val="17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3070050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9 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1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 040,00</w:t>
            </w:r>
          </w:p>
        </w:tc>
      </w:tr>
      <w:tr>
        <w:trPr>
          <w:trHeight w:val="15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3119050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16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16 14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,68</w:t>
            </w:r>
          </w:p>
        </w:tc>
      </w:tr>
      <w:tr>
        <w:trPr>
          <w:trHeight w:val="1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20204012050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5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56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4014050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971 57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452 62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518 954,63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20204025050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4041050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04999050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9 9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2 85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7 074,09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705030050000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125 58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88 36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362 781,39</w:t>
            </w:r>
          </w:p>
        </w:tc>
      </w:tr>
      <w:tr>
        <w:trPr>
          <w:trHeight w:val="1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1805010050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1905000050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50 60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50 603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5 775 68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9 575 71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6 199 967,25</w:t>
            </w:r>
          </w:p>
        </w:tc>
      </w:tr>
      <w:tr>
        <w:trPr>
          <w:trHeight w:val="7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имущественных отношений Нефтеюга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08071500100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101050050000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13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13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105013050000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17 21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12 87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04 341,46</w:t>
            </w:r>
          </w:p>
        </w:tc>
      </w:tr>
      <w:tr>
        <w:trPr>
          <w:trHeight w:val="17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105013100000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7 85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67 33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00 519,64</w:t>
            </w:r>
          </w:p>
        </w:tc>
      </w:tr>
      <w:tr>
        <w:trPr>
          <w:trHeight w:val="17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105025050000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42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33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3,77</w:t>
            </w:r>
          </w:p>
        </w:tc>
      </w:tr>
      <w:tr>
        <w:trPr>
          <w:trHeight w:val="15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105035050000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3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31,17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105075050000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3 29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5 97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684,86</w:t>
            </w:r>
          </w:p>
        </w:tc>
      </w:tr>
      <w:tr>
        <w:trPr>
          <w:trHeight w:val="1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107015050000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109035050000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109045050001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 договорам социального найма жилого помещения муниципального жилищного фо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798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798,89</w:t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109045050001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 договорам социального найма жилого помещения муниципального жилищного фо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65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65,9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11302995050000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0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0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401050050000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7 79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3 20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5 412,38</w:t>
            </w:r>
          </w:p>
        </w:tc>
      </w:tr>
      <w:tr>
        <w:trPr>
          <w:trHeight w:val="3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402053050000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98 76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4 74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654 027,35</w:t>
            </w:r>
          </w:p>
        </w:tc>
      </w:tr>
      <w:tr>
        <w:trPr>
          <w:trHeight w:val="1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406013050000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75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38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86,00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406013100000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66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74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24</w:t>
            </w:r>
          </w:p>
        </w:tc>
      </w:tr>
      <w:tr>
        <w:trPr>
          <w:trHeight w:val="17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6370400500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4 4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508,00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705050050000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34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219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,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383 48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 802 82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8 580 662,21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обское территориальное управление федерального агентства по рыболовств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16350300500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по контролю и надзору в сфере здравоохранения Ханты-Мансийского автономного округа – Юг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16900500500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службы по надзору в сфере защиты прав потребителей и благополучия человека</w:t>
              <w:br/>
              <w:t>по Ханты-Мансийскому автономному округу – Югр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1116280000100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77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72,44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1116900500500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 37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772,44</w:t>
            </w:r>
          </w:p>
        </w:tc>
      </w:tr>
      <w:tr>
        <w:trPr>
          <w:trHeight w:val="12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служба по регулированию алкогольного рын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16080100100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 – Юг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16900500500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3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88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50,0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83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588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750,00</w:t>
            </w:r>
          </w:p>
        </w:tc>
      </w:tr>
      <w:tr>
        <w:trPr>
          <w:trHeight w:val="7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16250500100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7116900500500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айонная Инспекция ФНС России №7 </w:t>
              <w:br/>
              <w:t>по Ханты-Мансийскому автономному округу – Югр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00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668 90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 645 11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023 789,52</w:t>
            </w:r>
          </w:p>
        </w:tc>
      </w:tr>
      <w:tr>
        <w:trPr>
          <w:trHeight w:val="28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200100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 на  доходы  физических  лиц  с   доходов,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статьей 227  Налогового  кодекс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 55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52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8,38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300100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 755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9 244,93</w:t>
            </w:r>
          </w:p>
        </w:tc>
      </w:tr>
      <w:tr>
        <w:trPr>
          <w:trHeight w:val="22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400100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 на   доходы   физических   лиц   в   виде фиксированных  авансовых  платежей  с   доходов, полученных   физическими   лицами,   являющимися иностранными     гражданами,     осуществляющими трудовую деятельность по найму у физических  лиц на основании патента в соответствии  со  статьей 227.1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297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7,25</w:t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10110100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94 07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41 1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7 081,46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10120100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097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68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583,62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10210100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1 57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3 75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33</w:t>
            </w:r>
          </w:p>
        </w:tc>
      </w:tr>
      <w:tr>
        <w:trPr>
          <w:trHeight w:val="1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10220100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6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7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105010500100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6 37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5 134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9,2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20100200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 42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0 788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67,78</w:t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20200200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7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1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34,1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30100100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8 72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27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5,00</w:t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30200100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40200200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 03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968,56</w:t>
            </w:r>
          </w:p>
        </w:tc>
      </w:tr>
      <w:tr>
        <w:trPr>
          <w:trHeight w:val="1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0500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40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37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9,8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40110200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69 43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65 59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03 830,9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40120200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30 56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65 20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34 637,08</w:t>
            </w:r>
          </w:p>
        </w:tc>
      </w:tr>
      <w:tr>
        <w:trPr>
          <w:trHeight w:val="17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130500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26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69,36</w:t>
            </w:r>
          </w:p>
        </w:tc>
      </w:tr>
      <w:tr>
        <w:trPr>
          <w:trHeight w:val="17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230500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9 90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6 900,88</w:t>
            </w:r>
          </w:p>
        </w:tc>
      </w:tr>
      <w:tr>
        <w:trPr>
          <w:trHeight w:val="1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8030100100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62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24,34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9040530500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828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297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9,09</w:t>
            </w:r>
          </w:p>
        </w:tc>
      </w:tr>
      <w:tr>
        <w:trPr>
          <w:trHeight w:val="15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9070330500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6030100100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119, пунктами 1 и 2 статьи 120, статьями 125, 126, 128, 129, 129, 132, 133, 134, 135, 135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92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4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4,75</w:t>
            </w:r>
          </w:p>
        </w:tc>
      </w:tr>
      <w:tr>
        <w:trPr>
          <w:trHeight w:val="1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6030300100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471,92</w:t>
            </w:r>
          </w:p>
        </w:tc>
      </w:tr>
      <w:tr>
        <w:trPr>
          <w:trHeight w:val="15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6060000100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884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15,6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3 646 51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9 449 71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 196 798,46</w:t>
            </w:r>
          </w:p>
        </w:tc>
      </w:tr>
      <w:tr>
        <w:trPr>
          <w:trHeight w:val="12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внутренних дел </w:t>
              <w:br/>
              <w:t>по Ханты-Мансийскому автономному округу – Юг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116080100100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116210500500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6300140100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6430000100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72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96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242,00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6900500500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8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67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66,4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5 65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5 76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108,43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миграционной службы по Ханты-Мансийскому автономному округу – Югр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16900500500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89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 505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607,8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 89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206 505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 607,8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1302995050000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4 70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4 706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0705030050000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6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50 70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50 706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ультуры и спорта Нефтеюга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701050050000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9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91,4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79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791,40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инистерства юстиции Российской Федерации по Ханты-Мансийскому автономному округу - Югр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116900500500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службы государственной регистрации, кадастра и картографии по Ханты-Мансийскому автономному округу-Югр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16250600100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28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7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82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 28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 17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82</w:t>
            </w:r>
          </w:p>
        </w:tc>
      </w:tr>
      <w:tr>
        <w:trPr>
          <w:trHeight w:val="13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ужба контроля </w:t>
              <w:br/>
              <w:t>Ханты-Мансийского автономного округа – Юг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16330500500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14 899 00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85 943 728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8 955 279,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TextBody"/>
        <w:ind w:left="56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« 23 »   апреля   2014 г. № 467  </w:t>
      </w:r>
    </w:p>
    <w:tbl>
      <w:tblPr>
        <w:tblW w:w="106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40"/>
        <w:gridCol w:w="1380"/>
        <w:gridCol w:w="1380"/>
        <w:gridCol w:w="1183"/>
        <w:gridCol w:w="1296"/>
      </w:tblGrid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06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бюджета Нефтеюганского района по кодам видов доходов, подвидов доходов, классификации операций сектора государственного управления, относящихся к доходам бюджета за 2013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дохода по КД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района</w:t>
            </w:r>
          </w:p>
        </w:tc>
      </w:tr>
      <w:tr>
        <w:trPr>
          <w:trHeight w:val="10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тверждено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8  50  00000  00  0000 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14 899 008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85 943 728,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8 955 279,83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0  00000  00  0000 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048 727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3 294 302,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754 425,07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1  00000  00  0000 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 088 45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8 988 689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099 768,82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1  02000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 088 45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8 988 689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099 768,82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1  02010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61 668 904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 645 115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023 789,52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1  02020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553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521,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68,38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1  02030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 755,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9 244,93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01  02040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297,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97,2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0000  00  0000 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45 892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53 896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 003,5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05  01000  00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02 745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53 060,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315,1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10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78 972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17 470,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8 497,8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11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94 070,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41 15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7 081,46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12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097,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 681,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583,62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20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7 397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0 455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8,1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21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 570,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53 758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7,33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22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6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6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4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7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50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6 375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 134,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9,2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05  02000  02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90 697,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56 799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01,8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2010  02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38 420,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90 788,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67,78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2020  02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76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11,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34,1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3000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449,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4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5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3010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720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275,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5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3020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4000  02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 031,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968,56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05  04020  02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 031,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968,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84 406,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10 352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4 053,74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1000  0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406,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5 376,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9,86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1030  05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406,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376,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9,86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06  04000  02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30 806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169 193,84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4011  02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9 430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65 599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803 830,92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06  04012  02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30 569,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65 206,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4 637,08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6000  0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9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84 170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5 170,24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6010  0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269,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69,36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6013  05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269,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69,36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6020  0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9 900,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6 900,8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6023  05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9 900,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6 900,8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6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4 624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624,3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3000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7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624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24,34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3010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7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624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24,34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7000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4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0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7080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000,0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7084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7150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9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828,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297,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9,09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09  04000  0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828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297,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9,0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9  04050  0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828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297,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9,09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9  04053  05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828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297,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9,0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9  07000  0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9  07030  0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9  07033  05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011 102,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80 525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30 576,44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1000  00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131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131,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1050  05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131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131,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5000  00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99 787,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604 046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895 741,3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1  05010  00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885 063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80 20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604 861,1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5013  05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17 212,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12 870,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4 341,46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5013  10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67 850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67 331,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 400 519,64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5020  00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429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333,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03,77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5025  05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429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333,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03,77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5030  00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531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531,17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5035  05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531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531,17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5070  00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3 294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5 979,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684,86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5075  05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3 294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5 979,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684,8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1  05075  10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7000  00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8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7010  00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8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7015  05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8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9000  00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8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547,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164,86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9030  00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1  09035  05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9040  00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 164,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164,86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9045  05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 164,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164,86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2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44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17 982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26 017,2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2  01000  01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44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17 982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26 017,2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2  01010  01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93 691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70 882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22 809,6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2  01020  01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679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151,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56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2  01030  01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216,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16,88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2  01040  01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6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 333 104,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 895,97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 установках и (или) рассеивании попутного нефтяного г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2  01070  01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98 628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98 628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1 54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1 544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1000  00  0000  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1990  00  0000  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1995  05  0000  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2000  00  0000  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1 54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1 544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2990  00  0000  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1 54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1 544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2995  05  0000  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1 54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1 544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96 979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56 531,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240 447,73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4  01000  00  0000  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57 797,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53 209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5 412,3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1050  05  0000  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57 797,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53 209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5 412,38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4  02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8 768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44 741,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654 027,35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2050  05  0000  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8 768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44 741,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654 027,35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4  02053  05  0000  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8 768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44 741,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654 027,3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4  06000  00  0000  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413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 580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167,24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6010  00  0000  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413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58 580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167,24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межселенных территорий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4  06013  05  0000  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752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8,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86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6013  10  0000  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660,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39 742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25 560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68 299,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2 738,7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03000  00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2 926,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969,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42,83</w:t>
            </w:r>
          </w:p>
        </w:tc>
      </w:tr>
      <w:tr>
        <w:trPr>
          <w:trHeight w:val="20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пунктом 1 статьи 1293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6  03010  01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926,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441,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14,7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03030  01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8,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471,9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6  06000  01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84,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15,6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6  08000  01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6  08010  01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21000  00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21050  05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25000  00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38 285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87 171,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 885,82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6  25020  01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25040  01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25050  01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1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06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25060  01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285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171,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5,8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28000  01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 772,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772,4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30000  01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30010  01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30014  01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33000  00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33050  05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35000  00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35030  05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6  37000  00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4 49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508,0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37040  05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4 49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508,0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43000  01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 724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966,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242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90000  00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57 801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8 220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419,34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90050  05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7 801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8 220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419,3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7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955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3 558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 603,17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7  01000  00  0000  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2 678,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2 678,9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7  01050  05  0000  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2 678,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2 678,9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7  05000  00  0000  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955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879,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24,2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7  05050  05  0000  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955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879,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24,26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7  05050  10  0000  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 00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50 850 280,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42 649 425,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8 200 854,76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  2  02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86 789 302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75 025 666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111 763 636,1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2  02  01000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66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66 9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1999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66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66 9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1999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66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66 9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00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344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632 132,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 711 867,96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41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0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02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41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0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02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51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3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51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3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77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614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812 894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48 801 905,4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77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614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812 894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 801 905,4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85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 2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7 70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3 491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85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 2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7 70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3 491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100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892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7,66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100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892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7,66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проведение капитального ремонта многоквартирных д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109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9 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9 3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109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9 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9 3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999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978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443 036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7 535 863,9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999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978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443 036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535 863,9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999  1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00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3 877 10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001 362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 875 739,4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03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40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0 6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03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0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0 6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07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07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2  02  03015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 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15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 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0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577,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 022,96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0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577,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 022,96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1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9 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9 3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1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9 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9 3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4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883 06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 243 614,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 639 447,93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4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883 06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 243 614,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 639 447,93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9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2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25 999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9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9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2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25 999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9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69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9 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 2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 17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69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9 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 2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 170,0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70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9 6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1 6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 040,0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70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9 6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1 6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 040,0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119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16 2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16 142,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,68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119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16 2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16 142,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,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00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901 300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725 272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176 028,7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12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5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56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12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5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56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14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971 574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452 620,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518 954,63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14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971 574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452 620,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518 954,63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25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2  02  04025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41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41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999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629 92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2 851,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7 074,0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999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9 92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2 851,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7 074,0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2  02  04999  1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7  00000  00  0000  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211 581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574 362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2 781,3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2  07  05000  05  0000  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211 581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574 362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2 781,3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7  05030  05  0000  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211 581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574 362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2 781,3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18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18  00000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18  05000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18  05010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19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50 603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50 603,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19  05000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50 603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50 603,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709" w:footer="305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9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3 к решению</w:t>
      </w:r>
    </w:p>
    <w:p>
      <w:pPr>
        <w:pStyle w:val="Normal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TextBody"/>
        <w:ind w:left="1091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апреля  </w:t>
      </w:r>
      <w:r>
        <w:rPr>
          <w:rFonts w:cs="Times New Roman" w:ascii="Times New Roman" w:hAnsi="Times New Roman"/>
          <w:sz w:val="24"/>
          <w:szCs w:val="24"/>
        </w:rPr>
        <w:t xml:space="preserve"> 2014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67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бюджета по  ведомственной структуре  расходов бюджета Нефтеюганского района за  2013 год</w:t>
      </w:r>
    </w:p>
    <w:p>
      <w:pPr>
        <w:pStyle w:val="Normal"/>
        <w:spacing w:lineRule="auto" w:line="276" w:before="0" w:after="200"/>
        <w:jc w:val="right"/>
        <w:rPr/>
      </w:pPr>
      <w:r>
        <w:rPr/>
        <w:t>тыс. рублей</w:t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674"/>
        <w:gridCol w:w="652"/>
        <w:gridCol w:w="992"/>
        <w:gridCol w:w="992"/>
        <w:gridCol w:w="992"/>
        <w:gridCol w:w="1843"/>
        <w:gridCol w:w="2140"/>
        <w:gridCol w:w="1623"/>
      </w:tblGrid>
      <w:tr>
        <w:trPr>
          <w:trHeight w:val="5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а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 г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 (утверждено с внесенными изменениям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 (исполнено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ие 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ума Нефтеюган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9 750,85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9 703,264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 должностное лицо местного самоуправ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625,51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625,512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 (центральный аппара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644,193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644,193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94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941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,52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,52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55,023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55,023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я государственных функций, связанных с общегосударственным управлением. (Прочие выплаты по обязательствам государства)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62,5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62,5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4,637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,049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 (центральный аппара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37,968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37,968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06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06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7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77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контрольно-счетной пала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50,717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50,717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ция Нефтеюган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387 617,699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90 621,359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9</w:t>
            </w:r>
          </w:p>
        </w:tc>
      </w:tr>
      <w:tr>
        <w:trPr>
          <w:trHeight w:val="1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омственная целевая программа "Обеспечение исполнения полномочий администрацией Нефтеюганского района на 2012-2015 год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 761,722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 173,491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 (центральный аппара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 623,886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 474,819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,84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1,638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67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67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00,391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00,390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64,390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64,390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я по обеспечению хозяйственного обслужи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83,603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16,003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4,222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44,222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852,827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841,769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 219,91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 960,609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 (Прочие выплаты по обязательствам государств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12,91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12,914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я государственных функций в области национальной экономики (мероприятия по землеустройству и землепользованию)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69,081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69,081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лата к пенсии муниципальным служащи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519,81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519,81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существление деятельности по опеке и попечительств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509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509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58,646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58,646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Развитие муниципальной службы в муниципальном образовании Нефтеюганский район на 2011-2015 год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3,67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3,67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существление полномочий по составлению (изменению и допол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существление полномочий по организации деятельности административных комисс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35,843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35,843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508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508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193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193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,154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,154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982,682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982,682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3,615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3,615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,591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,591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95,186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95,186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323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323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осуществление полномочий в области оборота этилового спирта, алкогольной и спиртосодержащей продук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,817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,817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,69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,69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,092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,092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21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21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,08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,08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на поддержку экономического и социального развития коренных малочисленных народов Севера, Сибири Дальнего Восто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7,5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,892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9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участие в реализации программы "Социально-экономическое развитие коренных малочисленных народов Севера Ханты-Мансийского автономного округа - Югры в 2011-2013 годах и на период до 2015 год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0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участие в реализации программы "Социально-экономическое развитие коренных малочисленных народов Севера Ханты-Мансийского автономного округа - Югры в 2011-2013 годах и на период до 2015 год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участие в реализации программы "Социально-экономическое развитие коренных малочисленных народов Севера Ханты-Мансийского автономного округа - Югры в 2011-2013 годах и на период до 2015 год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,9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,829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«Информационное общество - Югра» на 2011-2015 годы на территории муниципального образования Нефтеюганский район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 764,90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296,039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957,1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935,834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1,519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1,519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70,336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56,170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78,962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765,404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684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684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2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и информа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68,399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48,525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3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,9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,9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«Информационное общество - Югра» на 2011-2015 годы на территории муниципального образования Нефтеюганский район (софинансирование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4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30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2,669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2,669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местным бюджетам на реализацию программы "Информационное общество-Югра на 2011-2015 год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510,597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510,597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637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637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,597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,597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омственная целевая программа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"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циально-экономическое развитие населения района из числа коренных малочисленных народов Севера на 2011-2013 годы"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88,439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88,439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ая программа "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Нефтеюганский район на 2012-2015 годы"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5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5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омственная целевая программа "Улучшение условий и охраны труда, развитие социального партнерства в муниципальном образовании Нефтеюганский район на 2013-2015 годы"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3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30,882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30,882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3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078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078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3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,08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,081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3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657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657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олномочий по государственной регистрации актов гражданского состояния из окружного бюдж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3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65,276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65,276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3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3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23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23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1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ая программа "Развитие и функционирование аварийно-спасательного формирования и органа повседневного управления Нефтеюганского районного звена территориальной подсистемы РСЧС Ханты-Мансийского автономного округа-Югры на 2012-2015"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881,976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637,647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</w:tr>
      <w:tr>
        <w:trPr>
          <w:trHeight w:val="4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0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овые и аварийно-спасательные учрежд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675,3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461,121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</w:tr>
      <w:tr>
        <w:trPr>
          <w:trHeight w:val="5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4,838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2,332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439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</w:t>
            </w:r>
          </w:p>
        </w:tc>
      </w:tr>
      <w:tr>
        <w:trPr>
          <w:trHeight w:val="3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09,838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47,194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</w:tr>
      <w:tr>
        <w:trPr>
          <w:trHeight w:val="3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59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</w:tr>
      <w:tr>
        <w:trPr>
          <w:trHeight w:val="11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8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8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Укрепление пожарной безопасности в муниципальном образовании Нефтеюганский район на 2012-2015 год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584,716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965,016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</w:tr>
      <w:tr>
        <w:trPr>
          <w:trHeight w:val="1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Комплексные мероприятия по профилактике правонарушений на территории Нефтеюганского района на 2011-2015 годы"(софинансирование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1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69,939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</w:tr>
      <w:tr>
        <w:trPr>
          <w:trHeight w:val="1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Комплексные мероприятия по профилактике правонарушений на территории Нефтеюганского района на 2011-2015 год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реализацию программы "Профилактика правонарушений в Ханты- Мансийском автономном округе - Югре на 2011-2015 годы" Подпрограмма "Профилактика правонарушений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59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227,304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</w:tr>
      <w:tr>
        <w:trPr>
          <w:trHeight w:val="1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Комплексные меры противодействия злоупотреблению наркотиками и их незаконному обороту на 2013-2015 год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омственная целевая программа "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-2013 годы"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1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1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реализацию программы  "Развитие агропромышленного комплекса, заготовки дикоросов  Ханты-Мансийского автономного округа - Югры в 2011-2013 годах и на период до 2015 года"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2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2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,57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,57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 564,33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 564,33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Развитие агропромышленного комплекса на территории Нефтеюганского района на 2013-2015 год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784,73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784,73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 на проведение мероприятий по предупреждению и ликвидации болезней животных, их лечению, защите населения от болезней общих для человека и животны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,3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,500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</w:tr>
      <w:tr>
        <w:trPr>
          <w:trHeight w:val="5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" Развитие и совершенствование сети автомобильных дорог общего пользования местного значения Нефтеюганского района на период 2011-2015 годы" (софинансирование) (дорожные фонд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6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902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902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6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реализацию подпрограммы "Автомобильные дороги" программы "Развитие транспортной системы ХМАО-Югры" на 2011-2013 г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6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50,03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50,03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муниципального образования Нефтеюганский район  по капитальному ремонту  многоквартирных домов "Наш дом на 2011-2015 годы" (софинансирование) (дорожные фонд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7,26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7,26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капитальный ремонт и ремонт дворовых территорий, проездов к дворовым территориям многоквартирных домов за счет средств дорожного фонда в рамках программы "Наш дом" на 2011-2015 г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35,46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35,46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Информационное обеспечение деятельности органов местного самоуправления муниципального образования Нефтеюганский район в 2013-2015г.г.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600,565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600,565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и информа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663,565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663,565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9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омственная целевая программа "Мероприятия в области градостроительной деятельности Нефтеюганского района на период 2013-2015 год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79,230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75,959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5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5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реализацию программы "Содействие развитию жилищного строительства на 2011-2013 годы и на период до 2015 года" подпрограммы "Градостроительная деятельность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5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ые межбюджетные трансферты, передаваемые в рамках целевой программы автономного округа «Развитие малого и среднего предпринимательства в Ханты-Мансийском автономном округе - Югре на 2011-2013 годы и на период до 2015 года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20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20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0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,017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,017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сидии на реализацию программы  автономного округа «Развитие малого и среднего предпринимательства в Ханты-Мансийском автономном округе - Югре на 2011-2013 годы и на период до 2015 года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46,9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,89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</w:tr>
      <w:tr>
        <w:trPr>
          <w:trHeight w:val="6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04,1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7,165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Поддержка и развитие малого и среднего предпринимательства Нефтеюганского района на 2012-2014 годы и на период до 2015 года" (софинансирование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4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4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,4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ая программа «Развитие внутреннего и въездного туризма в Нефтеюганском районе на 2012-2015 годы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74,98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42,478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осуществление полномочий по государственному управлению охраной тру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21,535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21,535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,989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,989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,95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,956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618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618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реализацию программы "Развитие агропромышленного комплекса, заготовки и переработки дикоросов Ханты-Мансийского автономного округа - Югры в 2011-2013 годах и на период до 2015 год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04,15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04,15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омственная целевая программа "Обеспечение реализации полномочий и деятельности Управления капитального строительства и жилищно-коммунального комплекса Нефтеюганского района на 2012-2014 годы и на период до 2015 год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 497,320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 429,298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3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 (выполнение функций заказчик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656,96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331,417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6,24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1,584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30,264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39,141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821,739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821,739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686,308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487,680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,2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3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в области жилищного хозяй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7,266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534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534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муниципального образования Нефтеюганский район  по капитальному ремонту многоквартирных домов "Наш дом на 2011-2015 годы" (софинансирование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3,00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3,00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капитальный ремонт многоквартирных домов в рамках программы "Наш дом" на 2011-2015 годы (ОБ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209,3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209,3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Модернизация и реформирование жилищно-коммунального комплекса в муниципальном образовании Нефтеюганский район на 2011-2015 годы" (софинансирование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880,483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880,483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150,813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111,875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</w:tr>
      <w:tr>
        <w:trPr>
          <w:trHeight w:val="9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ая программа "Модернизация и реформирование жилищно-коммунального комплекса в муниципальном образовании Нефтеюганский район на 2011-2015 годы"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113,770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746,409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</w:tr>
      <w:tr>
        <w:trPr>
          <w:trHeight w:val="5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18,57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Устойчивое функционирование объектов жилищно-коммунального комплекса в муниципальном образовании Нефтеюганский район на 2012-2015 год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576,02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569,85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Устойчивое функционирование объектов жилищно-коммунального комплекса в муниципальном образовании Нефтеюганский район на 2012-2015 годы" (софинансирование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51,06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51,06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 на реализацию программы "Модернизация и реформирование жилищно-коммунального комплекса Ханты-Мансийского автономного округа - Югры на 2011-2013 годы и на период до 2015 год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3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655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</w:tr>
      <w:tr>
        <w:trPr>
          <w:trHeight w:val="1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 на реализацию программы "Модернизация и реформирование жилищно-коммунального комплекса Ханты-Мансийского автономного округа - Югры на 2011-2013 годы и на период до 2015 год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 744,563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 816,458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</w:tr>
      <w:tr>
        <w:trPr>
          <w:trHeight w:val="17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 на реализацию программы "Модернизация и реформирование жилищно-коммунального комплекса Ханты-Мансийского автономного округа - Югры на 2011-2013 годы и на период до 2015 года" (Устойчивое функционирование объектов ЖКК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 070,2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 070,2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реализацию программы "Развитие системы обращения с отходами производства и потребления в ХМАО-Югре" в 2012-2015 годы и на период до 2020 год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13,561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13,561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омственная целевая программа "Оздоровление экологической обстановки в Нефтеюганском районе на 2010-2013 годы и на период до 2015 года"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09,276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39,197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</w:tr>
      <w:tr>
        <w:trPr>
          <w:trHeight w:val="4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82,723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13,763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</w:tr>
      <w:tr>
        <w:trPr>
          <w:trHeight w:val="3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248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248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омственная целевая программа "Оздоровление экологической обстановки в Нефтеюганском районе на 2010-2013 годы и на период до 2015 года"  (софинансирование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,287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,937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реализацию подпрограммы "Обеспечение комплексной безопасности и комфортных условий образовательного процесса" программы "Новая школа Югры на 2010-2013 годы и на период до 2015 год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5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20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20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сидии на реализацию подпрограммы "Развитие материально-технической базы сферы образования" программы "Новая школа Югры" на 2010-2013 гг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5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573,8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Нефтеюганского района "Образование 21 века на 2011-2013 годы и на период до 2015 года" (софинансирование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710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710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ая программа Нефтеюганского района "Образование 21 века на 2011-2013 годы и на период до 2015 года"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826,765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826,765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31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2,933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2,933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ая программа Нефтеюганского района «Дети Югры на 2011-2015 годы"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ая программа «Доступная среда Нефтеюганского района на 2012-2015 годы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,97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,97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09,02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09,02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Развитие культуры Нефтеюганского района на 2011-2015 год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27,79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27,79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699,610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омственная целевая программа "Модернизация здравоохранения Нефтеюганского района на 2011-2013 гг.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464,97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464,97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3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ниц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21,09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21,097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55,0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55,01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льдшерско-акушерские пунк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8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38,86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38,86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74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99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287,7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 846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050,4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9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8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527,2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527,2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54,09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54,09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69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69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748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748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15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15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денежные выплаты молодым специалистам-врачам (провизорам) и молодым специалистам из числа среднего медицинского (фармацевтического) персонала, впервые принятым на работу в лечебно-профилактические учреждения здравоохранения, находящиеся в сельских населенных пунктах автономного округа и поселках городского типа автономного округа с численностью населения до 5 тысяч челове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41,6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33,557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обеспечение бесплатными молочными продуктами питания детей до трех л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5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696,8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586,337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бесплатное изготовление и ремонт зубных протез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8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659,2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658,496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и 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   в рамках целевой программы Ханты-Мансийского автономного округа-Югры "Дети-Югры на 2011-2015 год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3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813,880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813,880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обеспечение дополнительных гарантий прав на жилое помещение детей-сирот, детей, оставшихся без попечения родителей, лиц из числа детей-сирот, детей, оставшихся без попечения родите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5,6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,577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10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усыновителям,приемным родителям (ОБ)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48,478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48,478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426,521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424,623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830,859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830,859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242,11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202,526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,92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9,869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,31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,318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91,65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90,655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8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,259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</w:tr>
      <w:tr>
        <w:trPr>
          <w:trHeight w:val="1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 и на перспективу до 2020 год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764,95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84,949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,82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220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42,56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42,56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1,58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1,58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41,65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41,65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4,31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4,317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3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ые межбюджетные трансферты на программу "Энергосбережение и повышение энергетической эффективности в ХМАО-Югре на 2011-2015 годы и на перспективу до 2020 года"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6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6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,4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программу "Развитие физической культуры и спорта в Ханты-Мансийском автономном округе - Югре на 2011-2013 годы и на период до 2015 год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675,793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75,793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ая программа "Развитие физической культуры и спорта в Нефтеюганском районе на 2011-2015 годы"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798,548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956,321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0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5,502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172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384,270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5,508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5,508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1,039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1,039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93,063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93,063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орцы и дома культу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8,35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8,35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2 474,530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7 729,725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Развитие муниципальной службы в муниципальном образовании Нефтеюганский район на 2011-2015 год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омственная целевая программа "Обеспечение реализации полномочий и деятельности департамента финансов Нефтеюганского района на период 2011-2013 год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846,94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844,994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 (центральный аппара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 620,816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 618,884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,07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,07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,10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,10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8,284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8,261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я государственных функций, связанных с общегосударственным управлением. (Прочие выплаты по обязательствам государства)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72,312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72,312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78,360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78,360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опровождение программных продуктов АС-Бюдже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орцы и дома культуры, другие учреждения культуры и средств массовой информации (сопровождение программных продуктов АС-Бюдже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Повышение эффективности бюджетных расходов Нефтеюганского района на 2011-2013 год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575,581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32,731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фонд администрации муниципального образования Нефтеюганский райо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41,577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долговых обязательст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34,004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32,731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Межбюджетные трансферты бюджетам поселени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2 506,314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8 590,202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существление полномочий по первичному воинскому учету на территориях, где отсутствуют военные комиссариаты (ФБ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81,5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81,5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существление полномочий по государственной регистрации актов гражданского состояния (ОБ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3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4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4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реализацию подпрограммы "Профилактика правонарушений" программы "Профилактика правонарушений в Ханты-Мансийском автономном округе - Югре на 2011-2015 годы"(ОБ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50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137,304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</w:tr>
      <w:tr>
        <w:trPr>
          <w:trHeight w:val="15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реализацию подпрограммы "Автомобильные дороги" программы "Развитие транспортной системы Ханты-Мансийского автономного округа - Югры на 2011-2013 годы и на период до 2015 года"  (ОБ) (Дорожные фонд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6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858,03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858,03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реализацию программы "Наш дом" на 2011-2015 годы  (дорожный фонд ОБ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02,8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02,8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реализацию программы "Наш дом" на 2011-2015 годы  (ОБ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544,76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544,76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7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Повышение эффективности бюджетных расходов Нефтеюганского района на 2011-2013 годы" (дотация на выравнивание бюджетной обеспеченности из РФФП поселений) в том числе дорожный фон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6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 00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 00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1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ая программа "Повышение эффективности бюджетных расходов Нефтеюганского района на 2011-2013 годы" Целевая программа "Повышение эффективности бюджетных расходов Нефтеюганского района на 2011-2013 годы" (Субсидия на формирование РФФП поселений)  (ОБ)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6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913,2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913,2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исполнение полномочий по расчету и предоставлению дотаций поселениям, входящим в состав муниципального района (ОБ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6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 959,3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 959,3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3 732,723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1 179,306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93,063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93,063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ая программа "Укрепление пожарной безопасности в муниципальном образовании Нефтеюганский район на 2012-2015 годы"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47,50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791,701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 Профилактика правонарушений в ХМАО-Югре на 2011-2015 годы" (ОБ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«Содействие занятости населения на 2011-2013 годы и на период до 2015 года» (ОБ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,06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,00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ая программа «Развитие и совершенствование сети автомобильных дорог общего пользования, местного значения Нефтеюганского района на период 2011-2015 годы» подпрограмма «Автомобильный транспорт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2,224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2,224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" Развитие и совершенствование сети автомобильных дорог общего пользования местного значения Нефтеюганского района на период 2011-2015 годы" (софинансирование) (дорожные фонд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6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муниципального образования Нефтеюганский район по капитальному ремонту многоквартирных домов "Наш дом на 2011-2015 год" (софинансирование) (дорожные фонд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,5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,5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Доступная среда Нефтеюганского района</w:t>
              <w:br/>
              <w:t>на 2012-2015 годы" (дорожные фонд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,864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</w:tr>
      <w:tr>
        <w:trPr>
          <w:trHeight w:val="1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«Содействие развитию жилищного строительства на 2011-2013 годы и на период до 2015 года» подпрограммы «Стимулирование жилищного строительства» (ОБ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5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4 184,189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 920,604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омственная целевая программа Нефтеюганского района «Содействие развитию жилищного строительства в Нефтеюганском районе на 2011-2013 годы" (софинансирование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5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 136,217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 136,217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муниципального образования Нефтеюганский район по капитальному ремонту многоквартирных домов "Наш дом на 2011-2015 год" (софинансирование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3,00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3,00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омственная целевая программа «Содействие развитию жилищного строительства в Нефтеюганском районе на 2011-2013 годы»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096,949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096,949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ая программа «Модернизация и реформирование  жилищно-коммунального комплекса в муниципальном образовании Нефтеюганский район на 2011-2015 годы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37,2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37,2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«Модернизация и реформирование жилищно-коммунального комплекса ХМАО – Югры» на 2011-2013 г.г. и на период до 2015 года (поощрение победителей конкурса "Самый благоустроенный город, поселение, село ХМАО-Югры" за 2012 г.) (ОБ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32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32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Молодежь Югры" на 2011-2013 г.г. подпрограмма "Развитие потенциала молодежи" (ОБ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,12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,951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1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Повышение эффективности бюджетных расходов Нефтеюганского района на 2011-2013 годы" (иные межбюджетные трансферты на финансирование наказов избирателей депутатам Думы ХМАО-Югры) (ОБ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4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</w:tr>
      <w:tr>
        <w:trPr>
          <w:trHeight w:val="1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Повышение эффективности бюджетных расходов Нефтеюганского района на 2011-2013 годы" (иные межбюджетные трансферты на финансирование наказов избирателей депутатам Думы ХМАО-Югры) (ОБ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« Развитие физической культуры и спорта в Нефтеюганском районе на 2011-2015 годы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10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30,840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</w:tr>
      <w:tr>
        <w:trPr>
          <w:trHeight w:val="1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Повышение эффективности бюджетных расходов Нефтеюганского района на 2011-2013 годы" (дотации на поддержку мер по обеспечению сбалансированности бюджетов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 00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 00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9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Повышение эффективности бюджетных расходов Нефтеюганского района на 2011-2013 годы" (дотация на поощрение за достижение наиболее высоких показателей качества организации и осуществления бюджетного процесс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Повышение эффективности бюджетных расходов Нефтеюганского района на 2011-2013 годы" (иные межбюджетные трансферты на повышение з/платы работникам социальной сфер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512,6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512,6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1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омственная целевая программа  "Обеспечение реализации полномочий и деятельности департамента имущественных отношений Нефтеюганского района на период 2011-2015 годы" (иные межбюджетные трансферты на паспортизацию бесхозного жиль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97,5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Повышение эффективности бюджетных расходов Нефтеюганского района на 2011-2013 годы" (иные межбюджетные трансферты на повышение з/платы работникам по Указу Президен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978,4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978,4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Модернизация и реформирование жилищно-коммунального комплекса в муниципальном образовании Нефтеюганский район на 2011-2015 годы" (иные межбюджетные трансферты г.п. Пойковский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99,675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99,675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21 368,254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15 314,369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омственная целевая программа  "Обеспечение реализации полномочий и деятельности департамента имущественных отношений Нефтеюганского района на период 2011-2015 год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 801,560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 088,296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 (центральный аппара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358,012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328,841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,9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851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9,859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75,422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99,716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9,116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государственной политики в области приватизации и управления государственной собственностью (оценка недвижимости , признание прав и регулирование отношений по государственной и муниципальной собственности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00,085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63,344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</w:tr>
      <w:tr>
        <w:trPr>
          <w:trHeight w:val="10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7,781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895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1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7,304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8,654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</w:tr>
      <w:tr>
        <w:trPr>
          <w:trHeight w:val="1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я государственных функций, связанных с общегосударственным управлением. (Прочие выплаты по обязательствам государства)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2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30,809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</w:tr>
      <w:tr>
        <w:trPr>
          <w:trHeight w:val="8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,84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,30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я государственных функций в области национальной экономики (мероприятия по землеустройству и землепользованию)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6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6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 программа «Снижение рисков и смягчение последствий чрезвычайных ситуаций природного и техногенного характера в Нефтеюганском районе на 2012 - 2014 годы и на период до 2016 года» (софинансирование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7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6,93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6,931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реализацию Целевой программы ХМАО-Югры "Снижение рисков и смягчение последствий чрезвычайных ситуаций природного и техногенного характера в ХМАО-Югре на 2012 - 2014 годы и на период до 2016 год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7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401,1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252,379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</w:t>
            </w:r>
          </w:p>
        </w:tc>
      </w:tr>
      <w:tr>
        <w:trPr>
          <w:trHeight w:val="1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Комплексные мероприятия по профилактике правонарушений на территории Нефтеюганского района на 2011-2015 год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0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0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программу "Развитие транспортной системы Ханты-Мансийского автономного округа - Югры на 2011-2013 годы и на период до 2015 года" (Дорожные фонд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6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443,96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443,96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" Развитие и совершенствование сети автомобильных дорог общего пользования местного значения Нефтеюганского района на период 2011-2015 годы" (софинансирование) (дорожные фонд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6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,2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,2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" Развитие и совершенствование сети автомобильных дорог общего пользования местного значения Нефтеюганского района на период 2011-2015 годы" (дорожные фонд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936,332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936,137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Информационное обеспечение деятельности органов местного самоуправления муниципального образования Нефтеюганский район в 2013-2015г.г.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62,3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62,29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омственная целевая программа "Содействие развитию жилищного строительства в Нефтеюганском районе на 2011-2013 годы" (софинансирование)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5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 321,811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 321,811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для реализации подпрограммы "Стимулирование жилищного строительства" программы "Содействие развитию жилищного строительства на 2011-2013 годы и на период до 2015 года (ОБ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5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4 184,189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 920,604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9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возмещение части затрат в связи с предоставлением учителям общеобразовательных учреждений ипотечного кредита (Целевая программа ХМАО-Югры "Улучшение жилищных условий населения ХМАО-Югры на 2011-2013 годы и на период до 2015 года") (ФБ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62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возмещение части затрат в связи с предоставлением учителям общеобразовательных учреждений ипотечного кредита (Целевая программа ХМАО-Югры "Улучшение жилищных условий населения ХМАО-Югры на 2011-2013 годы и на период до 2015 года"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62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Улучшение жилищных условий отдельных категорий граждан на 2012-2015 годы на территории Нефтеюганского района" (софинансирование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62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3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 (ОБ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3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2,2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4,03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</w:tr>
      <w:tr>
        <w:trPr>
          <w:trHeight w:val="2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(ФБ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3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887,2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887,2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(ФБ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3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729,64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661,6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12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реализацию программы "Развитие агропромышленного комплекса, заготовки и переработки дикоросов ХМАО-Югры в 2011-2013 годах и на период до 2015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14,8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53,396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</w:tr>
      <w:tr>
        <w:trPr>
          <w:trHeight w:val="1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сидии на осуществление мероприятий по обеспечению жильем граждан РФ, проживающих в сельской местности в рамках ФЦП "Социальное развитие села до 2013 года"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6,4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4,312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</w:tr>
      <w:tr>
        <w:trPr>
          <w:trHeight w:val="2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и 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целевой программы ХМАО-Югры "Дети-Югры на 2011-2015 годы.                                                      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3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102,319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102,26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0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,939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428 571,067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427 145,524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Нефтеюганского района "Образование 21 века на 2011-2013 год и на период до 2015 год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8 724,47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7 587,279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я государственных функций, связанных с общегосударственным управлением. (Прочие выплаты по обязательствам государства)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1,117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1,117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е дошкольные учрежд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8,379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8,379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,216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,216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я по внешкольной работе с деть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е дошкольные учрежд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7 083,443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7 083,443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936,207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701,383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</w:tr>
      <w:tr>
        <w:trPr>
          <w:trHeight w:val="6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 924,568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 924,568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877,111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542,673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.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я по внешкольной работе с деть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698,358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698,358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7,278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7,278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941,621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941,621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.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е заведения и курсы по переподготовке кадр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9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,156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,539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9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,843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,19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.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463,416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463,416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,119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,119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999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893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.1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,6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,6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,265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,265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7,18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7,185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.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785,483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253,196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,014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,014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,868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,167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631,219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625,981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.1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,9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.1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02,6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02,53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6,7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6,53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«Доступная среда Нефтеюганского района</w:t>
              <w:br/>
              <w:t>на 2012-2015 годы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9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убсидии на реализацию мероприятий Федеральной целевой программы «Развитие образования на 2011-2015 годы» в части модернизации регионально-муниципальных систем дошкольного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8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,3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,3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омственная целевая программа "Профилактика экстремизма, гармонизации межэтнических и межкультурных отношений, укрепление толерантности в муниципальном образовании Нефтеюганский район на 2011-2013 год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2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Информационное обеспечение деятельности органов местного самоуправления муниципального образования Нефтеюганский район в 2013-2015г.г.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254,2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254,199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 на реализацию программы  "Содействие занятости населения на 2011-2013 годы и на период до 2015 год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,3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2,987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сидии на реализацию программы автономного округа «Развитие малого и среднего предпринимательства в Ханты-Мансийском автономном округе - Югре на 2011-2013 годы и на период до 2015 года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Поддержка и развитие малого и среднего предпринимательства Нефтеюганского района на 2012-2014 годы и на период до 2015 года " (софинансирование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омственная целевая программа "Оздоровление экологической обстановки в Нефтеюганском районе на 2010-2013 годы и на период до 2015 года"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99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,998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Нефтеюганского района "Образование 21 века на 2011-2013 год и на период до 2015 года" (софинансирование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876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865,587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842,488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834,601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55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55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 на реализацию подпрограммы "Инновационное развитие образования" программы "Новая школа Югры на 2010-2013 годы и на период до 2015 год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5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,62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,62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5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9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9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5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,24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,24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5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,85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,854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5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,79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,9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7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по обеспечению прав детей-инвалидов на воспитание, обучение и образ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01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01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реализацию основных общеобразовательных програм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0 043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0 043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предоставление обучающимся муниципальных общеобразовательных организаций и частных общеобразовательных организаций, имеющих государственную аккредитацию, социальной поддержки в виде предоставления завтраков и обед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687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687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информационное обеспечение общеобразовательных организаций в части доступа к образовательным ресурсам сети "Интернет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81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17,6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</w:t>
            </w:r>
          </w:p>
        </w:tc>
      </w:tr>
      <w:tr>
        <w:trPr>
          <w:trHeight w:val="1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ежемесячное денежное вознаграждение за классное руководство (Целевая программа ХМАО-Югры "Новая школа Югры на 2010-2013 годы и на период до 2015 года" 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133,3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133,3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ежемесячное денежное вознаграждение за классное руководство (Целевая программа ХМАО-Югры "Новая школа Югры на 2010-2013 годы и на период до 2015 года" 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56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56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организацию отдыха и оздоровления детей (Целевая программа ХМАО-Югры "Дети Югры на 2011-2015 годы"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896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896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реализацию подпрограммы "Обеспечение комплексной безопасности и комфортных условий образовательного процесса" программы "Новая школа Югры на 2010-2013 годы и на период до 2015 год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5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235,368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235,368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5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807,216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807,176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5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97,70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97,70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6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 (Целевая программа ХМАО-Югры "Дети Югры на 2011-2015 годы"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473,3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473,299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Нефтеюганского района «Дети Югры на 2011-2015 годы" (софинансирование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473,3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472,87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ая программа Нефтеюганского района «Дети Югры на 2011-2015 годы"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20,758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19,285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317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317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омственная целевая программа муниципального образования Нефтеюганский район "Совершенствование управления молодежной политикой в Нефтеюганском районе на 2011-2013 год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263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226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8,736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7,20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95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94,187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Развитие муниципальной службы в муниципальном образовании Нефтеюганский район на 2011-2015 год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администрирование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73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73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7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7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,99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,99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7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,999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Патриотическое воспитание населения Нефтеюганского района на 2013-2015 год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и местным бюджетам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, из бюджета автономного округ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758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758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программу "Развитие физической культуры и спорта в Ханты-Мансийском автономном округе - Югре на 2011-2013 годы и на период до 2015 год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Развитие физической культуры и спорта в Нефтеюганском районе на 2011-2015 годы" (софинансирование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6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6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9 625,93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8 085,149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Информационное обеспечение деятельности органов местного самоуправления муниципального образования Нефтеюганский район в 2013-2015г.г.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318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318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094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094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омственная целевая программа "Обеспечение реализации полномочий и функций Департамента культуры и спорта Нефтеюганского района на 2012-2015 год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037,48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522,351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</w:tr>
      <w:tr>
        <w:trPr>
          <w:trHeight w:val="1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я государственных функций, связанных с общегосударственным управлением. (Прочие выплаты по обязательствам государства)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,568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</w:tr>
      <w:tr>
        <w:trPr>
          <w:trHeight w:val="8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291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2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 (центральный аппара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588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491,125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69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69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56,4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80,060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2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25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479,109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3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3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419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</w:t>
            </w:r>
          </w:p>
        </w:tc>
      </w:tr>
      <w:tr>
        <w:trPr>
          <w:trHeight w:val="3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,38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,087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ая программа Нефтеюганского района «Дети Югры на 2011-2015 годы"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Развитие культуры Нефтеюганского района на 2011-2015 год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 228,25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297,557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я по внешкольной работе с деть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465,659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465,659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,590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,190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</w:tr>
      <w:tr>
        <w:trPr>
          <w:trHeight w:val="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3,7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3,66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 336,6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 336,6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20,374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76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528,477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353,82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353,79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07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 (ФБ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,8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,8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 (ФБ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реализацию программы "Культура Югры" на 2011-2013 годы и на период до 2015 года Подпрограмма "Библиотечное дело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2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28,1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28,1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Развитие культуры Нефтеюганского района на 2011-2015 годы" (софинансирование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2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5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5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7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омственная целевая программа "Профилактика экстремизма, гармонизации межэтнических и межкультурных отношений, укрепление толерантности в муниципальном образовании Нефтеюганский район на 2011-2013 год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6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«Доступная среда Нефтеюганского района</w:t>
              <w:br/>
              <w:t xml:space="preserve">на 2012-2015 годы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,3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,160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,9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63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</w:tr>
      <w:tr>
        <w:trPr>
          <w:trHeight w:val="8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Развитие физической культуры и спорта в Нефтеюганском районе на 2011-2015 год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 694,05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 668,494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9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ы спортивной подготовки (сборные команд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215,6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215,6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9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865,85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840,294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602,6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602,6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программу "Развитие физической культуры и спорта в Ханты-Мансийском автономном округе - Югре на 2011-2013 годы и на период до 2015 год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1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1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,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Развитие физической культуры и спорта в Нефтеюганском районе на 2011-2015 годы" (софинансирование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,85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,85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расходов муниципального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761 914,648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447 189,59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ефици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7 015,64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1 245,865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1063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063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4  к  решению</w:t>
      </w:r>
    </w:p>
    <w:p>
      <w:pPr>
        <w:pStyle w:val="Normal"/>
        <w:ind w:left="10632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Думы Нефтеюганского района</w:t>
      </w:r>
    </w:p>
    <w:p>
      <w:pPr>
        <w:pStyle w:val="Normal"/>
        <w:ind w:left="10632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т «</w:t>
      </w:r>
      <w:r>
        <w:rPr>
          <w:rFonts w:eastAsia="Calibri"/>
          <w:bCs/>
          <w:sz w:val="24"/>
          <w:szCs w:val="24"/>
          <w:u w:val="single"/>
        </w:rPr>
        <w:t xml:space="preserve"> 23 </w:t>
      </w:r>
      <w:r>
        <w:rPr>
          <w:rFonts w:eastAsia="Calibri"/>
          <w:bCs/>
          <w:sz w:val="24"/>
          <w:szCs w:val="24"/>
        </w:rPr>
        <w:t xml:space="preserve">» </w:t>
      </w:r>
      <w:r>
        <w:rPr>
          <w:rFonts w:eastAsia="Calibri"/>
          <w:bCs/>
          <w:sz w:val="24"/>
          <w:szCs w:val="24"/>
          <w:u w:val="single"/>
        </w:rPr>
        <w:t xml:space="preserve">  апреля  </w:t>
      </w:r>
      <w:r>
        <w:rPr>
          <w:rFonts w:eastAsia="Calibri"/>
          <w:bCs/>
          <w:sz w:val="24"/>
          <w:szCs w:val="24"/>
        </w:rPr>
        <w:t xml:space="preserve"> 2014 г.  </w:t>
      </w:r>
    </w:p>
    <w:p>
      <w:pPr>
        <w:pStyle w:val="Normal"/>
        <w:ind w:left="10632" w:hanging="0"/>
        <w:jc w:val="center"/>
        <w:rPr/>
      </w:pPr>
      <w:r>
        <w:rPr>
          <w:rFonts w:eastAsia="Calibri"/>
          <w:bCs/>
          <w:sz w:val="24"/>
          <w:szCs w:val="24"/>
        </w:rPr>
        <w:t>№</w:t>
      </w:r>
      <w:r>
        <w:rPr>
          <w:rFonts w:eastAsia="Calibri"/>
          <w:bCs/>
          <w:sz w:val="24"/>
          <w:szCs w:val="24"/>
          <w:u w:val="single"/>
        </w:rPr>
        <w:t xml:space="preserve"> </w:t>
      </w:r>
      <w:r>
        <w:rPr>
          <w:rFonts w:eastAsia="Calibri"/>
          <w:bCs/>
          <w:sz w:val="24"/>
          <w:szCs w:val="24"/>
          <w:u w:val="single"/>
        </w:rPr>
        <w:t>467</w:t>
      </w:r>
      <w:r>
        <w:rPr/>
        <w:t xml:space="preserve"> 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878"/>
        <w:gridCol w:w="567"/>
        <w:gridCol w:w="709"/>
        <w:gridCol w:w="2551"/>
        <w:gridCol w:w="284"/>
        <w:gridCol w:w="1984"/>
        <w:gridCol w:w="1560"/>
      </w:tblGrid>
      <w:tr>
        <w:trPr>
          <w:trHeight w:val="315" w:hRule="atLeast"/>
        </w:trPr>
        <w:tc>
          <w:tcPr>
            <w:tcW w:w="1513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сходы бюджета</w:t>
            </w:r>
          </w:p>
        </w:tc>
      </w:tr>
      <w:tr>
        <w:trPr>
          <w:trHeight w:val="345" w:hRule="atLeast"/>
        </w:trPr>
        <w:tc>
          <w:tcPr>
            <w:tcW w:w="15134" w:type="dxa"/>
            <w:gridSpan w:val="8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 разделам и подразделам  классификации  расходов бюджета  Нефтеюганского района за  2013 год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 год</w:t>
            </w:r>
          </w:p>
        </w:tc>
      </w:tr>
      <w:tr>
        <w:trPr>
          <w:trHeight w:val="14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 (утверждено с внесенными изменениям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 (исполнени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ие %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94 887,443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87 982,17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5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625,512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625,51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181,879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181,87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721,854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571,58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8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существление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149,598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147,64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фонд администрации муниципального образования Нефтеюга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41,577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 261,221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8 449,75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981,5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98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81,5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8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1 344,056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3 210,05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4</w:t>
            </w:r>
          </w:p>
        </w:tc>
      </w:tr>
      <w:tr>
        <w:trPr>
          <w:trHeight w:val="5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существление 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40,6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4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 358,356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089,80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</w:tr>
      <w:tr>
        <w:trPr>
          <w:trHeight w:val="5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645,1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779,64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85 843,148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81 921,18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,37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,99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260,13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256,33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2,224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2,22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466,495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406,10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152,163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125,04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 350,749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 520,48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320 972,309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284 344,77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7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86 202,055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83 286,01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 819,684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 426,76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18,57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32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3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 978,694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 239,3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7</w:t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978,694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239,3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472 512,282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459 077,32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 465,942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 220,63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2 184,603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9 986,30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4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5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9,73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725,80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719,34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 600,934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641,30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1 872,65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9 940,27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 441,076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764,34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3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431,57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175,92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3 735,20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7 649,05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200,107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225,1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 545,769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 434,62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989,326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989,3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8 738,438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5 143,01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519,819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519,8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906,24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285,37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 237,66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 013,68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 074,719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324,13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7 727,741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7 183,53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8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353,4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 896,9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374,341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286,61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 094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 09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094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09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234,004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432,73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4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.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234,004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432,73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</w:tr>
      <w:tr>
        <w:trPr>
          <w:trHeight w:val="4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жбюджетные трансферты бюджетам поселений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4 993,175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4 990,67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 872,5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 87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 130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 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990,675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988,17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расходов  по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761 914,648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447 189,5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7 015,64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1 245,86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67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right"/>
        <w:rPr/>
      </w:pPr>
      <w:r>
        <w:rPr/>
        <w:tab/>
      </w:r>
    </w:p>
    <w:tbl>
      <w:tblPr>
        <w:tblW w:w="55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02"/>
        <w:gridCol w:w="2689"/>
        <w:gridCol w:w="1820"/>
        <w:gridCol w:w="1823"/>
      </w:tblGrid>
      <w:tr>
        <w:trPr>
          <w:trHeight w:val="315" w:hRule="atLeast"/>
        </w:trPr>
        <w:tc>
          <w:tcPr>
            <w:tcW w:w="4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5 к решению </w:t>
              <w:br/>
              <w:t xml:space="preserve">Думы Нефтеюганского района </w:t>
              <w:br/>
              <w:t>от «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23 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апреля  </w:t>
            </w:r>
            <w:r>
              <w:rPr>
                <w:color w:val="000000"/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46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4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03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внутреннего финансирования дефицита бюджета Нефтеюганского района по кодам классификации источников финансирования дефицитов бюджетов за 2013 год</w:t>
            </w:r>
          </w:p>
        </w:tc>
      </w:tr>
      <w:tr>
        <w:trPr>
          <w:trHeight w:val="315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71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сточника финансирования по КИВФ, КИВн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бюджеты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по бюджетам муниципальных районов</w:t>
            </w:r>
          </w:p>
        </w:tc>
      </w:tr>
      <w:tr>
        <w:trPr>
          <w:trHeight w:val="449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90  00  00  00  00  0000 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15 640,0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45 865,45</w:t>
            </w:r>
          </w:p>
        </w:tc>
      </w:tr>
      <w:tr>
        <w:trPr>
          <w:trHeight w:val="471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0  00  00  00  0000 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3  00  00  00  0000 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3  01  00  00  0000 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3  01  00  00  0000  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 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 000,00</w:t>
            </w:r>
          </w:p>
        </w:tc>
      </w:tr>
      <w:tr>
        <w:trPr>
          <w:trHeight w:val="78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3  01  00  05  0000  7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 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 000,00</w:t>
            </w:r>
          </w:p>
        </w:tc>
      </w:tr>
      <w:tr>
        <w:trPr>
          <w:trHeight w:val="451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3  01  00  00  0000  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0 000 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0 000 000,00</w:t>
            </w:r>
          </w:p>
        </w:tc>
      </w:tr>
      <w:tr>
        <w:trPr>
          <w:trHeight w:val="58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3  01  00  05  0000  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0 000 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0 000 000,00</w:t>
            </w:r>
          </w:p>
        </w:tc>
      </w:tr>
      <w:tr>
        <w:trPr>
          <w:trHeight w:val="399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6  00  00  00  0000 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396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6  05  00  00  0000 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48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6  05  00  00  0000  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 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6  05  02  00  0000  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 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766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6  05  02  05  0000  6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 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6  05  00  00  0000  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 500 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53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6  05  02  00  0000  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 50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6  05  02  05  0000  5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 50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0  00  00  00  0000  00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15 640,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45 865,45</w:t>
            </w:r>
          </w:p>
        </w:tc>
      </w:tr>
      <w:tr>
        <w:trPr>
          <w:trHeight w:val="40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5  00  00  00  0000 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15 640,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45 865,45</w:t>
            </w:r>
          </w:p>
        </w:tc>
      </w:tr>
      <w:tr>
        <w:trPr>
          <w:trHeight w:val="2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5  00  00  00  0000  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691 399 008,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385 943 728,55</w:t>
            </w:r>
          </w:p>
        </w:tc>
      </w:tr>
      <w:tr>
        <w:trPr>
          <w:trHeight w:val="21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5  02  00  00  0000  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691 399 008,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385 943 728,55</w:t>
            </w:r>
          </w:p>
        </w:tc>
      </w:tr>
      <w:tr>
        <w:trPr>
          <w:trHeight w:val="47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5  02  01  00  0000  5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691 399 008,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385 943 728,55</w:t>
            </w:r>
          </w:p>
        </w:tc>
      </w:tr>
      <w:tr>
        <w:trPr>
          <w:trHeight w:val="38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5  02  01  05  0000  5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691 399 008,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385 943 728,55</w:t>
            </w:r>
          </w:p>
        </w:tc>
      </w:tr>
      <w:tr>
        <w:trPr>
          <w:trHeight w:val="44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5  02  01  10  0000  5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5  00  00  00  0000  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8 414 648,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7 189 594,00</w:t>
            </w:r>
          </w:p>
        </w:tc>
      </w:tr>
      <w:tr>
        <w:trPr>
          <w:trHeight w:val="3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5  02  00  00  0000  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8 414 648,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7 189 594,00</w:t>
            </w:r>
          </w:p>
        </w:tc>
      </w:tr>
      <w:tr>
        <w:trPr>
          <w:trHeight w:val="39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5  02  01  00  0000  6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8 414 648,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7 189 594,00</w:t>
            </w:r>
          </w:p>
        </w:tc>
      </w:tr>
      <w:tr>
        <w:trPr>
          <w:trHeight w:val="48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5  02  01  05  0000  6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8 414 648,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7 189 594,00</w:t>
            </w:r>
          </w:p>
        </w:tc>
      </w:tr>
      <w:tr>
        <w:trPr>
          <w:trHeight w:val="35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 05  02  01  10  0000  6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448" w:type="dxa"/>
        <w:jc w:val="left"/>
        <w:tblInd w:w="-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"/>
        <w:gridCol w:w="3778"/>
        <w:gridCol w:w="567"/>
        <w:gridCol w:w="425"/>
        <w:gridCol w:w="425"/>
        <w:gridCol w:w="425"/>
        <w:gridCol w:w="426"/>
        <w:gridCol w:w="425"/>
        <w:gridCol w:w="567"/>
        <w:gridCol w:w="567"/>
        <w:gridCol w:w="1559"/>
        <w:gridCol w:w="1559"/>
      </w:tblGrid>
      <w:tr>
        <w:trPr>
          <w:trHeight w:val="480" w:hRule="atLeast"/>
        </w:trPr>
        <w:tc>
          <w:tcPr>
            <w:tcW w:w="1144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797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ложение 6 к решению                                                                                                                                                                                                     Думы Нефтеюганского района                                                                                                                                                                                         от «</w:t>
            </w:r>
            <w:r>
              <w:rPr>
                <w:rFonts w:eastAsia="Calibri"/>
                <w:bCs/>
                <w:sz w:val="24"/>
                <w:szCs w:val="24"/>
                <w:u w:val="single"/>
              </w:rPr>
              <w:t xml:space="preserve"> 23 </w:t>
            </w:r>
            <w:r>
              <w:rPr>
                <w:rFonts w:eastAsia="Calibri"/>
                <w:bCs/>
                <w:sz w:val="24"/>
                <w:szCs w:val="24"/>
              </w:rPr>
              <w:t xml:space="preserve">»  </w:t>
            </w:r>
            <w:r>
              <w:rPr>
                <w:rFonts w:eastAsia="Calibri"/>
                <w:bCs/>
                <w:sz w:val="24"/>
                <w:szCs w:val="24"/>
                <w:u w:val="single"/>
              </w:rPr>
              <w:t xml:space="preserve"> апреля </w:t>
            </w:r>
            <w:r>
              <w:rPr>
                <w:rFonts w:eastAsia="Calibri"/>
                <w:bCs/>
                <w:sz w:val="24"/>
                <w:szCs w:val="24"/>
              </w:rPr>
              <w:t xml:space="preserve"> 2014 г.  </w:t>
            </w:r>
          </w:p>
          <w:p>
            <w:pPr>
              <w:pStyle w:val="Normal"/>
              <w:ind w:left="7797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u w:val="single"/>
              </w:rPr>
              <w:t xml:space="preserve">467 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 Нефтеюганского района по кодам групп, подгрупп, статей, видов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дефицитов бюджетов, классификации операций сектора государственного управления, относящихся к источникам финансирования дефицитов бюджетов за 2013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144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по бюджетам муниципальных районов </w:t>
            </w:r>
          </w:p>
        </w:tc>
      </w:tr>
      <w:tr>
        <w:trPr>
          <w:trHeight w:val="2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 ДЕФИЦИТО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015 64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245 865,45 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финансов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имущественных отношений Нефтеюга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ефтеюга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ые   (муниципальные)   ценные   бумаги,   номинальная стоимость которых указана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ценных бумаг муниципальных районов,  номинальная стоимость которых указана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000 000,00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000 0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0 000 000,00</w:t>
            </w:r>
          </w:p>
        </w:tc>
      </w:tr>
      <w:tr>
        <w:trPr>
          <w:trHeight w:val="7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0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0 000 000,00</w:t>
            </w:r>
          </w:p>
        </w:tc>
      </w:tr>
      <w:tr>
        <w:trPr>
          <w:trHeight w:val="21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TextBody"/>
        <w:ind w:lef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1448" w:type="dxa"/>
        <w:jc w:val="left"/>
        <w:tblInd w:w="-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778"/>
        <w:gridCol w:w="567"/>
        <w:gridCol w:w="425"/>
        <w:gridCol w:w="425"/>
        <w:gridCol w:w="425"/>
        <w:gridCol w:w="426"/>
        <w:gridCol w:w="425"/>
        <w:gridCol w:w="567"/>
        <w:gridCol w:w="567"/>
        <w:gridCol w:w="1559"/>
        <w:gridCol w:w="1559"/>
      </w:tblGrid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финансовых резерво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финансовых резервов бюджетов, размещенных в ценные бума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финансовых резервов бюджетов муниципальных районов, размещенных в ценные бума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, временно размещенных в ценные бума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финансовых резерво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финансовых резервов бюджетов, размещенных в ценные бум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финансовых резервов бюджетов муниципальных районов, размещенных в ценные бума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, временно размещенных в ценные бума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совая раз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совая разница по средствам бюджетов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highlight w:val="cy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778"/>
        <w:gridCol w:w="567"/>
        <w:gridCol w:w="425"/>
        <w:gridCol w:w="425"/>
        <w:gridCol w:w="425"/>
        <w:gridCol w:w="426"/>
        <w:gridCol w:w="425"/>
        <w:gridCol w:w="567"/>
        <w:gridCol w:w="567"/>
        <w:gridCol w:w="1559"/>
        <w:gridCol w:w="1559"/>
      </w:tblGrid>
      <w:tr>
        <w:trPr>
          <w:trHeight w:val="1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источников финансирования дефицитов бюджетов за счет иных финансовых актив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иных финансовых актив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иных финансовых активов в собственности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источников финансирования дефицитов бюджетов за счет иных финансовых актив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иных финансовых актив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иных финансовых активов в собственности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прочих источников внутреннего финансирования дефицита бюджетов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бязательств за счет прочих источников внутреннего финансирования дефицита бюджетов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75" w:leader="none"/>
                <w:tab w:val="left" w:pos="30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75" w:leader="none"/>
                <w:tab w:val="left" w:pos="30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бюджетных кредитов (ссуд), предоставленных бюджетом муниципальных районов внутри стра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75" w:leader="none"/>
                <w:tab w:val="left" w:pos="30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7 015 64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1 245 865,45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 015 64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 245 865,45</w:t>
            </w:r>
          </w:p>
        </w:tc>
      </w:tr>
      <w:tr>
        <w:trPr>
          <w:trHeight w:val="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финансовых резерво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.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.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денежных средств финансовых резервов бюджетов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 691 399 00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4 385 943 728,55</w:t>
            </w:r>
          </w:p>
        </w:tc>
      </w:tr>
      <w:tr>
        <w:trPr>
          <w:trHeight w:val="1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691 399 00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385 943 728,55</w:t>
            </w:r>
          </w:p>
        </w:tc>
      </w:tr>
      <w:tr>
        <w:trPr>
          <w:trHeight w:val="2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 691 399 00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 385 943 728,55</w:t>
            </w:r>
          </w:p>
        </w:tc>
      </w:tr>
      <w:tr>
        <w:trPr>
          <w:trHeight w:val="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остатков финансовых резерво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денежных средств финансовых резерв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денежных средств финансовых резервов бюджетов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938 414 64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447 189 594,00</w:t>
            </w:r>
          </w:p>
        </w:tc>
      </w:tr>
      <w:tr>
        <w:trPr>
          <w:trHeight w:val="1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8 414 64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7 189 594,00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8 414 64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7 189 594,00</w:t>
            </w:r>
          </w:p>
        </w:tc>
      </w:tr>
      <w:tr>
        <w:trPr>
          <w:trHeight w:val="3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765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1460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55pt;mso-wrap-distance-left:0pt;mso-wrap-distance-right:0pt;mso-wrap-distance-top:0pt;mso-wrap-distance-bottom:0pt;margin-top:-21.2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14605" cy="1593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55pt;mso-wrap-distance-left:0pt;mso-wrap-distance-right:0pt;mso-wrap-distance-top:0pt;mso-wrap-distance-bottom:0pt;margin-top:-21.25pt;mso-position-vertical-relative:text;margin-left:37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14605" cy="1593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55pt;mso-wrap-distance-left:0pt;mso-wrap-distance-right:0pt;mso-wrap-distance-top:0pt;mso-wrap-distance-bottom:0pt;margin-top:-21.2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Arial" w:hAnsi="Arial" w:cs="Arial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Font7">
    <w:name w:val="font7"/>
    <w:basedOn w:val="Normal"/>
    <w:qFormat/>
    <w:pPr>
      <w:spacing w:before="100" w:after="10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FFFFFF" w:val="clear"/>
      <w:spacing w:before="100" w:after="100"/>
    </w:pPr>
    <w:rPr>
      <w:color w:val="FF0000"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shd w:fill="FFFFFF" w:val="clear"/>
      <w:spacing w:before="100" w:after="100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52:00Z</dcterms:created>
  <dc:creator>Натуська</dc:creator>
  <dc:description/>
  <dc:language>en-US</dc:language>
  <cp:lastModifiedBy>Курапова Альфия Минираисовна</cp:lastModifiedBy>
  <cp:lastPrinted>2014-04-25T11:02:00Z</cp:lastPrinted>
  <dcterms:modified xsi:type="dcterms:W3CDTF">2014-04-25T04:52:00Z</dcterms:modified>
  <cp:revision>2</cp:revision>
  <dc:subject/>
  <dc:title>Об изъятии и предоставлении земли</dc:title>
</cp:coreProperties>
</file>