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рантиях и компенсациях для лиц, работающих в организациях, финансируемых из бюджета Нефтеюга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326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</w:t>
        <w:br/>
        <w:t>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муниципального образования Нефтеюганский район, в целях социальной защищенности лиц, работающих в организациях, финансируемых из бюджета Нефтеюганского района,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гарантиях и компенсациях для лиц, работающих в организациях, финансируемых из бюджета Нефтеюганского района,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ле вступления в силу настоящего решения признать утратившими силу следующие решения Думы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4.2008 № 696 «Об утверждении Положения о гарантиях </w:t>
        <w:br/>
        <w:t xml:space="preserve">и компенсациях для лиц, работающих в организациях, финансируемых </w:t>
        <w:br/>
        <w:t>из бюджета муниципального образования Нефтеюга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08 № 858 «О внесении изменений и дополнений в Решение Думы Нефтеюганского района от 09.04.2008 № 696 «О гарантиях и компенсациях для лиц, работающих в организациях, финансируемых из бюджета муниципального  образования Нефтеюга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9.2010 № 1128 «О внесении изменений в Решение Думы Нефтеюганского района от 09.04.2008 № 696 «Об утверждении Положения </w:t>
        <w:br/>
        <w:t>о гарантиях и компенсациях для лиц, работающих в организациях, финансируемых из бюджета муниципального образования Нефтеюга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1.2010 № 1166 «О внесении изменений и дополнений </w:t>
        <w:br/>
        <w:t xml:space="preserve">в Решение Думы Нефтеюганского района от 09.04.2008 № 696 </w:t>
        <w:br/>
        <w:t xml:space="preserve">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 (в редакции Решения Думы района от 23.09.2010 № 1128)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0.2011 № 96 «О внесении изменений и дополнений </w:t>
        <w:br/>
        <w:t xml:space="preserve">в Решение Думы Нефтеюганского района от 09.04.2008 № 696 </w:t>
        <w:br/>
        <w:t>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в редакции от 23.09.2010 № 1128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1.2012 № 156 «О внесении изменений и дополнений </w:t>
        <w:br/>
        <w:t xml:space="preserve">в Решение Думы Нефтеюганского района от 09.04.2008 № 696 </w:t>
        <w:br/>
        <w:t>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 (в редакции от 21.10.2011 № 96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12 № 208 «О внесении изменений и дополнений </w:t>
        <w:br/>
        <w:t xml:space="preserve">в Решение Думы Нефтеюганского района от 09.04.2008 № 696 </w:t>
        <w:br/>
        <w:t>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 (в редакции от 27.01.2012 № 156)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2 № 278 «О внесении изменений и дополнений</w:t>
        <w:br/>
        <w:t xml:space="preserve">в Решение Думы Нефтеюганского района от 09.04.2008 № 696 </w:t>
        <w:br/>
        <w:t>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 (в редакции на 27.04.2012 № 208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20.11.2013 № 425 «О внесении изменений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ешение подлежит официальному опубликованию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 xml:space="preserve">    </w:t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февраля    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60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ГАРАНТИЯХ И КОМПЕНСАЦИЯХ ДЛЯ ЛИЦ, РАБОТ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, ФИНАНСИРУЕМЫХ ИЗ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гарантиях и компенсациях для лиц, работающих в организациях, финансируемых из бюджета Нефтеюганского района (далее по тексту - "Положение"), разработано 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муниципального образования Нефтеюганский рай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разработано в целях социальной защищенности лиц, работающих в организациях, финансируемых из бюджета муниципального образования Нефтеюганский район, а также устанавливает гарантии и компенсации для лиц,  замещающих муниципальные должности в органах местного самоуправления муниципального образования Нефтеюганский район на постоянной основе; лиц, замещающих должности муниципальной службы в органах местного самоуправления, лиц, состоящих в трудовых отношениях с организациями, финансируемыми из бюджета Нефтеюганского района (далее по тексту - "работники"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целей настоящего Положения под организациями, финансируемыми из бюджета Нефтеюганского района, понимаются органы местного самоуправления Нефтеюганского района, муниципальные казенные, муниципальные автономные и муниципальные бюджетные учреждения Нефтеюганского района (далее по тексту - "работодатель (наниматель)"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, связанные с предоставлением гарантий и компенсаций, предусмотренных настоящим Положением, являются расходными обязательствами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Гарантии в области оплаты труд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ботникам при исчислении заработной платы, устанавливается районный коэффициент в размере 1,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2.2. Работникам выплачивается процентная надбавка к заработной плате за стаж работы в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федеральным законодательством и законодательством Ханты-Мансий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Нефтеюган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Компенсация расходов на оплату стоимости проезда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овоза багажа к месту использования отпуска и обратн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, финансируемой из бюджета Нефтеюганского района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поступающие на работу в организации, финансируемые из бюджета Нефтеюганского района, обязаны представить справку с прежнего места работы об использовании (неиспользовании)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 (или)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ник также вправе уехать в рабочий день, после окончания работы (смены) и (или) вернуться в рабочий день до начала работы (смены), не утрачивая права на оплату стоимости проезда к месту отдыха и обратно и провоза багаж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4. 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  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6.1  Неработающими членами семьи работника призн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е дети до 18 лет, а также дети из числа детей-сирот и детей, оставшихся без попечения родителей, в отношении которых работник (супруг работника) назначен приемным родителем, опекуном, попечителем (далее по тексту – де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, не достигшие возраста 23 лет, обучающиеся по очной форме обучения, независимо от места проживания детей и места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8.  Расходы, подлежащие компенсации, включают в себ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оздушным транспортом - в салоне экономического класс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8.2. 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.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, осуществляющей продажу проездных и перевозочных документов (билетов) (далее –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10.  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кратчайшим путем в соответствии с 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11.  В случае отсутствия прямого маршрута к месту использования отпуска и обратно, подтвержденного справкой об отсутствии прямого маршрута,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 Использование работником отпуска за пределами Российской Федера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1. В случае использования работником отпуска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; справка из кредитного учреждения, в котором открыт банковский счет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12.4. 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 представляется справка о стоимости проезда через аэропорт, являющийся ближайшим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2.6.   В случае осуществления  международной воздушной перевозки работника и 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100 процентов стоимости авиабилета взрослого пассажи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транспортным агентством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 Оплата стоимости проезда работника к месту использования отпуска и обратно личным тран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3.2. Оплате подлежит стоимость проезда работника личным транспортом к месту использования отпуска и обратно на основании отметки в маршрутном листе установленного образца,  получаемом у работодателя (нанимателя), или других документов, подтверждающих нахождение в пункте отдых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3.3. Под личным транспортом работника понимаются принадлежащие на праве собственности ему или членам его семьи (супруге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кратчайшего пути к месту следования и обратно учитывается транспортная схема, согласованная с отделом по транспорту и автодорогам администрации Нефтеюганского района.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работника личным транспортом к месту использования отпуска и обратно производится, при представлении следующих подтвержда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работнику транспортного средства на железнодорожной платформе или паро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4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5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, чем за две недел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 отъезда работника и (или) неработающих членов семьи работника.  В заявлении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рождении, установлении отцовства или о перемене фамил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ы рождения несовершеннолетних детей рабо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ое место использования отпуска работника и (или) неработающих членов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шрут 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стоимость проез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6.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копией  туристской путевки и договора об оказании туристских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стоимость проездных документов (с учетом взимаемых при продаже проездных документов обязательных платежей) указана 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кончательного расчета лица, находящиеся в отпуске по уходу за детьми, числящиеся в списочном составе организации и состоящие 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настоящем Полож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, то работник, оформив отпуск в льготном периоде соответствующим правовым актом, обязан в течение трех рабочих дней с даты приезда неработающих членов его семьи из отпуска, представить 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При приобретении работником авиабилета, оформленного в бездокументарной форме (электронный авиабилет), для поездок по территории Российской Федерации и за рубеж подтверждающими документам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ип, чек электронного терминала при проведении операции с использованием банковской карты, держателем которой является работник (при оплате банковской карт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подтверждение проведенной операции по оплате электронного авиабилета кредитным учреждением, в котором работнику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иобретении работником железнодорожного билета, оформленного в бездокументарной форме (электронный железнодорожный билет) работнико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</w:t>
      </w:r>
      <w:hyperlink w:anchor="Par3">
        <w:r>
          <w:rPr>
            <w:rStyle w:val="InternetLink"/>
            <w:sz w:val="28"/>
            <w:szCs w:val="28"/>
          </w:rPr>
          <w:t>абзацами с четвертого</w:t>
        </w:r>
      </w:hyperlink>
      <w:r>
        <w:rPr>
          <w:sz w:val="28"/>
          <w:szCs w:val="28"/>
        </w:rPr>
        <w:t xml:space="preserve"> по </w:t>
      </w:r>
      <w:hyperlink w:anchor="Par5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проведения отпуска и обратно производи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3.18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8.  При утрате проездных документов (билеты, посадочные талоны) и документов, подтверждающих факт оплаты расходов работника, понесенных на их приобретение, но при наличии документов, подтверждающих проведение отпуска в другой местности (отметки в паспорте о пересечении границы, документы о получении санаторно-курортного лечения, либо документы, подтверждающие нахождение работника (неработающих членов его семьи)  в гостинице, санатории, доме отдыха, пансионате, кемпинге, на туристической базе, а также в ином подобном учреждении или удостоверяющие регистрацию по месту пребывания)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 одного взрослого пассажир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 Работник в течение трех дней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трех дней с даты выхода на работу из отпуска или в течение трех дней с даты приезда из отпуска неработающих членов его семьи путем наличного расч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Гарантии и компенсация расходов, связанных с переезд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  Лицам, заключившим трудовые договоры о работе в организациях, финансируемых из бюджета Нефтеюганского района, расположенных на территории Нефтеюганского района,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Оплата стоимости проезда работника в пределах территории Российской Федерации по фактическим расходам. Оплата услуг по добровольному страхованию жизни и (или) здоровья, имущества при переезде, других необязательных расходов компенсации не подлежи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аво на оплату стоимости проезда работником сохраняется в течение 6 месяцев со дня заключения работником трудового договора в организации, финансируемой из бюджета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3.  Работник возвращает денежные средства, выделенные ему в связи с переездом на работу в Нефтеюганский район,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сли он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4.  Работнику, проработавшему не менее десяти лет и уволенных из организаций, финансируемых из бюджета Нефтеюганского района,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. В случае отсутствия железнодорожного транспорта - не свыше тарифов, предусмотренных для перевозок речным, автомобильным транспорто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десяти лет в учреждениях, финансируемых из бюджета Нефтеюганского района, и уволившимся из этих учреждений в связи с выходом на пенсию. Размер и порядок оплаты стоимости проезда и провоза багажа устанавливаются постановлением администрации Нефтеюга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и переезде к новому месту жительства, находящемуся за пределами территории Российской Федерации, работнику, соответствующему требованиям, указанным в пункте 4.5. настоящего Положения,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Компенсация расходов, предусмотренных пунктами 4.1. и 4.5. настоящего Положения, производится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го заявления работника на компенсацию расходов по оплате стоимости проезда и провоза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ов, подтверждающих произведенные работником расходы по проезду и провозу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из транспортного агентства о наименьшей стоимости провоза 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й свидетельств о заключении брака, о рождении детей, паспортов членов семь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Гарантии и компенсации, предусмотренные настоящим Разделом, предоставляются работнику организации, финансируемой из бюджета муниципального образования Нефтеюганский район, один раз за все время работы на территории Нефтеюганского района и только по основному месту работ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3."/>
      <w:lvlJc w:val="center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2."/>
      <w:lvlJc w:val="center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4"/>
      <w:lvlJc w:val="center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3524A8C8F986E32610F0B062369545883EA8DCB6EC88D8B5FFCA0C609BC79D4B6AD19E033433581CAFC2Q2v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1:00Z</dcterms:created>
  <dc:creator>Натуська</dc:creator>
  <dc:description/>
  <cp:keywords/>
  <dc:language>en-US</dc:language>
  <cp:lastModifiedBy>Орлова Жанна Сергеевна</cp:lastModifiedBy>
  <cp:lastPrinted>2014-02-28T11:34:00Z</cp:lastPrinted>
  <dcterms:modified xsi:type="dcterms:W3CDTF">2014-03-04T04:21:00Z</dcterms:modified>
  <cp:revision>2</cp:revision>
  <dc:subject/>
  <dc:title>Об изъятии и предоставлении земли</dc:title>
</cp:coreProperties>
</file>