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5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решение Думы Нефтеюганского района от 25.09.2013 </w:t>
        <w:br/>
        <w:t xml:space="preserve">№ 404 «Об утверждении Положения </w:t>
        <w:br/>
        <w:t xml:space="preserve">о порядке предоставления земельных участков для целей, не связанных </w:t>
        <w:br/>
        <w:t>со строительством, на территории Нефтеюганского района»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ей 34 Земельного кодекса Российской Федерации, пунктом 10 статьи 3 Федерального закона от 25.10.2001 </w:t>
        <w:br/>
        <w:t xml:space="preserve">№ 137-ФЗ «О введение в действие Земельного кодекса Российской Федерации», Федерального закона Российской Федерации от </w:t>
      </w:r>
      <w:r>
        <w:rPr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color w:val="000000"/>
          <w:spacing w:val="-1"/>
          <w:sz w:val="28"/>
          <w:szCs w:val="28"/>
        </w:rPr>
        <w:t>Уставом муниципального образования Нефтеюганский район,</w:t>
      </w:r>
    </w:p>
    <w:p>
      <w:pPr>
        <w:pStyle w:val="Normal"/>
        <w:autoSpaceDE w:val="false"/>
        <w:ind w:firstLine="709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" w:firstLine="734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Думы Нефтеюганского района </w:t>
        <w:br/>
        <w:t xml:space="preserve">от 25.09.2013 № 404 «Об утверждении Положения о порядке предоставления земельных участков для целей, не связанных со строительством, </w:t>
        <w:br/>
        <w:t xml:space="preserve">на территории Нефтеюганского района» (в редакции на 20.11.2013 </w:t>
        <w:br/>
        <w:t>№ 424) 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" w:firstLine="734"/>
        <w:jc w:val="both"/>
        <w:rPr/>
      </w:pPr>
      <w:r>
        <w:rPr>
          <w:color w:val="000000"/>
          <w:sz w:val="28"/>
          <w:szCs w:val="28"/>
        </w:rPr>
        <w:t>1.1. Пункт 1.4 раздела 1 дополнить подпунктами 1.4.6, 1.4.7 следующего содержания: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color w:val="000000"/>
          <w:sz w:val="28"/>
          <w:szCs w:val="28"/>
        </w:rPr>
        <w:t xml:space="preserve">«1.4.6. ведение огородничества в границах населенных пунктов без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возведения объектов капитального строитель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7. благоустройства территории, прилегающей к зданиям, строениям, сооружениям.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2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1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 Для предоставления земельного участка с видом разрешенного использования, предусмотренных подпунктами 1.4.1 - 1.4.7 пункта 1.4 настоящего Положения, гражданин, индивидуальный предприниматель или юридическое лицо подает заявление в Администрацию Нефтеюганского района. Заявление подается в письменной или  электронной форме </w:t>
        <w:br/>
        <w:t>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оказания государственных и муниципальных услуг.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2.2. Пункт 2.2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2. Департамент  обеспечивает подготовку информации о земельных участках для целей, указанных в пунктах 1.4.1 - 1.4.7 настоящего Положения, публикует такую информацию в газете «Югорское обозрение» </w:t>
        <w:br/>
        <w:t>и на официальном сайте органов местного самоуправления Нефтеюганского района о возможном предоставлении таких земельных участков гражданам, юридическим лицам и индивидуальным предпринимателям.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3. Абзац 1 пункта 2.7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7. В предоставлении земельного участка для целей, указанных </w:t>
        <w:br/>
        <w:t xml:space="preserve">в подпунктах 1.4.1 - 1.4.7 пункта 1.4 настоящего Положения, отказывается </w:t>
        <w:br/>
        <w:t>в следующих случаях:»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Решение вступает в силу после официального опубликования </w:t>
        <w:br/>
        <w:t xml:space="preserve">в </w:t>
      </w:r>
      <w:r>
        <w:rPr>
          <w:color w:val="000000"/>
          <w:spacing w:val="-2"/>
          <w:sz w:val="28"/>
          <w:szCs w:val="28"/>
        </w:rPr>
        <w:t>газете «Югорское обозрение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 xml:space="preserve">    </w:t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февраля     </w:t>
      </w: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6:00Z</dcterms:created>
  <dc:creator>Натуська</dc:creator>
  <dc:description/>
  <cp:keywords/>
  <dc:language>en-US</dc:language>
  <cp:lastModifiedBy>Орлова Жанна Сергеевна</cp:lastModifiedBy>
  <cp:lastPrinted>2014-03-03T11:34:00Z</cp:lastPrinted>
  <dcterms:modified xsi:type="dcterms:W3CDTF">2014-03-04T04:16:00Z</dcterms:modified>
  <cp:revision>2</cp:revision>
  <dc:subject/>
  <dc:title>Об изъятии и предоставлении земли</dc:title>
</cp:coreProperties>
</file>