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5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right="4678" w:hanging="0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autoSpaceDE w:val="false"/>
        <w:ind w:right="4961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</w:t>
        <w:br/>
        <w:t xml:space="preserve">от 27.06.2012 № 236 «Об утверждении Порядка управления и распоряжения жилищным фондом, находящимся </w:t>
        <w:br/>
        <w:t xml:space="preserve">в собственности муниципального образования Нефтеюганский район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Российской Федерации», Уставом муниципального образования Нефтеюганский район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нести в решение Думы Нефтеюганского района от 27.06.2012 № 236 </w:t>
        <w:br/>
        <w:t>«Об утверждении Порядка управления и распоряжения жилищным фондом, находящимся в собственности муниципального образования Нефтеюганский район» (в редакции на 09.12.2013 № 435)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решения дополнить подпунктом 1.5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5. Порядок отчуждения жилых помещений жилищного фонда коммерческого использования муниципального образования Нефтеюганский район согласно приложению 6.»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приложением 6 в редакции согласно приложению 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Думы Нефтеюганского района подлежит официальному опубликованию 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right="84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 xml:space="preserve">    </w:t>
        <w:tab/>
        <w:tab/>
        <w:t xml:space="preserve">                 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февраля      </w:t>
      </w:r>
      <w:r>
        <w:rPr>
          <w:sz w:val="26"/>
          <w:szCs w:val="26"/>
        </w:rPr>
        <w:t>2014 г.</w:t>
      </w:r>
      <w:r>
        <w:br w:type="page"/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 </w:t>
      </w:r>
      <w:r>
        <w:rPr>
          <w:rFonts w:cs="Times New Roman" w:ascii="Times New Roman" w:hAnsi="Times New Roman"/>
          <w:sz w:val="24"/>
          <w:szCs w:val="24"/>
        </w:rPr>
        <w:t xml:space="preserve"> 201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52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Nonformat"/>
        <w:ind w:left="581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 к решению</w:t>
      </w:r>
    </w:p>
    <w:p>
      <w:pPr>
        <w:pStyle w:val="ConsNonformat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nformat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ня </w:t>
      </w:r>
      <w:r>
        <w:rPr>
          <w:rFonts w:cs="Times New Roman" w:ascii="Times New Roman" w:hAnsi="Times New Roman"/>
          <w:sz w:val="24"/>
          <w:szCs w:val="24"/>
        </w:rPr>
        <w:t>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3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УЖДЕНИЯ ЖИЛЫХ ПОМЕЩЕНИЙ ЖИЛИЩНОГО ФОНД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КОММЕРЧЕСКОГО ИСПОЛЬЗОВАНИЯ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условия отчуждения жилых помещений жилищного фонда коммерческого использования, находящегося в собственности муниципального образования Нефтеюганский район, за исключением жилых помещений, находящихся в хозяйственном ведении (далее - жилые помещ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здное отчуждение жилых помещений осуществляется по решению администрации Нефтеюганского района путём издания постано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лежат возмездному отчуждению жилые помещения, юридически и фактически свободные, не обременённые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жилых помещений осуществляется на торгах, проводимых в форме аукциона, если иное не установлено настоящим Поря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жилых помещений может осуществляться не на торгах в случае совершения сдело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bookmarkStart w:id="0" w:name="Par61"/>
      <w:bookmarkEnd w:id="0"/>
      <w:r>
        <w:rPr>
          <w:sz w:val="26"/>
          <w:szCs w:val="26"/>
        </w:rPr>
        <w:t>а) мены жилого помещения, отчуждаемого взамен земельного участка и (или) находящегося на нем имущества, если этот земельный участок необходим для строительства объектов недвижимости, осуществляемого полностью или частично за счет средств бюджета муниципального образования Нефтеюганский район или средств Ханты-Мансийского автономного округа - Юг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bookmarkStart w:id="1" w:name="Par62"/>
      <w:bookmarkEnd w:id="1"/>
      <w:r>
        <w:rPr>
          <w:sz w:val="26"/>
          <w:szCs w:val="26"/>
        </w:rPr>
        <w:t>б) мены жилого помещения на жилое помещение, находящееся в собственности инвалида I группы с ограничением способности к самообслуживанию и передвижению 3 степени и инвалида II группы с ограничением способности к самообслуживанию и передвижению 2 степени, в том числе в целях переселения инвалида, пользующегося в связи с заболеванием креслом-коляской, в жилое помещение, расположенное на нижнем этаже зд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bookmarkStart w:id="2" w:name="Par64"/>
      <w:bookmarkEnd w:id="2"/>
      <w:r>
        <w:rPr>
          <w:sz w:val="26"/>
          <w:szCs w:val="26"/>
        </w:rPr>
        <w:t>в) купли-продажи жилого помещения единственным участником аукциона (признанного не состоявшимся по причине участия в нем только одного этого участника) по отчуждению такого жилого помещения (далее - единственный участни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жилого помещения, подлежащего отчуждению на аукционе,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за отчуждаемое жилое помещение осуществляется денежными средствами, если иное не предусмотрено настоящим Поря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ях, установленных </w:t>
      </w:r>
      <w:hyperlink w:anchor="Par61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 - </w:t>
      </w:r>
      <w:hyperlink w:anchor="Par62">
        <w:r>
          <w:rPr>
            <w:rStyle w:val="InternetLink"/>
            <w:sz w:val="26"/>
            <w:szCs w:val="26"/>
          </w:rPr>
          <w:t>"б" пункта 5</w:t>
        </w:r>
      </w:hyperlink>
      <w:r>
        <w:rPr>
          <w:sz w:val="26"/>
          <w:szCs w:val="26"/>
        </w:rPr>
        <w:t xml:space="preserve"> настоящего Порядка, средством оплаты за отчуждаемое жилое помещение могут являться земельные участки и (или) иное недвижимое имущество. В указанном случае цена отчуждаемого жилого помещения и цена приобретаемого земельного участка и (или) иного недвижимого имущества определяю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, установленном </w:t>
      </w:r>
      <w:hyperlink w:anchor="Par64">
        <w:r>
          <w:rPr>
            <w:rStyle w:val="InternetLink"/>
            <w:sz w:val="26"/>
            <w:szCs w:val="26"/>
          </w:rPr>
          <w:t>подпунктом "в" пункта 5</w:t>
        </w:r>
      </w:hyperlink>
      <w:r>
        <w:rPr>
          <w:sz w:val="26"/>
          <w:szCs w:val="26"/>
        </w:rPr>
        <w:t xml:space="preserve"> настоящего порядка, единственный участник не позднее чем через 10 дней после дня проведения аукциона вправе заключить договор купли-продажи, а продавец, по решению которого проводился аукцион, обязан заключить такой договор с единственным участником по начальной цене аукциона.</w:t>
      </w:r>
      <w:bookmarkStart w:id="3" w:name="Par69"/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елка мены с инвалидом I группы с ограничением способности к самообслуживанию и передвижению 3 степени и инвалидом II группы с ограничением способности к самообслуживанию и передвижению 2 степени заключается на основании решения жилищной комиссии при администрации Нефтеюга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продажи жилых помещений на аукционе выступает Департамент имущественных отношений Нефтеюганского района (далее - Департамен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договора купли-продажи жилого помещения предусматривается условие: покупатель перечисляет денежные средства в счет оплаты за жилое помещение в срок не более 30 календарных дней со дня подписания протокола о результатах аукциона в случае если договор заключается по результатам аукциона, или со дня подписания договора - в случае если договор заключается без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покупателя в Департамент о даче согласия на последующий залог жилого помещения в связи с использованием этим покупателем для оплаты стоимости жилого помещения заемных денежных средств кредитной организации Департамент дает согласие на такой залог в пользу соответствующей кредитной орган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4:00Z</dcterms:created>
  <dc:creator>Натуська</dc:creator>
  <dc:description/>
  <cp:keywords/>
  <dc:language>en-US</dc:language>
  <cp:lastModifiedBy>Орлова Жанна Сергеевна</cp:lastModifiedBy>
  <cp:lastPrinted>2014-02-03T12:04:00Z</cp:lastPrinted>
  <dcterms:modified xsi:type="dcterms:W3CDTF">2014-03-04T04:14:00Z</dcterms:modified>
  <cp:revision>2</cp:revision>
  <dc:subject/>
  <dc:title>Об изъятии и предоставлении земли</dc:title>
</cp:coreProperties>
</file>