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5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</w:t>
        <w:br/>
        <w:t xml:space="preserve">№ 172 «Об утверждении Положения </w:t>
        <w:br/>
        <w:t>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и Бюджетн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от 08.02.1998 № 14-ФЗ «Об обществах с ограниченной ответственностью», </w:t>
        <w:br/>
        <w:t xml:space="preserve">от 21.07.2005 № 115-ФЗ «О концессионных соглашениях», руководствуясь Уставом муниципального образования Нефтеюганский район,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в редакции на 25.09.2013 № 403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орядок управления акциями (долями, паями) хозяйственных обществ, находящихся в собственности Нефтеюганского района»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дополнить пунктом 8 следующего содержания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рядок распределения чистой прибыли хозяйствующих обществ, в уставном капитале которых доля муниципального образования Нефтеюганский район составляет 100%.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0 слова «в размере 10%» заменить словами «в размере 20%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Дополнить статьей 1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8. Порядок распределения чистой прибыли хозяйствующих обществ, в уставном капитале которых доля муниципального образования Нефтеюганский район составляет 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9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ю подлежит чистая прибыль хозяйствующих обществ, определенная на основании данных бухгалтерской отчетности по итогам деятельности хозяйствующих обществ за предшествую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96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пределении чистой прибыли хозяйствующих обществ, принимается на заседании балансовой комиссии по итогам финансово-хозяйственной деятельности за предшествующи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решения о распределении чистой прибыли, хозяйствующие общества представляют на заседание балансовой комиссии предложение о распределении чистой прибы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96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хозяйствующих обществ распределяется на следующие 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ход бюджета муниципального образования Нефтеюганский район (в виде прибыли, приходящейся на доли в уставных (складочных) капиталах хозяйствующих обществах) в размере 15%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ервный фонд, формируемый в хозяйствующих обществах для покрытия убытков и прочих непредвиденных расходов, в порядке и размере, установленном  уставом хозяйствующего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уставного  капит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лаготворительность и спонсор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ое поощрение работников хозяйствующих об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планируемых краткосрочных и долгосрочных затр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выплаты, не противоречащие действующему законодательству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хозяйствующих обществ не может распределяться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на момент принятия такого решения, хозяйствующее общество отвечает признакам несостоятельности (банкротства) в соответствии с федеральным законом о несостоятельности (банкротстве) или если указанные признаки появятся у хозяйствующего общества в результате принятия такого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е общества не вправе использовать распределенную чистую прибыль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на момент использования хозяйствующее общество отвечает признакам несостоятельности (банкротства) в соответствии с федеральным законом о несостоятельности (банкротстве) или если указанные признаки появятся у общества в результате вы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чистой прибыли хозяйствующими обществами осуществляет департамент имущественных отношений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хозяйствующего общества несет ответственность за неисполнение решения балансовой комиссии в порядке, предусмотренном трудовым договором и действующим законодательством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9. Заключение концессионных согла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лючении концессионного соглашения принимается постановлением администрации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>Заключение концессионных соглашений осуществляется в порядке, установленном Федеральным законом от 21.07.2005 № 115-ФЗ «О концессионных соглашениях», иными федеральными законами и принимаемыми в соответствии с ними иными нормативными правовыми актами Российской Федерации</w:t>
        </w:r>
      </w:hyperlink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 xml:space="preserve">    </w:t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февраля     </w:t>
      </w: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709" w:footer="305" w:bottom="6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2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4AE6E8EF91E2116256E2F67EC886822ED47BAB4834BC66EC4BBEB16EA3CBC42D136F2861DC742c5K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3:00Z</dcterms:created>
  <dc:creator>Натуська</dc:creator>
  <dc:description/>
  <cp:keywords/>
  <dc:language>en-US</dc:language>
  <cp:lastModifiedBy>Орлова Жанна Сергеевна</cp:lastModifiedBy>
  <cp:lastPrinted>2014-02-28T11:42:00Z</cp:lastPrinted>
  <dcterms:modified xsi:type="dcterms:W3CDTF">2014-03-04T04:13:00Z</dcterms:modified>
  <cp:revision>2</cp:revision>
  <dc:subject/>
  <dc:title>Об изъятии и предоставлении земли</dc:title>
</cp:coreProperties>
</file>