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Нефтеюганского района от 23.04.2018 № 595-па-нпа «Об утверждении порядка предоставления субсидий на поддержку агропромышленного комплекса Нефтеюган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25.10.2023 № 1782 «Об утверждении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и отборов получателей указанных субсидий, в том числе грантов в форме субсидий», решением Думы Нефтеюганского района от 29.11.2023 № 964 «О бюджете Нефтеюганского района на 2024 год и плановый период 2025 и 2026 годов», постановлением администрации Нефтеюганского района от 31.10.2022 № 2076-па-нпа «О муниципальной программе Нефтеюганского района «Развитие агропромышленного комплекса», п о с т а н о в л я ю:  </w:t>
      </w:r>
    </w:p>
    <w:p>
      <w:pPr>
        <w:pStyle w:val="Style21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Нефтеюганского района от 23.04.2018 № 595-па-нпа «Об утверждении порядка предоставления субсидий на поддержку агропромышленного комплекса Нефтеюганского района»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 Констатирующую часть постановления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 соответствии со статьей 78 Бюджетного кодекса Российской Федерации, постановлением Правительства Российской Федерации от 25.10.2023 № 1782 «Об утверждении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и отборов получателей указанных субсидий, в том числе грантов в форме субсидий», решением Думы Нефтеюганского района от 29.11.2023 № 964 «О бюджете Нефтеюганского района на 2024 год и плановый период 2025 и 2026 годов», постановлением администрации Нефтеюганского района от 31.10.2022 № 2076-па-нпа «О муниципальной программе Нефтеюганского района «Развитие агропромышленного комплекса», п о с т а н о в л я ю:».  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1.2. Приложение к постановлению изложить в редакции согласно приложению к настоящему постановлению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бнародова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А.А.Бочко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№ ________</w:t>
      </w:r>
    </w:p>
    <w:p>
      <w:pPr>
        <w:pStyle w:val="Normal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ложение </w:t>
      </w:r>
    </w:p>
    <w:p>
      <w:pPr>
        <w:pStyle w:val="Normal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ind w:firstLine="5387"/>
        <w:rPr/>
      </w:pPr>
      <w:r>
        <w:rPr>
          <w:rFonts w:cs="Times New Roman" w:ascii="Times New Roman" w:hAnsi="Times New Roman"/>
          <w:sz w:val="26"/>
          <w:szCs w:val="26"/>
        </w:rPr>
        <w:t>от 23.04.2018 № 595-па-нп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0"/>
        <w:jc w:val="left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Порядок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редоставления субсидий на поддержку агропромышленного комплекса Нефтеюганского район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(далее - Порядок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.Общие положения о предоставлении субсид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Style w:val="Style19"/>
        </w:rPr>
      </w:pPr>
      <w:bookmarkStart w:id="0" w:name="_Hlk166772167"/>
      <w:r>
        <w:rPr>
          <w:rFonts w:cs="Times New Roman" w:ascii="Times New Roman" w:hAnsi="Times New Roman"/>
          <w:sz w:val="26"/>
          <w:szCs w:val="26"/>
        </w:rPr>
        <w:t xml:space="preserve">Настоящий Порядок предоставления субсидии на поддержку агропромышленного комплекса определяет цели, условия и порядок предоставления субсидии сельскохозяйственным товаропроизводителям, </w:t>
      </w:r>
      <w:r>
        <w:rPr>
          <w:rFonts w:eastAsia="Calibri" w:cs="Times New Roman" w:ascii="Times New Roman" w:hAnsi="Times New Roman"/>
          <w:sz w:val="26"/>
          <w:szCs w:val="26"/>
        </w:rPr>
        <w:t>подвергшимся подтоплению в весенне-летний пери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 Понятия, используемые в настоящем Порядк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) сельскохозяйственный товаропроизводитель –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рганизация, индивидуальный предприниматель (далее - сельскохозяйственный товаропроизводитель), осуществляющие производство сельскохозяйственной продукции (в том числе органической продукции, сельскохозяйственной продукции и продовольствия с улучшенными характеристиками), ее первичную и последующую (промышленную) переработку (в том числе на арендованных основных средствах)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еречне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 по направлению животноводства; </w:t>
      </w:r>
    </w:p>
    <w:p>
      <w:pPr>
        <w:pStyle w:val="Normal"/>
        <w:shd w:fill="FFFFFF" w:val="clear"/>
        <w:tabs>
          <w:tab w:val="clear" w:pos="708"/>
          <w:tab w:val="left" w:pos="1204" w:leader="none"/>
        </w:tabs>
        <w:ind w:firstLine="709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</w:rPr>
        <w:t>б) отбор получателей субсидии (далее - отбор) – процедура определения получателей субсидии, осуществляемая отделом по сельскому хозяйству администрации Нефтеюганского района посредством запроса предложений;</w:t>
      </w:r>
    </w:p>
    <w:p>
      <w:pPr>
        <w:pStyle w:val="Normal"/>
        <w:shd w:fill="FFFFFF" w:val="clear"/>
        <w:tabs>
          <w:tab w:val="clear" w:pos="708"/>
          <w:tab w:val="left" w:pos="1204" w:leader="none"/>
        </w:tabs>
        <w:ind w:firstLine="709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</w:rPr>
        <w:t>в) участник отбора – сельскохозяйственный товаропроизводитель, подвергшийся подтоплению в весенне-летний период и предоставивший заявку (далее – заявка) для участия в отборе на предоставление субсидии (далее-участник отбора);</w:t>
      </w:r>
    </w:p>
    <w:p>
      <w:pPr>
        <w:pStyle w:val="Normal"/>
        <w:shd w:fill="FFFFFF" w:val="clear"/>
        <w:tabs>
          <w:tab w:val="clear" w:pos="708"/>
          <w:tab w:val="left" w:pos="1204" w:leader="none"/>
        </w:tabs>
        <w:ind w:firstLine="709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г) получатель субсидии – </w:t>
      </w:r>
      <w:r>
        <w:rPr>
          <w:rFonts w:cs="Times New Roman" w:ascii="Times New Roman" w:hAnsi="Times New Roman"/>
          <w:sz w:val="26"/>
          <w:szCs w:val="26"/>
        </w:rPr>
        <w:t>участник отбора, который по результатам отбора на предоставление субсидии признан соответствующим категории и требованиям настоящего Порядка и в отношении которого принято решение о предоставлении субсидии (далее – получатель субсидии)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) </w:t>
      </w:r>
      <w:r>
        <w:rPr>
          <w:rFonts w:cs="Times New Roman" w:ascii="Times New Roman" w:hAnsi="Times New Roman"/>
          <w:sz w:val="26"/>
          <w:szCs w:val="26"/>
        </w:rPr>
        <w:t>субсидия - средства, предоставляемые из бюджета Нефтеюганского района сельскохозяйственным товаропроизводителям на финансовое обеспечение и (или) возмещение затрат за счет средств резервного фонда Правительства Ханты-Мансийского автономного округа - Югры на безвозмездной и безвозвратной основе (далее - субсидия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3. Субсидия предоставляется в целях у</w:t>
      </w: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стойчивого развития агропромышленного комплекса и сельских территорий, повышение конкурентоспособности </w:t>
      </w:r>
      <w:r>
        <w:rPr>
          <w:rFonts w:eastAsia="Calibri" w:cs="Times New Roman CYR" w:ascii="Times New Roman CYR" w:hAnsi="Times New Roman CYR"/>
          <w:sz w:val="26"/>
          <w:szCs w:val="26"/>
        </w:rPr>
        <w:t xml:space="preserve">произведенной в Нефтеюганском районе сельскохозяйственной продукции </w:t>
      </w: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в рамках муниципальной программы Нефтеюганского района от 31.10.2022 года № 2076-па-нпа «Развитие агропромышленного комплекса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убсидию предоставляет администрация Нефтеюганского района (далее – администрация), осуществляющая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полномоченным органом, 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ветственным за реализацию настоящего Порядка является отдел по сельскому хозяйству администрации Нефтеюганского района (далее - отде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убсидия предоставляется получателю субсидии на финансовое обеспечение и (или) возмещение затрат сельскохозяйственным товаропроизводителям, подвергшимся подтоплению в весенне-летний период, на безвозмездной и безвозвратной основе, по направле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кормов для сельскохозяйственных животных.</w:t>
      </w:r>
    </w:p>
    <w:p>
      <w:pPr>
        <w:pStyle w:val="13"/>
        <w:spacing w:lineRule="auto" w:line="240"/>
        <w:ind w:firstLine="709"/>
        <w:jc w:val="both"/>
        <w:rPr>
          <w:rStyle w:val="Style19"/>
        </w:rPr>
      </w:pPr>
      <w:r>
        <w:rPr/>
        <w:t>В   целях реализации настоящего Порядка под приобретением кормов понимается приобретение грубых кормов для крупного и мелкого рогатого ско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_Hlk166772167"/>
      <w:r>
        <w:rPr>
          <w:rFonts w:cs="Times New Roman" w:ascii="Times New Roman" w:hAnsi="Times New Roman"/>
          <w:sz w:val="26"/>
          <w:szCs w:val="26"/>
        </w:rPr>
        <w:t xml:space="preserve">1.6. </w:t>
      </w:r>
      <w:bookmarkEnd w:id="1"/>
      <w:r>
        <w:rPr>
          <w:rFonts w:eastAsia="Calibri" w:cs="Times New Roman" w:ascii="Times New Roman" w:hAnsi="Times New Roman"/>
          <w:sz w:val="26"/>
          <w:szCs w:val="26"/>
        </w:rPr>
        <w:t xml:space="preserve">Департамент финансов Нефтеюганского района размещает сведения </w:t>
        <w:br/>
        <w:t>о субсидии на едином портале бюджетной системы Российской</w:t>
      </w:r>
      <w:r>
        <w:rPr>
          <w:rFonts w:cs="Times New Roman" w:ascii="Times New Roman" w:hAnsi="Times New Roman"/>
          <w:sz w:val="26"/>
          <w:szCs w:val="26"/>
        </w:rPr>
        <w:t xml:space="preserve"> Федерации </w:t>
        <w:br/>
        <w:t>в информационно-телекоммуникационной сети «Интернет» (далее - единый портал) в порядке, установленном Министерством финансо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. Условия и порядок предоставления субсид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Требования, которым должен соответствовать участник отбора, имеющий право на получение субсидии, на дату подачи заявк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е является иностранным юридическим лицо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7"/>
        <w:rPr/>
      </w:pPr>
      <w:r>
        <w:rPr>
          <w:rFonts w:cs="Times New Roman" w:ascii="Times New Roman" w:hAnsi="Times New Roman"/>
          <w:sz w:val="26"/>
          <w:szCs w:val="26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7"/>
        <w:rPr/>
      </w:pPr>
      <w:r>
        <w:rPr>
          <w:rFonts w:cs="Times New Roman" w:ascii="Times New Roman" w:hAnsi="Times New Roman"/>
          <w:sz w:val="26"/>
          <w:szCs w:val="26"/>
        </w:rPr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ind w:firstLine="767"/>
        <w:rPr/>
      </w:pPr>
      <w:r>
        <w:rPr>
          <w:rFonts w:cs="Times New Roman" w:ascii="Times New Roman" w:hAnsi="Times New Roman"/>
          <w:sz w:val="26"/>
          <w:szCs w:val="26"/>
        </w:rPr>
        <w:t>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е получает средства из бюджета Нефтеюганского района, из которого планируется предоставление субсидии в соответствии с настоящим Порядком, на основании иных муниципальных правовых актов на цели, указанные в пункте 1.5 раздела I настоящего Порядка;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не имеет просроченной задолженности по возврату в бюджет Нефтеюганского района, из которого планируется предоставление субсидии в соответствии с правовым актом, иных субсидий, бюджетных инвестиций, а также иной просроченной (неурегулированной) задолженности по денежным обязательствам перед бюджетом Нефтеюганского район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частник отбора, являющийся юридическим лицом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еся индивидуальными предпринимателями, не прекратил деятельность в качестве индивидуального предпринимателя;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тсутствие сведений в реестре дисквалифицированных лиц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 (при наличии), являющегося юридическим лицом, об индивидуальном предпринимателе-производителе товаров, работ,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2. Дополнительные требования, которым должен соответствовать участник отбора на дату подачи заявк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на праве собственности или аренды земельного участка с соответствующим видом разрешенного использования для сенокошения на территории Нефтеюганского райо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у получателей субсидии поголовья крупного и мелкого рогатого ско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орядок и сроки проведения отделом проверки на соответствие требованиям.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3.1. Отдел  в течение 5 рабочих дней со дня окончания проведения отбора осуществляет проверку участника отбора на соответствие требованиям, установленных в пунктах 2.1, 2.2 настоящего раздела, </w:t>
      </w:r>
      <w:bookmarkStart w:id="2" w:name="_Hlk179897901"/>
      <w:r>
        <w:rPr>
          <w:rStyle w:val="Style19"/>
        </w:rPr>
        <w:t>путем сопоставления сведений, содержащихся в документах, со сведениями, полученными в рамках межведомственного информационного взаимодей</w:t>
        <w:softHyphen/>
        <w:t>ствия, а также из государственных и муниципальных информационных систем, открытых и общедоступных информационных ресурсов, являющихся официальными источниками соответствующей информации.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bookmarkEnd w:id="2"/>
      <w:r>
        <w:rPr>
          <w:rFonts w:cs="Times New Roman" w:ascii="Times New Roman" w:hAnsi="Times New Roman"/>
          <w:sz w:val="26"/>
          <w:szCs w:val="26"/>
        </w:rPr>
        <w:t>2.3.1.1. Отдел осуществляет проверку на предмет наличия либо отсутствия информации об участнике отбора:</w:t>
      </w:r>
    </w:p>
    <w:p>
      <w:pPr>
        <w:pStyle w:val="Normal"/>
        <w:autoSpaceDE w:val="false"/>
        <w:ind w:firstLine="707"/>
        <w:rPr/>
      </w:pPr>
      <w:r>
        <w:rPr>
          <w:rFonts w:cs="Times New Roman" w:ascii="Times New Roman" w:hAnsi="Times New Roman"/>
          <w:sz w:val="26"/>
          <w:szCs w:val="26"/>
        </w:rPr>
        <w:t>в перечне организаций и физических лиц, в отношении которых имеются сведения об их причастности к экстремистской деятельности или терроризму, размещенной на официальном сайте Федеральной службы по финансовому мониторингу в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fedsfm.ru/documents/terr-list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ind w:firstLine="707"/>
        <w:rPr/>
      </w:pPr>
      <w:r>
        <w:rPr>
          <w:rFonts w:cs="Times New Roman" w:ascii="Times New Roman" w:hAnsi="Times New Roman"/>
          <w:sz w:val="26"/>
          <w:szCs w:val="26"/>
        </w:rPr>
        <w:t>в перечне организаций и физических лиц, связанных с террористическими организациями и террористами или с распространением оружия массового уничтожени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размещенных на официальном сайте Федеральной службы по финансовому мониторингу в сети «Интернет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fedsfm.ru/documents/omu-or-terrorists-catalog-all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7"/>
        <w:rPr/>
      </w:pPr>
      <w:r>
        <w:rPr>
          <w:rFonts w:cs="Times New Roman" w:ascii="Times New Roman" w:hAnsi="Times New Roman"/>
          <w:sz w:val="26"/>
          <w:szCs w:val="26"/>
        </w:rPr>
        <w:t>в реестре иностранных агентов в соответствии с Федеральным законом «О контроле за деятельностью лиц, находящихся под иностранным влиянием», размещенном на официальном сайте Министерства юстиции Российской Федерации в сети «Интернет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minjust.gov.ru/ru/activity/directions/998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естре дисквалифицированных лиц (в части информации о дисквалифицированных руководителе, лице, исполняющем функции единоличного исполнительного органа, или главном бухгалтере), размещенном на официальном сайте Федеральной налоговой службы в сети «Интернет»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service.nalog.ru/disqualified.do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2.3.1.2. Отдел в порядке межведомственного информационного взаимодействия в соответствии с законодательством Российской Федерации запрашивает: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в Федеральной налоговой служб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том, что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(в Федеральной налоговой служб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подтверждающие наличие на праве собственности или аренды земельного участка с соответствующим видом разрешенного использования для сенокошения на территории Нефтеюганского района (в Федеральной службе государственной регистрации, кадастра и картограф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наличии поголовья крупного и мелкого рогатого скота, в том числе маточное поголовье (в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>илиале бюджетного учреждения Ханты-Мансийского автономного округа-Югры «Ветеринарный центр» в городе Нефтеюганск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ведения, что участник отбора не является иностранным юридическим лицом, в том числе местом регистрации которого является государство </w:t>
        <w:br/>
        <w:t xml:space="preserve">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</w:t>
        <w:br/>
        <w:t>не предусмотрено законодательством Российской Федерации)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(в Федеральной налоговой службе Российской Федерац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3. Отдел запрашивает у структурных подразделений администрации Нефтеюганского района, участвующих в предоставлении субсидий для сельскохозяйственных товаропроизводител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б отсутствии просроченной задолженности по возврату в бюджет Нефтеюганского района, </w:t>
      </w:r>
      <w:r>
        <w:rPr>
          <w:rFonts w:eastAsia="Calibri" w:cs="Times New Roman" w:ascii="Times New Roman" w:hAnsi="Times New Roman"/>
          <w:sz w:val="26"/>
          <w:szCs w:val="26"/>
        </w:rPr>
        <w:t>из которого планируется предоставление субсидии в соответствии с правовым актом,</w:t>
      </w:r>
      <w:r>
        <w:rPr>
          <w:rFonts w:cs="Times New Roman" w:ascii="Times New Roman" w:hAnsi="Times New Roman"/>
          <w:sz w:val="26"/>
          <w:szCs w:val="26"/>
        </w:rPr>
        <w:t xml:space="preserve"> иных субсидий, бюджетных инвестиций, 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акже </w:t>
      </w:r>
      <w:r>
        <w:rPr>
          <w:rFonts w:cs="Times New Roman" w:ascii="Times New Roman" w:hAnsi="Times New Roman"/>
          <w:sz w:val="26"/>
          <w:szCs w:val="26"/>
        </w:rPr>
        <w:t>иной просроченной (неурегулированной) задолженности по денежным обязательствам перед бюджетом Нефтеюганск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, подтверждающие отсутствие выплат из средств бюджета Нефтеюганского района, из которого планируется предоставление субсидии, на основании иных нормативных муниципальных правовых актов на цели, указанные в </w:t>
      </w:r>
      <w:hyperlink w:anchor="P7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5 раздела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3.2. Участник отбора вправе представить документы (сведения), указанные в настоящем пункте, по собственной инициати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соответствие участника отбора требованиям, указанным в настоящем пункте, в электронной форме, должны быть подписаны электронной подписью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полномоченного органа (при наличии технической возможности), в письменной форме - подписью руководителя </w:t>
        <w:br/>
        <w:t>и закреплены печатью уполномоченного орг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4. В целях подтверждения соответствия требованиям, указанным в пунктах 2.1, 2.2 настоящего раздела участники отбора предоставляют в отдел заявку в сроки, указанные в объяв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еречень документов, представляемых для получения субсидии в составе заявки представляемых для получения субсид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заявка на участие в отборе по форме согласно приложению № 1 к настоящему Поряд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еквизиты банковского сч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) справку-расчет о движении поголовья крупного рогатого скота и (или) мелкого рогатого скота согласно приложениям № 2, 3 к настоящему Порядк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) копию документа о наличии на праве собственности или аренды земельного участка с соответствующим видом разрешенного использования для сенокошения на территории Нефтеюганского района (в случае если права на объект не зарегистрированы в Едином государственном реестре недвижимости);</w:t>
      </w:r>
    </w:p>
    <w:p>
      <w:pPr>
        <w:pStyle w:val="13"/>
        <w:spacing w:lineRule="auto" w:line="240"/>
        <w:ind w:firstLine="709"/>
        <w:jc w:val="both"/>
        <w:rPr/>
      </w:pPr>
      <w:r>
        <w:rPr/>
        <w:t>5) копию акта визуального осмотра земельного участка, подтверждающий факт подтопления, утвержденного администрацией Нефтеюган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правку – расчет субсид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для субсидий, предоставляемых в целях финансового обеспечения затрат по форме согласно приложению № 4 к настоящему Поряд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субсидий, предоставляемых в целях финансового возмещения затрат по форме согласно приложению № 5 к настоящему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копии документов, подтверждающих затраты получателя субсид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говор поставки или купли-продажи; счет и (или) счет – фактура, иные первичные документы, предусмотренные законодательством Российской Федерации о бухгалтерском учете (для субсидий, предоставляемых в целях финансового обеспечения затрат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говор поставки или купли-продажи; товарная накладная, счет и (или) счет – фактура, и (или) универсальный передаточный акт, приходный кассовый ордер и (или) платежное поручение, иные первичные документы, предусмотренные законодательством Российской Федерации о бухгалтерском учете (для субсидий, предоставляемых в целях финансового возмещения затрат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и ветеринарных сопроводительных документов на корм, оформленных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сельского хозяйства Российской Федерации от 13.12.2022 № 862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е вправе требовать представления документов и информации в целях подтверждения соответствия требованиям, при наличии соответствующей информации в государственных информационных системах, доступ к которым у администрации имеется в рамках межведомственного электронного взаимодействия, за исключением случая, если получатель субсидии готов представить указанные документы и информацию администрации по собственной инициати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Style w:val="Style19"/>
        </w:rPr>
        <w:t xml:space="preserve">Заявка   и   прилагаемые   к   ней документы, представляются с ясными </w:t>
      </w:r>
      <w:r>
        <w:rPr>
          <w:rFonts w:cs="Times New Roman" w:ascii="Times New Roman" w:hAnsi="Times New Roman"/>
          <w:sz w:val="26"/>
          <w:szCs w:val="26"/>
        </w:rPr>
        <w:t xml:space="preserve">оттисками печатей и штампов (при наличии), без подчисток и исправл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4.1. Участник отбора для подтверждения соответствия требованиям, указанным в пунктах 2.1, 2.2 настоящего раздела, вправе предоставить по собственной инициативе в отдел в сроки, указанные в объявлении о проведении отбора,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176" w:leader="none"/>
        </w:tabs>
        <w:spacing w:before="0" w:after="0"/>
        <w:ind w:left="0"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ыписку из Единого государственного реестра юридических лиц </w:t>
        <w:br/>
        <w:t>(для юрид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176" w:leader="none"/>
        </w:tabs>
        <w:spacing w:before="0" w:after="0"/>
        <w:ind w:left="0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выписку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правку налогового органа об отсутствии или не превышающей размер, определенный пунктом 3 статьи 47 Налогового кодекса Российской Федерации, </w:t>
        <w:br/>
        <w:t>на едином налоговом счете задолженности по уплате налогов, сборов и страховых взносов в бюджеты бюджетной системы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Style w:val="Style19"/>
        </w:rPr>
        <w:t xml:space="preserve">2.5. </w:t>
      </w:r>
      <w:r>
        <w:rPr>
          <w:rFonts w:cs="Times New Roman" w:ascii="Times New Roman" w:hAnsi="Times New Roman"/>
          <w:sz w:val="26"/>
          <w:szCs w:val="26"/>
        </w:rPr>
        <w:t>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получателем субсидии документов требованиям, определенным в соответствии с пунктом 2.4 настоящего или их непредставление (представление не в полном объем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факта недостоверности представленной получателем субсидии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получателя субсидии от заключения соглашения;</w:t>
      </w:r>
    </w:p>
    <w:p>
      <w:pPr>
        <w:pStyle w:val="Pt875000021"/>
        <w:shd w:fill="FFFFFF" w:val="clear"/>
        <w:spacing w:lineRule="atLeast" w:line="302"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Style w:val="Pt838000005"/>
          <w:sz w:val="26"/>
          <w:szCs w:val="26"/>
          <w:shd w:fill="FFFFFF" w:val="clear"/>
        </w:rPr>
        <w:t>подписание соглашения ненадлежащим лицом (не являющимся руководителем получателя субсидии и не имеющим доверенность на право подписи финансовых документов (договоров, соглашений) от имени получателя субсидии);</w:t>
      </w:r>
    </w:p>
    <w:p>
      <w:pPr>
        <w:pStyle w:val="Pt875"/>
        <w:shd w:fill="FFFFFF" w:val="clear"/>
        <w:spacing w:lineRule="atLeast" w:line="302" w:before="0" w:after="0"/>
        <w:ind w:firstLine="709"/>
        <w:jc w:val="both"/>
        <w:rPr>
          <w:sz w:val="26"/>
          <w:szCs w:val="26"/>
        </w:rPr>
      </w:pPr>
      <w:r>
        <w:rPr>
          <w:rStyle w:val="Pt838000005"/>
          <w:sz w:val="26"/>
          <w:szCs w:val="26"/>
          <w:shd w:fill="FFFFFF" w:val="clear"/>
        </w:rPr>
        <w:t>нарушение срока подписания соглашения, установленного пунктом 2.7 настоящего раз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6. Субсидия предоставляется в пределах утвержденных бюджетных ассигнований из резервного фонда Правительства Ханты-Мансийского автономного округа – Юг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</w:t>
      </w:r>
      <w:r>
        <w:rPr>
          <w:rFonts w:eastAsia="Calibri" w:cs="Times New Roman" w:ascii="Times New Roman" w:hAnsi="Times New Roman"/>
          <w:sz w:val="26"/>
          <w:szCs w:val="26"/>
        </w:rPr>
        <w:t>азмер субсидии на финансовое возмещение затрат, связанных с приобретением кормов для сельскохозяйственных животных, составляет 100 % от общего объема фактически произведенных и</w:t>
      </w:r>
      <w:r>
        <w:rPr>
          <w:rFonts w:cs="Times New Roman" w:ascii="Times New Roman" w:hAnsi="Times New Roman"/>
          <w:sz w:val="26"/>
          <w:szCs w:val="26"/>
        </w:rPr>
        <w:t xml:space="preserve"> подтвержденных затрат не ранее 10 августа текущего финансового года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размер субсидии на финансовое обеспечение затрат, связанных с приобретением кормов для сельскохозяйственных животных, составляет 100 % от планируемого объема затрат в текущем финансовом году.</w:t>
      </w:r>
    </w:p>
    <w:p>
      <w:pPr>
        <w:pStyle w:val="ConsPlusNormal1"/>
        <w:ind w:firstLine="709"/>
        <w:jc w:val="both"/>
        <w:rPr/>
      </w:pPr>
      <w:bookmarkStart w:id="3" w:name="_Hlk178770445"/>
      <w:r>
        <w:rPr>
          <w:rFonts w:cs="Times New Roman" w:ascii="Times New Roman" w:hAnsi="Times New Roman"/>
          <w:sz w:val="26"/>
          <w:szCs w:val="26"/>
        </w:rPr>
        <w:t xml:space="preserve">Направления затрат, на возмещение которых предоставляется субсидия, 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установлены пунктом 1.5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тель субсидии направляет расходы, источником финансового обеспечения которых является субсидия на цели, предусмотренные </w:t>
      </w:r>
      <w:hyperlink w:anchor="P5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1.5 раздела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13"/>
        <w:tabs>
          <w:tab w:val="clear" w:pos="708"/>
          <w:tab w:val="left" w:pos="1193" w:leader="none"/>
        </w:tabs>
        <w:spacing w:lineRule="auto" w:line="240"/>
        <w:ind w:firstLine="709"/>
        <w:jc w:val="both"/>
        <w:rPr/>
      </w:pPr>
      <w:r>
        <w:rPr>
          <w:rStyle w:val="Style19"/>
        </w:rPr>
        <w:t>Средства субсидии подлежат использованию получателем субсидии до 15 декабря текущего финансов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еиспользованный остаток субсидии, предоставленной получателю, подлежит возврату в бюджет Нефтеюганского района в течение 5 рабочих дней со дня получения уведомления о возврате денеж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7. Соглашение заключается не позднее 4 рабочих дней с даты принятия решения о предоставлении субсидии по типовой форме, установленной Департаментом финансов Нефтеюганского района в государственной информационной системе «Региональный электронный бюджет Югры» (далее – ГИС «РЭБ Югры»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убсидия предоставляется в соответствии с заключенным согла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тель субсидии в течение 2 рабочих дней со дня получения проекта соглашения обеспечивает его подписание в ГИС «РЭБ Югры» и направляет в администрацию, которая в течение 2 рабочих дней со дня его получения, подписывает и регистрирует соглашение в установленном поряд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финансового обеспечения затрат в соглашение включаю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убсидии, цели, условия и порядок предостав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 расходов, источником финансового обеспечения которых является субсид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сроки перечисления субсидии;</w:t>
      </w:r>
    </w:p>
    <w:p>
      <w:pPr>
        <w:pStyle w:val="Pt000065"/>
        <w:shd w:fill="FFFFFF" w:val="clear"/>
        <w:spacing w:before="0" w:after="0"/>
        <w:ind w:firstLine="709"/>
        <w:jc w:val="both"/>
        <w:rPr>
          <w:rStyle w:val="Pta0"/>
          <w:sz w:val="26"/>
          <w:szCs w:val="26"/>
        </w:rPr>
      </w:pPr>
      <w:r>
        <w:rPr>
          <w:rStyle w:val="Pta0"/>
          <w:sz w:val="26"/>
          <w:szCs w:val="26"/>
        </w:rPr>
        <w:t>согласие получателя субсидии, лиц, получающих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администрацией, в лице отдела, соблюдения порядка и условий предоставления субсидии, в том числе в части достижения результатов ее предоставления, а также проверки контрольно-ревизионным управлением администрации Нефтеюганского района и Контрольно-счетной палатой Нефтеюганского района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 и на включение таких положений в соглашение;</w:t>
      </w:r>
    </w:p>
    <w:p>
      <w:pPr>
        <w:pStyle w:val="Normal"/>
        <w:autoSpaceDE w:val="false"/>
        <w:ind w:firstLine="709"/>
        <w:rPr/>
      </w:pPr>
      <w:r>
        <w:rPr>
          <w:rStyle w:val="Pta0"/>
          <w:rFonts w:cs="Times New Roman" w:ascii="Times New Roman" w:hAnsi="Times New Roman"/>
          <w:sz w:val="26"/>
          <w:szCs w:val="26"/>
        </w:rPr>
        <w:t>значение результатов предоставления субсидии, указанных в пункте 2.8 настоящего раздела;</w:t>
      </w:r>
    </w:p>
    <w:p>
      <w:pPr>
        <w:pStyle w:val="Normal"/>
        <w:autoSpaceDE w:val="false"/>
        <w:ind w:firstLine="709"/>
        <w:rPr/>
      </w:pPr>
      <w:r>
        <w:rPr>
          <w:rStyle w:val="Pta0"/>
          <w:rFonts w:cs="Times New Roman" w:ascii="Times New Roman" w:hAnsi="Times New Roman"/>
          <w:sz w:val="26"/>
          <w:szCs w:val="26"/>
        </w:rPr>
        <w:t>план мероприятий по достижению значений результатов предоставления субсид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Pta0"/>
          <w:rFonts w:cs="Times New Roman" w:ascii="Times New Roman" w:hAnsi="Times New Roman"/>
          <w:sz w:val="26"/>
          <w:szCs w:val="26"/>
        </w:rPr>
        <w:t>порядок, сроки и формы предоставления отчета о достижении значений результатов</w:t>
      </w:r>
      <w:r>
        <w:rPr>
          <w:rStyle w:val="Pta0"/>
        </w:rPr>
        <w:t xml:space="preserve"> предоставл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убсидии</w:t>
      </w:r>
      <w:r>
        <w:rPr>
          <w:rFonts w:cs="Times New Roman" w:ascii="Times New Roman" w:hAnsi="Times New Roman"/>
          <w:sz w:val="26"/>
          <w:szCs w:val="26"/>
        </w:rPr>
        <w:t>, отчета об осуществлении расходов, источником финансового обеспечения которых является субсидия, отчета о реализации плана мероприятий по достижению результатов предоставления субсидии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словия согласования новых условий соглашения или о его расторжении при недостижении согласия по новым условиям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еры ответственности за нарушение условий и порядка предоставления субсидии, в том числе за недостижение значений результатов предоставления субсидии, порядок и сроки возврата средств в бюджет Нефтеюганского района в случае нарушения условий его предоставления, порядок расторжения соглаш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т приобретения за счет полученных средств иностранной валюты, </w:t>
        <w:br/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целях финансового возмещения затрат в соглашение включаю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змер субсидии, цели, условия и порядок предостав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 затрат, на возмещение которых выделяется субсид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еречисления субсид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счета получателя субсид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ие получателя субсидии на осуществление администрацией, в лице отдела, проверки соблюдения получателем субсидии порядка и условий предоставления субсидии, в том числе в части достижения результатов ее предоставления, а также проверки контрольно-ревизионным управлением администрации Нефтеюганского района и Контрольно-счетной палатой Нефтеюганского района в отношении получателей субсидии в соответствии со статьями 268.1 и 269.2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Бюджетного 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лан мероприятий по достижению значений результатов субсид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начение результатов предоставления субсидии, указанных в пункте 2.8 настоящего раздел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рядок, сроки и формы предоставления отчета о достижении значений результатов, отчета о реализации плана мероприятий по достижению результатов предоставления субсид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словия согласования новых условий соглашения или о его расторжении при недостижении согласия по новым условиям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ы ответственности за нарушение условий и порядка предоставления субсидии, недостижения значений результатов предоставления субсидии, в том числе порядок и сроки возврата средств в бюджет Нефтеюганского района в случае нарушения условий его предоставления, порядок расторжения соглашения.</w:t>
      </w:r>
    </w:p>
    <w:p>
      <w:pPr>
        <w:pStyle w:val="13"/>
        <w:tabs>
          <w:tab w:val="clear" w:pos="708"/>
          <w:tab w:val="left" w:pos="1186" w:leader="none"/>
        </w:tabs>
        <w:spacing w:lineRule="auto" w:line="240"/>
        <w:ind w:firstLine="709"/>
        <w:jc w:val="both"/>
        <w:rPr/>
      </w:pPr>
      <w:r>
        <w:rPr>
          <w:rStyle w:val="Style19"/>
        </w:rPr>
        <w:t xml:space="preserve">Получатель субсидии, не подписавший соглашение в срок, установленный </w:t>
      </w:r>
      <w:r>
        <w:rPr>
          <w:rStyle w:val="Pta0"/>
        </w:rPr>
        <w:t>абзацем третьим настоящего пункта, признается уклонившимся от его заключения и утрачивает право на получение субси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7.1. В случае изменений условий соглашения администрация заключает дополнительное соглашение к соглашению, в том числе дополнительное соглашение о расторжении соглашения (при необходимости), в соответствии с типовыми формами, установленными Департаментом финансов Нефтеюга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, администрация согласовывает с получателем новые условия соглашения или расторгает соглашение при недостижении согласия по новым условиям.</w:t>
      </w:r>
    </w:p>
    <w:p>
      <w:pPr>
        <w:pStyle w:val="ConsPlusNormal1"/>
        <w:ind w:firstLine="709"/>
        <w:jc w:val="both"/>
        <w:rPr/>
      </w:pPr>
      <w:r>
        <w:rPr>
          <w:rStyle w:val="Style19"/>
        </w:rPr>
        <w:t xml:space="preserve">2.7.2. </w:t>
      </w:r>
      <w:r>
        <w:rPr>
          <w:rFonts w:cs="Times New Roman" w:ascii="Times New Roman" w:hAnsi="Times New Roman"/>
          <w:sz w:val="26"/>
          <w:szCs w:val="26"/>
        </w:rPr>
        <w:t xml:space="preserve">При реорганизации получателя субсидии, являющегося юридическим лицом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вторым пункта 5 статьи 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, передающего свои права другому гражданину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Style w:val="Pta0"/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sz w:val="26"/>
          <w:szCs w:val="26"/>
        </w:rPr>
        <w:t xml:space="preserve">Результатом предоставления субсид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является предоставление субсидии в рамках муниципальной программы Нефтеюганского района от 31.10.2022 года № 2076-па-нпа «Развитие агропромышленного комплекса». В целях достижения показателей муниципальной программы получатель обязан приобрести грубые корма для крупного и мелкого рогатого скота. 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Значения результата предоставления субсидии устанавливаются администрацией в согла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9. Перечисление субсидии администрацией осуществляется</w:t>
      </w:r>
      <w:r>
        <w:rPr>
          <w:rFonts w:cs="Times New Roman" w:ascii="Times New Roman" w:hAnsi="Times New Roman"/>
          <w:sz w:val="26"/>
          <w:szCs w:val="26"/>
        </w:rPr>
        <w:t xml:space="preserve"> получателю субсидии в пределах утвержденных бюджетных ассигнований не позднее 10 рабочего дня после принятия администрацией решения о предоставлении субсид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лицевой счет, открытый получателем субсидии в Департаменте финансов Нефтеюганского района (в случае предоставления субсидии на финансовое обеспечение затрат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расчетный или корреспондентский счет получателя субсидии, открытый в учреждениях Центрального банка Российской Федерации или кредитной организации (в случае предоставления субсидии на финансовое возмещение затр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bookmarkStart w:id="4" w:name="Par29841"/>
      <w:bookmarkEnd w:id="4"/>
      <w:r>
        <w:rPr>
          <w:rFonts w:cs="Times New Roman" w:ascii="Times New Roman" w:hAnsi="Times New Roman"/>
          <w:b/>
          <w:bCs/>
          <w:i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Требования к отчетности, осуществления контроля (мониторинга) за соблюдением условий и порядка предоставления субсидии и ответственности за их нарушение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62" w:leader="none"/>
          <w:tab w:val="left" w:pos="1288" w:leader="none"/>
          <w:tab w:val="left" w:pos="184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Требования к отчетности.</w:t>
      </w:r>
    </w:p>
    <w:p>
      <w:pPr>
        <w:pStyle w:val="Normal"/>
        <w:pBdr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 Получатель субсидии предоставляет в отдел ежеквартально, </w:t>
        <w:br/>
        <w:t xml:space="preserve">до 10 числа месяца, следующего за отчетным кварталом, за четвертый квартал - не позднее 20 декабря текущего финансового года, </w:t>
      </w:r>
      <w:r>
        <w:rPr>
          <w:rFonts w:eastAsia="Calibri" w:cs="Times New Roman" w:ascii="Times New Roman" w:hAnsi="Times New Roman"/>
          <w:sz w:val="26"/>
          <w:szCs w:val="26"/>
        </w:rPr>
        <w:t>по форме, определенной типовой формой соглашения, установленной Департаментом финансов Нефтеюганского района:</w:t>
      </w:r>
    </w:p>
    <w:p>
      <w:pPr>
        <w:pStyle w:val="Normal"/>
        <w:pBdr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чет о достижении значений результатов предоставления субсидии;</w:t>
      </w:r>
    </w:p>
    <w:p>
      <w:pPr>
        <w:pStyle w:val="Normal"/>
        <w:pBdr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б осуществлении расходов, источником финансового обеспечения которых является субсидия (в отношении субсидий, предоставляемых в порядке финансового обеспечения затрат). 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тчет, определенный </w:t>
      </w:r>
      <w:hyperlink r:id="rId11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 xml:space="preserve">абзацем вторым 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настоящего пункта, получатели субсидии представляют в форме электронного документа и подписывает усиленной квалифицированной электронной подписью в ГИС «РЭБ Югры», а в случае отсутствия технической возможности подписывают и направляют в отдел непосредственно или почтовым отправлением </w:t>
      </w:r>
      <w:r>
        <w:rPr>
          <w:rFonts w:cs="Times New Roman" w:ascii="Times New Roman" w:hAnsi="Times New Roman"/>
          <w:sz w:val="26"/>
          <w:szCs w:val="26"/>
        </w:rPr>
        <w:t>по адресу: ул. Мира, строение 2А., г. Нефтеюганск, Ханты-Мансийский автономный округ - Югра, Тюменская область, 628301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тчет, определенный </w:t>
      </w:r>
      <w:hyperlink r:id="rId1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 xml:space="preserve">абзацем третьим </w:t>
        </w:r>
      </w:hyperlink>
      <w:r>
        <w:rPr>
          <w:rFonts w:eastAsia="Calibri" w:cs="Times New Roman" w:ascii="Times New Roman" w:hAnsi="Times New Roman"/>
          <w:sz w:val="26"/>
          <w:szCs w:val="26"/>
        </w:rPr>
        <w:t>настоящего пункта, получатели субсидии</w:t>
      </w:r>
      <w:r>
        <w:rPr>
          <w:rFonts w:cs="Times New Roman" w:ascii="Times New Roman" w:hAnsi="Times New Roman"/>
          <w:sz w:val="26"/>
          <w:szCs w:val="26"/>
        </w:rPr>
        <w:t xml:space="preserve"> представляют на бумажном носителе в сброшюрованном и пронумерованном виде с сопроводительным письмом, подписанный и заверенный печатью получателя субсидии (при ее наличии). В состав отчетности об осуществлении расходов, источником финансового обеспечения которых является субсидия, включаются первичные документы, подтверждающие возникновение денежных обязательств (копии документов: договор поставки или купли-продажи; товарная накладная, счет и (или) счет – фактура, универсальный передаточный акт, приходный кассовый ордер и (или) платежное поручение, иные первичные документы, предусмотренные законодательством Российской Федерации о бухгалтерском учете) на приобретение грубых кормов.</w:t>
      </w:r>
    </w:p>
    <w:p>
      <w:pPr>
        <w:pStyle w:val="Normal"/>
        <w:pBdr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1.2. Дополнительная отчетность:</w:t>
      </w:r>
    </w:p>
    <w:p>
      <w:pPr>
        <w:pStyle w:val="Normal"/>
        <w:pBdr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ь субсидии предоставляет дополнительный отчет о реализации плана мероприятий по достижению результатов предоставления субсидии в отдел ежеквартально, до 10 числа месяца следующего за отчетным кварталом, за четвертый квартал - не позднее 20 декабря текущего финансового года. </w:t>
      </w:r>
    </w:p>
    <w:p>
      <w:pPr>
        <w:pStyle w:val="Normal"/>
        <w:pBdr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дополнительной отчетности устанавливается в соглашен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3. Администрация, в лице отдела осуществляет проверку и принятие, предоставленной получателем субсидии отчетности, в срок не позднее 3 рабочих дней со дня ее предоставления. 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3.2. Требования об осуществлении контроля (мониторинга) за соблюдением условий и порядка предоставления субсидии и ответственности за их нарушени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2.1. Администрация, в лице отдела, осуществляе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орядком проведения мониторинга достижения результатов, утвержденным приказом Министерством финансов Российской Федерации от 27.04.2024 № 53н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162" w:leader="none"/>
          <w:tab w:val="left" w:pos="184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2.2. В отношении получателя субсидии и лиц, получающих средства </w:t>
        <w:br/>
        <w:t xml:space="preserve">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Администрацией, </w:t>
        <w:br/>
        <w:t xml:space="preserve">в лице отдела осуществляется проверка соблюдения условий и порядка предоставления субсидии, в том числе в части достижения результатов предоставления субсидии, а также проверка контрольно-ревизионным управлением администрации Нефтеюганского района и Контрольно-счетной палатой Нефтеюганского района соблюдения в соответствии со статьями 268.1 и 269.2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Бюджетного 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162" w:leader="none"/>
          <w:tab w:val="left" w:pos="184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2.3. Администрация принимает следующие меры ответственности за выявленные нарушения условий и порядка предоставления субсидии, в том числе за недостижение результатов предоставления субсидии, установленные настоящим Порядком и соглашением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162" w:leader="none"/>
          <w:tab w:val="left" w:pos="184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врат субсидии в бюджет Нефтеюганского района, из которого предоставлена субсидия, в полном объеме осуществляется в случае нарушения получателем субсидии условий, установленных при предоставлении субсидии, выявленных в том числе по фактам проверок, проведенных администрацией, в лице отдела и (или) контрольно-ревизионного управления администрации Нефтеюганского района и Контрольно-счетной палатой Нефтеюганского района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162" w:leader="none"/>
          <w:tab w:val="left" w:pos="184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озврат в бюджет Нефтеюганского района субсидии в случае недостижения значений результатов предоставления субсидии, установленных пунктом 2.8 раздела II настоящего Порядка. Объем субсидии, подлежащий возврату получателем субсидии в бюджет Нефтеюганского района, рассчитывается по формуле, установленной приложением № 6 к настоящему Порядку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162" w:leader="none"/>
          <w:tab w:val="left" w:pos="184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убсидии, подлежащий возврату, не может превышать размера предоставленной субсид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84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4. Администрация </w:t>
      </w:r>
      <w:r>
        <w:rPr>
          <w:rFonts w:eastAsia="Calibri" w:cs="Times New Roman CYR" w:ascii="Times New Roman CYR" w:hAnsi="Times New Roman CYR"/>
          <w:sz w:val="26"/>
          <w:szCs w:val="26"/>
        </w:rPr>
        <w:t>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срок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н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 xml:space="preserve">поздне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7 </w:t>
      </w:r>
      <w:r>
        <w:rPr>
          <w:rFonts w:eastAsia="Calibri" w:cs="Times New Roman CYR" w:ascii="Times New Roman CYR" w:hAnsi="Times New Roman CYR"/>
          <w:sz w:val="26"/>
          <w:szCs w:val="26"/>
        </w:rPr>
        <w:t>рабочих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дне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с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дн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ыявления фактов, предусмотренных подпунктом 3.2.3 пункта 3.2 настоящего раздела</w:t>
      </w:r>
      <w:r>
        <w:rPr>
          <w:rFonts w:cs="Times New Roman" w:ascii="Times New Roman" w:hAnsi="Times New Roman"/>
          <w:sz w:val="26"/>
          <w:szCs w:val="26"/>
        </w:rPr>
        <w:t>, направляет получателю субсидии письменное требование (далее – требование) о необходимости возврата выплаченных сумм субсидий в бюджет Нефтеюганского района путем перечисления на расчетный счет, указанный администраци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84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2.5. Получатель субсидии в течение 30 рабочих дней со дня получения требования обязан выполнить указанные в нем предписа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843" w:leader="none"/>
        </w:tabs>
        <w:autoSpaceDE w:val="false"/>
        <w:ind w:firstLine="709"/>
        <w:rPr/>
      </w:pPr>
      <w:r>
        <w:rPr>
          <w:rFonts w:eastAsia="Calibri" w:cs="Times New Roman CYR" w:ascii="Times New Roman CYR" w:hAnsi="Times New Roman CYR"/>
          <w:sz w:val="26"/>
          <w:szCs w:val="26"/>
        </w:rPr>
        <w:t>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случа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невыполн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</w:t>
      </w:r>
      <w:r>
        <w:rPr>
          <w:rFonts w:eastAsia="Calibri" w:cs="Times New Roman CYR" w:ascii="Times New Roman CYR" w:hAnsi="Times New Roman CYR"/>
          <w:sz w:val="26"/>
          <w:szCs w:val="26"/>
        </w:rPr>
        <w:t>олучателем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субсиди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требова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взыскание осуществляетс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судебном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порядк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соответстви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с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законодательством Российско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84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2.6. Получатель субсидии несет персональную ответственность за достоверность предоставленной информации и сведений, представленных в документах,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Порядок проведения отбор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76" w:leader="none"/>
        </w:tabs>
        <w:ind w:firstLine="709"/>
        <w:rPr/>
      </w:pPr>
      <w:r>
        <w:rPr>
          <w:rStyle w:val="Style19"/>
        </w:rPr>
        <w:t xml:space="preserve">4.1. </w:t>
      </w:r>
      <w:r>
        <w:rPr>
          <w:rFonts w:cs="Times New Roman" w:ascii="Times New Roman" w:hAnsi="Times New Roman"/>
          <w:sz w:val="26"/>
          <w:szCs w:val="26"/>
        </w:rPr>
        <w:t>Проведение отбора осуществляется на официальном сайте органов местного самоуправления Нефтеюганского района (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admoil.gosuslugi.ru</w:t>
        </w:r>
      </w:hyperlink>
      <w:r>
        <w:rPr>
          <w:rFonts w:cs="Times New Roman" w:ascii="Times New Roman" w:hAnsi="Times New Roman"/>
          <w:sz w:val="26"/>
          <w:szCs w:val="26"/>
        </w:rPr>
        <w:t>) в информационно-телекоммуникационной сети «Интернет» в разделе «Деятельность-Экономика-Сельское хозяйство».</w:t>
      </w:r>
    </w:p>
    <w:p>
      <w:pPr>
        <w:pStyle w:val="13"/>
        <w:spacing w:lineRule="auto" w:line="240"/>
        <w:ind w:firstLine="709"/>
        <w:jc w:val="both"/>
        <w:rPr/>
      </w:pPr>
      <w:r>
        <w:rPr>
          <w:rStyle w:val="Style19"/>
        </w:rPr>
        <w:t xml:space="preserve">4.2. Способ проведения отбора – запрос предложений, определение получателей субсидии, исходя из соответствия участников отбора категории, указанной в пункте 4.5 настоящего раздела </w:t>
      </w:r>
      <w:r>
        <w:rPr/>
        <w:t>и очередности поступления заявок на участие в отборе получателей субсидий</w:t>
      </w:r>
      <w:r>
        <w:rPr>
          <w:rStyle w:val="Style19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 целях проведения отбора путем запроса предложений отдел размещает на официальном сайте Нефтеюганского района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il.gosuslugi.ru</w:t>
        </w:r>
      </w:hyperlink>
      <w:r>
        <w:rPr>
          <w:rFonts w:cs="Times New Roman" w:ascii="Times New Roman" w:hAnsi="Times New Roman"/>
          <w:sz w:val="26"/>
          <w:szCs w:val="26"/>
        </w:rPr>
        <w:t>) в информационно-телекоммуникационной сети «Интернет» в разделе «Деятельность-Экономика-Сельское хозяйство» объявление о проведении отбора в срок не позднее чем за 1 рабочий день до даты начала подачи заявок участниками отбора, которое должно содержать следующие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азмещения объявления о проведении отб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проведения отбора (дата начала подачи и окончания приема заявок участников отбора), при этом дата окончания приема заявок не может быть ранее 5-го календарного дня, следующего за днем размещения объявления о проведении отбор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, место нахождения, почтовый адрес, адрес электронной почты, номер контактного телефона отдел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предоставления субсидии, а также характеристику результата, установленные пунктом 2.8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оменное имя и (или) указатели страницы официального сайта органов местного самоуправления Нефтеюганского район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я к участникам отбора, определенные в соответствии с пунктами 2.1, 2.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которым участник отбора должен соответствовать на дату, определенную настоящим Порядком, и к перечню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категории отбора, установленные пунктом </w:t>
      </w:r>
      <w:r>
        <w:rPr>
          <w:rStyle w:val="Style19"/>
        </w:rPr>
        <w:t>4.5. настоящего раздел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подачи участниками отбора заявок и требования, предъявляемые к форме и содержанию заявок, установленные в соответствии с пунктом 2.4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 и пунктом 4.6 настоящего раздел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отзыва заявок, порядок их возврата, определяющий в том числе основания для возврата заявок, порядок внесения изменений в заявки, установленные в соответствии с пунктом 4.9 настоящего раздел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авила рассмотрения заявок, установленные пунктом 4.12 настоящего раздел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рядок возврата заявок на доработку, установленные пунктом 4.11 настоящего раздел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рядок отклонения заявок, а также информацию об основаниях их отклонения, установленные пунктом 4.13 настоящего раздела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распределяемой субсидии в рамках отбора, порядок расчета размера субсидии, установленный настоящим Порядком, правила распределения субсидии по результатам отбора</w:t>
      </w:r>
      <w:r>
        <w:rPr>
          <w:rFonts w:eastAsia="Calibri" w:cs="Times New Roman" w:ascii="Times New Roman" w:hAnsi="Times New Roman"/>
          <w:sz w:val="26"/>
          <w:szCs w:val="26"/>
        </w:rPr>
        <w:t xml:space="preserve">, которые могут включать максимальный, минимальный размер субсидии, предоставляемой победителям отбора, а также предельное количество победителей отбора, в соответствии с пунктом 4.15 настоящего раздела;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, установленные пунктом 4.10 настоящего раздел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рок, в течение которого победитель (победители) отбора должен подписать соглашение,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соответствии с пунктом 2.7 раздела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I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стоящего Порядка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словия признания победителя (победителей) отбора уклонившимся от заключения соглаше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с пунктом 2.7 раздела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I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стоящего Порядк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роки размещения протокола подведения итогов отбора (документа </w:t>
        <w:br/>
        <w:t>об итогах проведения отбора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 едином порта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, а также при необходимости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Нефтеюганского района 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il.gosuslug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в информационно-телекоммуникационной сети Интернет в разделе «Деятельность-Экономика-Сельское хозяйство» </w:t>
      </w:r>
      <w:r>
        <w:rPr>
          <w:rFonts w:eastAsia="Calibri" w:cs="Times New Roman" w:ascii="Times New Roman" w:hAnsi="Times New Roman"/>
          <w:sz w:val="26"/>
          <w:szCs w:val="26"/>
        </w:rPr>
        <w:t>которые не могут быть позднее 14-го календарного дня, следующего за днем определения победителя отбор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4.4. На дату подачи заявок, участник отбора должен соответствовать требованиям</w:t>
      </w:r>
      <w:r>
        <w:rPr>
          <w:rFonts w:eastAsia="Calibri" w:cs="Times New Roman" w:ascii="Times New Roman" w:hAnsi="Times New Roman"/>
          <w:sz w:val="26"/>
          <w:szCs w:val="26"/>
        </w:rPr>
        <w:t xml:space="preserve">, в том числе обязательным требованиям, предусмотренными </w:t>
      </w:r>
      <w:r>
        <w:rPr>
          <w:rFonts w:cs="Times New Roman" w:ascii="Times New Roman" w:hAnsi="Times New Roman"/>
          <w:sz w:val="26"/>
          <w:szCs w:val="26"/>
        </w:rPr>
        <w:t xml:space="preserve">пунктами 2.1, 2.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</w:t>
      </w:r>
      <w:r>
        <w:rPr>
          <w:rFonts w:eastAsia="Calibri" w:cs="Times New Roman" w:ascii="Times New Roman" w:hAnsi="Times New Roman"/>
          <w:sz w:val="26"/>
          <w:szCs w:val="26"/>
        </w:rPr>
        <w:t xml:space="preserve">, а также требования к документам, подтверждающим соответствие участника отбора указанным требованиям, в соответствии с пунктом 2.4 раздела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I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Категории участника отбора, имеющего право на получение субсидии (далее – категория):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5" w:name="_Hlk57284951"/>
      <w:r>
        <w:rPr>
          <w:rFonts w:cs="Times New Roman" w:ascii="Times New Roman" w:hAnsi="Times New Roman"/>
          <w:sz w:val="26"/>
          <w:szCs w:val="26"/>
        </w:rPr>
        <w:t>сельскохозяйственные товаропроизводители, определенные подпунктом «а» пункта 1.2 настоящего раздела: юридические лица независимо от организационно-правовых форм (за исключением государственных (муниципальных) учреждений), крестьянские (фермерские) хозяйства, индивидуальные предприниматели</w:t>
      </w:r>
      <w:bookmarkEnd w:id="5"/>
      <w:r>
        <w:rPr>
          <w:rFonts w:cs="Times New Roman" w:ascii="Times New Roman" w:hAnsi="Times New Roman"/>
          <w:sz w:val="26"/>
          <w:szCs w:val="26"/>
        </w:rPr>
        <w:t>, осуществляющие собственную заготовку кормов, попавших в зону подтопления, при осуществлении деятельности на территории Нефтеюганского района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  Для участия в отборе в целях подтверждения соответствия требованиям, указанным в пунктах 2.1, 2.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 участники отбора предоставляют заявку и документы, установленные пунктом 2.4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сроки</w:t>
      </w:r>
      <w:r>
        <w:rPr>
          <w:rFonts w:eastAsia="Calibri" w:cs="Times New Roman" w:ascii="Times New Roman" w:hAnsi="Times New Roman"/>
          <w:sz w:val="26"/>
          <w:szCs w:val="26"/>
        </w:rPr>
        <w:t xml:space="preserve">, установленные в объявлении, одним из следующих способов: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6.1. На бумажном носителе - сформированными в прошнурованный и пронумерованный комплект непосредственно в отдел, либо почтовым отправлением по адресу: ул. Мира, строение 2А., г. Нефтеюганск, Ханты-Мансийский автономный округ - Югра, Тюменская область, 628301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работы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 - четверг: 08.30 - 17.30, перерыв: с 13.00 до 14.00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ятница: 8.30 - 12.30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именования, номера и даты представленных документов, количество листов в них вносятся в опись, составляемую в 2-х экземплярах (первый экземпляр описи с отметкой о дате, времени и должностном лице, принявшем их, остается у участника отбора, второй прилагается к представленным документа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6.2. В электронной форме - с использованием автоматизированной информационно-аналитической системы агропромышленного комплекса автономного округа (далее-АИАС АПК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 поступлении документов в электронной форме посредством АИАС АПК прием и регистрация документов обеспечивается без необходимости их дополнительной подачи в какой-либо иной форме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ое лицо отдела, ответственное за прием документов, регистрирует документы в течение 1 рабочего дня с даты их поступления и передает документы должностному лицу отдела, ответственному за их рассмотрение, в течение 1 рабочего дня с даты их регистрации. </w:t>
      </w:r>
    </w:p>
    <w:p>
      <w:pPr>
        <w:pStyle w:val="Normal"/>
        <w:tabs>
          <w:tab w:val="clear" w:pos="708"/>
          <w:tab w:val="left" w:pos="1344" w:leader="none"/>
          <w:tab w:val="left" w:pos="1418" w:leader="none"/>
        </w:tabs>
        <w:autoSpaceDE w:val="fals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4.7. После истечения срока проведения отбора, указанного в объявлении, заявки не принимаются.</w:t>
      </w:r>
    </w:p>
    <w:p>
      <w:pPr>
        <w:pStyle w:val="Normal"/>
        <w:tabs>
          <w:tab w:val="clear" w:pos="708"/>
          <w:tab w:val="left" w:pos="1344" w:leader="none"/>
          <w:tab w:val="left" w:pos="1418" w:leader="none"/>
        </w:tabs>
        <w:autoSpaceDE w:val="false"/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8. Заявка и документы, рассмотренные в соответствии с настоящим Порядком, участнику отбора не возвращаю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9.  Участник отбора вправе отозвать или внести изменения в заявку не позднее срока окончания подачи заявок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4.9.1. Участник отбора вправе отозвать заявку до окончания срока приема заявок </w:t>
      </w:r>
      <w:r>
        <w:rPr>
          <w:rFonts w:cs="Times New Roman" w:ascii="Times New Roman" w:hAnsi="Times New Roman"/>
          <w:sz w:val="26"/>
          <w:szCs w:val="26"/>
        </w:rPr>
        <w:t>посредством направления в администрацию заявления об отзыве заявки, подписанного и скрепленного печатью (при наличии) участника отбора способами, указанными в пункте 4.6 настоящего раздел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о дня регистрации заявления об отзыве </w:t>
      </w:r>
      <w:r>
        <w:rPr>
          <w:rFonts w:cs="Times New Roman" w:ascii="Times New Roman" w:hAnsi="Times New Roman"/>
          <w:sz w:val="26"/>
          <w:szCs w:val="26"/>
        </w:rPr>
        <w:t>ранее поданно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заявки, заявка признается отозванной участником отбора, и </w:t>
      </w:r>
      <w:r>
        <w:rPr>
          <w:rFonts w:cs="Times New Roman" w:ascii="Times New Roman" w:hAnsi="Times New Roman"/>
          <w:sz w:val="26"/>
          <w:szCs w:val="26"/>
        </w:rPr>
        <w:t>снимается с рассмотрения.</w:t>
      </w:r>
    </w:p>
    <w:p>
      <w:pPr>
        <w:pStyle w:val="Normal"/>
        <w:tabs>
          <w:tab w:val="clear" w:pos="708"/>
          <w:tab w:val="left" w:pos="1344" w:leader="none"/>
          <w:tab w:val="left" w:pos="1418" w:leader="none"/>
        </w:tabs>
        <w:autoSpaceDE w:val="fals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Основанием возврата заявки является отзыв заявки участником от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тдел в течение 3 рабочих дней со дня регистрации заявления об отзыве ранее поданной заявки направляет участнику отбора сопроводительным письмом за подписью начальника отдела или лица, его замещающего информацию о снятии с рассмотрения заявки в связи с отзывом и о возврате ранее поданной заявки с приложенными документами путем личного вручения участнику отбора или почтовым отправлением с уведомлением о вручении по адресу, указанному в заявлении.</w:t>
      </w:r>
    </w:p>
    <w:p>
      <w:pPr>
        <w:pStyle w:val="Normal"/>
        <w:tabs>
          <w:tab w:val="clear" w:pos="708"/>
          <w:tab w:val="left" w:pos="1344" w:leader="none"/>
          <w:tab w:val="left" w:pos="1418" w:leader="none"/>
        </w:tabs>
        <w:autoSpaceDE w:val="fals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4.9.2. Внесение изменений в заявку допускается путем представления участником отбора дополнительной информации до окончания срока проведения отбора, </w:t>
      </w:r>
      <w:r>
        <w:rPr>
          <w:rFonts w:cs="Times New Roman" w:ascii="Times New Roman" w:hAnsi="Times New Roman"/>
          <w:sz w:val="26"/>
          <w:szCs w:val="26"/>
        </w:rPr>
        <w:t>посредством направления в администрацию заявления о внесении изменений в ранее поданную заявку, подписанного и скрепленного печатью (при наличии) участника отбора способами, указанными в пункте 4.6 настоящего раздела.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е допускается внесение изменений в заявку после окончания срока проведения отбора.</w:t>
      </w:r>
    </w:p>
    <w:p>
      <w:pPr>
        <w:pStyle w:val="Normal"/>
        <w:tabs>
          <w:tab w:val="clear" w:pos="708"/>
          <w:tab w:val="left" w:pos="1344" w:leader="none"/>
          <w:tab w:val="left" w:pos="1418" w:leader="none"/>
        </w:tabs>
        <w:autoSpaceDE w:val="fals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В случае внесения изменений в заявку вносится отметка о внесении изменений в заявку на основании заявления участника отбора, с указанием даты регистрации заявления о внесении изменений в заявку.</w:t>
      </w:r>
    </w:p>
    <w:p>
      <w:pPr>
        <w:pStyle w:val="Normal"/>
        <w:tabs>
          <w:tab w:val="clear" w:pos="708"/>
          <w:tab w:val="left" w:pos="1344" w:leader="none"/>
          <w:tab w:val="left" w:pos="1418" w:leader="none"/>
        </w:tabs>
        <w:autoSpaceDE w:val="fals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При этом исправленная заявка повторно регистрируется в день поступления заявления о внесении изменения в заявку в порядке очередности поступления заяво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10. Участник отбора вправе со дня размещения объявления о проведении отбора и в срок не позднее 2 рабочих дней до окончания срока приема заявок направить в отдел запрос о разъяснении положений объявления о проведении отбора, подписанный и скрепленный печатью (при наличии) участником от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тдел обеспечивает направление участнику отбора разъяснений положений объявления о проведении отбора сопроводительным письмом в течение 2 рабочих дней со дня регистрации запроса путем личного вручения участнику отбора или на адрес электронной почты, указанной в заявлении (в случае отсутствия в заявлении адреса электронной почты - почтовым отправлением с уведомлением о вручении по адресу, указанному в заявлении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4.11. </w:t>
      </w:r>
      <w:r>
        <w:rPr>
          <w:rFonts w:cs="Times New Roman" w:ascii="Times New Roman" w:hAnsi="Times New Roman"/>
          <w:sz w:val="26"/>
          <w:szCs w:val="26"/>
        </w:rPr>
        <w:t>В случае выявления противоречий по содержанию между документами, в том числе по обстоятельствам и фактам, указанным в них (сведения, цифровые данные и показатели по деятельности, недостатки технического характера) в период проверки документов отделом заявка может быть направлена на доработку сопроводительным письмом за подписью начальника отдела или лица, его замещающего с указанием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рока, не позднее которого участник отбора должен направить скорректированную заявку, после возврата его заявки на доработку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причин возврата заявки на доработку.</w:t>
      </w:r>
    </w:p>
    <w:p>
      <w:pPr>
        <w:pStyle w:val="Normal"/>
        <w:tabs>
          <w:tab w:val="clear" w:pos="708"/>
          <w:tab w:val="left" w:pos="1344" w:leader="none"/>
          <w:tab w:val="left" w:pos="1418" w:leader="none"/>
        </w:tabs>
        <w:autoSpaceDE w:val="fals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осле возврата заявки на доработку участник отбора должен направить скорректированную заявку в срок не позднее даты окончания приема заявок, указанной объявлении о проведении отбора. </w:t>
      </w:r>
      <w:r>
        <w:rPr>
          <w:rFonts w:cs="Times New Roman" w:ascii="Times New Roman" w:hAnsi="Times New Roman"/>
          <w:sz w:val="26"/>
          <w:szCs w:val="26"/>
        </w:rPr>
        <w:t>Все материалы по выявленным и устраненным противоречиям, и произведенным уточнениям прилагаются к заявке.</w:t>
      </w:r>
    </w:p>
    <w:p>
      <w:pPr>
        <w:pStyle w:val="Normal"/>
        <w:tabs>
          <w:tab w:val="clear" w:pos="708"/>
          <w:tab w:val="left" w:pos="1344" w:leader="none"/>
          <w:tab w:val="left" w:pos="1418" w:leader="none"/>
        </w:tabs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2. Порядок рассмотрения заявок.</w:t>
      </w:r>
    </w:p>
    <w:p>
      <w:pPr>
        <w:pStyle w:val="Normal"/>
        <w:tabs>
          <w:tab w:val="clear" w:pos="708"/>
          <w:tab w:val="left" w:pos="1344" w:leader="none"/>
          <w:tab w:val="left" w:pos="1418" w:leader="none"/>
        </w:tabs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4.12.1. Отдел в течение 5 рабочих дней с даты окончания приема заяв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58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существляет проверку участника отбора на соответствие категории и требованиям, установленным настоящим Поряд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58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оверку документов, указанных в пункте 2.4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 на предмет достовер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58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выносит на заседание комиссии по вопросам поддержки агропромышленного комплекса (далее – комиссия) вопрос о результатах отбора и о возможности предоставления субсидии, либо об отказе в предоставлении субсидии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358" w:leader="none"/>
        </w:tabs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оложение о комиссии и состав комиссии утвержден постановлением администрации Нефтеюганского район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2.2.  </w:t>
      </w:r>
      <w:r>
        <w:rPr>
          <w:rFonts w:eastAsia="Calibri" w:cs="Times New Roman" w:ascii="Times New Roman" w:hAnsi="Times New Roman"/>
          <w:sz w:val="26"/>
          <w:szCs w:val="26"/>
        </w:rPr>
        <w:t>По итогам рассмотрения заявок и документов участников отбора в течение 3 рабочих дней комиссия принимает решение,</w:t>
      </w:r>
      <w:r>
        <w:rPr>
          <w:rFonts w:cs="Times New Roman" w:ascii="Times New Roman" w:hAnsi="Times New Roman"/>
          <w:sz w:val="26"/>
          <w:szCs w:val="26"/>
        </w:rPr>
        <w:t xml:space="preserve"> которое оформляется протоколом заседания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 соответствии представленных участником отбора документов категории и требованиям, соответствии представленных участником отбора документов требованиям, определенным в объявлении о проведении отбора, представление документов в полном объеме, и рекомендовать администрации принять решение о предоставлении субсид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 несоответствии представленных участником отбора документов категории и требованиям, несоответствии представленных участником отбора документов требованиям, определенным в объявлении о проведении отбора, непредставление документов в полном объеме, и об отклонении заявки участника отбора, в соответствии с пунктом 4.13 настоящего раздела, с указанием причин их отклонения и рекомендовать администрации принять решение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344" w:leader="none"/>
          <w:tab w:val="left" w:pos="1418" w:leader="none"/>
        </w:tabs>
        <w:autoSpaceDE w:val="fals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4.12.3. </w:t>
      </w:r>
      <w:r>
        <w:rPr>
          <w:rFonts w:cs="Times New Roman" w:ascii="Times New Roman" w:hAnsi="Times New Roman"/>
          <w:sz w:val="26"/>
          <w:szCs w:val="26"/>
        </w:rPr>
        <w:t>На основании протокола комиссии администрация в течение 3 рабочих дней принимает решение</w:t>
      </w:r>
      <w:r>
        <w:rPr>
          <w:rFonts w:eastAsia="Calibri"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0" w:after="0"/>
        <w:ind w:left="0"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 предоставлении субсидии получателю субсид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б отказе в предоставлении субсидии </w:t>
      </w:r>
      <w:bookmarkStart w:id="6" w:name="_Hlk158906610"/>
      <w:r>
        <w:rPr>
          <w:rFonts w:eastAsia="Calibri" w:cs="Times New Roman" w:ascii="Times New Roman" w:hAnsi="Times New Roman"/>
          <w:sz w:val="26"/>
          <w:szCs w:val="26"/>
        </w:rPr>
        <w:t xml:space="preserve">участнику отбора </w:t>
      </w:r>
      <w:bookmarkStart w:id="7" w:name="_Hlk158906676"/>
      <w:bookmarkEnd w:id="6"/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</w:t>
        <w:br/>
        <w:t>с пунктом 4.13 настоящего раздела</w:t>
      </w:r>
      <w:bookmarkEnd w:id="7"/>
      <w:r>
        <w:rPr>
          <w:rFonts w:eastAsia="Calibri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едоставлении субсидии оформляется постановлением администрации Нефтеюганского район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 указанием перечня получателей субсидии и размера предоставляемой субсидии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казе в предоставлении субсидии оформляется постановлением администрации Нефтеюганского район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 указанием причин отказ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дел на основании протокола заседания комиссии информирует участника отбора о принятом решении путем направления уведомления в течение 3 рабочих дней после дня принятия решения, о результатах рассмотрения заяв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12.4. Не позднее четырнадцатого календарного дня, следующего за днем определения победителя отбора, отдел размещает протокол комиссии на официальном сайте Нефтеюганского района в информационно-телекоммуникационной сети «Интернет»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, включающий следующие сведе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ате, времени и месте рассмотрения заявок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 участниках отбора, заявки которых были рассмотрен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ет заяв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 наименовании получателя (получателей) субсидии, с которым заключается соглашение, и размере предоставляемой ему субси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pacing w:val="-4"/>
          <w:sz w:val="26"/>
          <w:szCs w:val="26"/>
        </w:rPr>
      </w:pPr>
      <w:bookmarkStart w:id="8" w:name="_Hlk179982060"/>
      <w:bookmarkEnd w:id="8"/>
      <w:r>
        <w:rPr>
          <w:rFonts w:cs="Times New Roman" w:ascii="Times New Roman" w:hAnsi="Times New Roman"/>
          <w:sz w:val="26"/>
          <w:szCs w:val="26"/>
        </w:rPr>
        <w:t xml:space="preserve">4.1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аниями для отклонения заявок являют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участника отбора требованиям, установленным настоящим Порядком;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представление (предоставление не в полном объеме) документов в соответствии с пунктом 2.4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представленных участником отбора заявок и (или) документов требованиям, определенным в соответствии с настоящим Порядком; 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едостоверность информации, содержащейся в документах, представленных участником отбора в целях подтверждения соответствия, установленных настоящим Порядком требованиям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, определенной для подачи заявок, установленной в объявлении о проведении отбора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сутствие лимитов бюджетных обязательств, утвержденных в текущем финансовом году.</w:t>
      </w:r>
    </w:p>
    <w:p>
      <w:pPr>
        <w:pStyle w:val="Normal"/>
        <w:tabs>
          <w:tab w:val="clear" w:pos="708"/>
          <w:tab w:val="left" w:pos="1344" w:leader="none"/>
          <w:tab w:val="left" w:pos="1418" w:leader="none"/>
        </w:tabs>
        <w:autoSpaceDE w:val="false"/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bookmarkStart w:id="9" w:name="_Hlk179982060"/>
      <w:bookmarkEnd w:id="9"/>
      <w:r>
        <w:rPr>
          <w:rFonts w:eastAsia="Calibri" w:cs="Times New Roman" w:ascii="Times New Roman" w:hAnsi="Times New Roman"/>
          <w:sz w:val="26"/>
          <w:szCs w:val="26"/>
        </w:rPr>
        <w:t>4.14. Основанием отмены отбора является отзыв лимитов бюджетных обязательств, доведенных в текущем финансовом году.</w:t>
      </w:r>
    </w:p>
    <w:p>
      <w:pPr>
        <w:pStyle w:val="Normal"/>
        <w:tabs>
          <w:tab w:val="clear" w:pos="708"/>
          <w:tab w:val="left" w:pos="1344" w:leader="none"/>
          <w:tab w:val="left" w:pos="1418" w:leader="none"/>
        </w:tabs>
        <w:autoSpaceDE w:val="false"/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ъявление об отмене должно содержать информацию о причинах отмены отбора и размещается отделом на официальном сайте органов местного самоуправления Нефтеюганского района (https://admoil.gosuslugi.ru)</w:t>
      </w:r>
      <w:r>
        <w:rPr>
          <w:rFonts w:cs="Times New Roman" w:ascii="Times New Roman" w:hAnsi="Times New Roman"/>
          <w:sz w:val="26"/>
          <w:szCs w:val="26"/>
        </w:rPr>
        <w:t xml:space="preserve"> не позднее чем за 1 рабочий день до даты окончания срока подачи заявок участниками отбора.</w:t>
      </w:r>
    </w:p>
    <w:p>
      <w:pPr>
        <w:pStyle w:val="Normal"/>
        <w:tabs>
          <w:tab w:val="clear" w:pos="708"/>
          <w:tab w:val="left" w:pos="1344" w:leader="none"/>
          <w:tab w:val="left" w:pos="1418" w:leader="none"/>
        </w:tabs>
        <w:autoSpaceDE w:val="fals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тбор считается отмененным со дня размещения объявления. </w:t>
      </w:r>
    </w:p>
    <w:p>
      <w:pPr>
        <w:pStyle w:val="Normal"/>
        <w:tabs>
          <w:tab w:val="clear" w:pos="708"/>
          <w:tab w:val="left" w:pos="1344" w:leader="none"/>
          <w:tab w:val="left" w:pos="1418" w:leader="none"/>
        </w:tabs>
        <w:autoSpaceDE w:val="fals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Участники отбора, подавшие заявки, информируются об отмене проведения отбора путем направления отделом уведомления и заявки участников отбора отклоняются в соответствии с пунктом 4.13 настоящего раздел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окончания срока отмены проведения отбора и до заключения соглашения с победителем (победителями) отбора можно отменить отбор только в случае возникновения обстоятельств непреодолимой силы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3 статьи 40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лучае если в сроки, установленные в объявлении, о проведении отбора не поступило ни одной заявки, в случае принятия решения комиссией об отклонении всех поступивших заявок, отбор признается несостоявшимся, что отражается </w:t>
        <w:br/>
        <w:t>в протоколе комиссии и объявляется новый отбор в соответствии с настоящим Порядком.</w:t>
      </w:r>
    </w:p>
    <w:p>
      <w:pPr>
        <w:pStyle w:val="Normal"/>
        <w:tabs>
          <w:tab w:val="clear" w:pos="708"/>
          <w:tab w:val="left" w:pos="1344" w:leader="none"/>
          <w:tab w:val="left" w:pos="1418" w:leader="none"/>
        </w:tabs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4.15. </w:t>
      </w:r>
      <w:r>
        <w:rPr>
          <w:rFonts w:eastAsia="Calibri" w:cs="Times New Roman" w:ascii="Times New Roman" w:hAnsi="Times New Roman"/>
          <w:sz w:val="26"/>
          <w:szCs w:val="26"/>
        </w:rPr>
        <w:t>Распределение субсидий между победителями отбора и порядок взаимодействия с победителями отбора по результатам его проведения.</w:t>
      </w:r>
    </w:p>
    <w:p>
      <w:pPr>
        <w:pStyle w:val="Normal"/>
        <w:tabs>
          <w:tab w:val="clear" w:pos="708"/>
          <w:tab w:val="left" w:pos="1358" w:leader="none"/>
          <w:tab w:val="left" w:pos="1418" w:leader="none"/>
        </w:tabs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4.15.1. При условии не превышения затрат, </w:t>
      </w:r>
      <w:bookmarkStart w:id="10" w:name="_Hlk158908666"/>
      <w:r>
        <w:rPr>
          <w:rFonts w:eastAsia="Calibri" w:cs="Times New Roman" w:ascii="Times New Roman" w:hAnsi="Times New Roman"/>
          <w:sz w:val="26"/>
          <w:szCs w:val="26"/>
        </w:rPr>
        <w:t xml:space="preserve">победителей отбора </w:t>
      </w:r>
      <w:bookmarkEnd w:id="10"/>
      <w:r>
        <w:rPr>
          <w:rFonts w:eastAsia="Calibri" w:cs="Times New Roman" w:ascii="Times New Roman" w:hAnsi="Times New Roman"/>
          <w:sz w:val="26"/>
          <w:szCs w:val="26"/>
        </w:rPr>
        <w:t xml:space="preserve">над размерами лимитов бюджетных обязательств (или остатка лимитов бюджетных обязательств) по соответствующему мероприятию муниципальной программы, </w:t>
      </w:r>
      <w:bookmarkStart w:id="11" w:name="_Hlk158908478"/>
      <w:r>
        <w:rPr>
          <w:rFonts w:eastAsia="Calibri" w:cs="Times New Roman" w:ascii="Times New Roman" w:hAnsi="Times New Roman"/>
          <w:sz w:val="26"/>
          <w:szCs w:val="26"/>
        </w:rPr>
        <w:t xml:space="preserve">размер субсидии рассчитывается в соответствии с пунктом 2.7 раздела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I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стоящего Порядка.</w:t>
      </w:r>
      <w:bookmarkEnd w:id="11"/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35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15.2. При условии превышения затрат победителей отбора над размерами лимитов бюджетных обязательств (или остатка лимитов бюджетных обязательств) размер субсидии определяется по следующей формуле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358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drawing>
          <wp:inline distT="0" distB="0" distL="0" distR="0">
            <wp:extent cx="1715770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де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i- размер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</w:t>
      </w:r>
      <w:r>
        <w:rPr>
          <w:rFonts w:eastAsia="Calibri" w:cs="Times New Roman" w:ascii="Times New Roman" w:hAnsi="Times New Roman"/>
          <w:sz w:val="26"/>
          <w:szCs w:val="26"/>
        </w:rPr>
        <w:t>убсидии, предусмотренный i-му победителю отбора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Cмо- </w:t>
      </w:r>
      <w:r>
        <w:rPr>
          <w:rFonts w:cs="Times New Roman" w:ascii="Times New Roman" w:hAnsi="Times New Roman"/>
          <w:sz w:val="26"/>
          <w:szCs w:val="26"/>
        </w:rPr>
        <w:t>размер лимитов бюджетных обязательств (или остатка лимитов бюджетных обязательств) на предоставление субсидии в текущем финансовом году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∑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 - необходимый объем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</w:t>
      </w:r>
      <w:r>
        <w:rPr>
          <w:rFonts w:eastAsia="Calibri" w:cs="Times New Roman" w:ascii="Times New Roman" w:hAnsi="Times New Roman"/>
          <w:sz w:val="26"/>
          <w:szCs w:val="26"/>
        </w:rPr>
        <w:t xml:space="preserve">убсидий по всем i-тым победителям;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in– сумма затрат, предъявленная i-тым победител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4.15.3. Взаимодействие с победителями отбора по результатам его проведения осуществляется путем заключения соглашения о предоставлении субсидии из бюджета Нефтеюганского района в порядке, установленном пунктом 2.7 раздела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I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ind w:left="6237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1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едоставления</w:t>
      </w:r>
    </w:p>
    <w:p>
      <w:pPr>
        <w:pStyle w:val="ConsPlusNormal1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на поддержку</w:t>
      </w:r>
    </w:p>
    <w:p>
      <w:pPr>
        <w:pStyle w:val="ConsPlusNormal1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гропромышленного комплекса</w:t>
      </w:r>
    </w:p>
    <w:p>
      <w:pPr>
        <w:pStyle w:val="ConsPlusNormal1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Style21"/>
        <w:ind w:left="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/>
        <w:t xml:space="preserve">                                     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Нефтеюганского райо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bookmarkStart w:id="12" w:name="_Hlk97585235"/>
            <w:bookmarkEnd w:id="12"/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Заявителя, ФИО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Hlk97585235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ИНН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или ОГРНИП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\Юридический адрес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бор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в целях 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в соответствии с пунктом 1.5 настоящего Поряд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Нефтеюганского района от 23.04.2018 № 595-па-нпа «Об утверждении порядка предоставления субсидий на поддержку агропромышленного комплекса Нефтеюганского район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земельном участке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участка: 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: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особленного структурного подразделения 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Настоящим, даю согласие на обработку   и   использование   с   учетом  требований   Федерального   </w:t>
      </w:r>
      <w:hyperlink r:id="rId20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а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7.07.2006 № 152-ФЗ  «О персональных данных» моих персональных данных с целью рассмотрения и принятия решения о предоставлении субсидии, а  также  на  осуществление  действий  (операций)  с персональными данными,   совершаемых  с  использованием  средств  автоматизации  или  без использования    таких    средств,    включая   сбор,   запись,   систематизацию, накопление,    хранение,   уточнение   (обновление,   изменение),   извлечение, использование,     передачу     (распространение,     предоставление,    доступ), обезличивание, блокирование, удаление, уничтожение персональных дан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Настоящее согласие действует со дня его подписания постоянно. Мне известно мое право досрочно отозвать свое согласие посредством составления соответствующего письменного документа, который должен быть направлен в адрес отдела по сельскому хозяйству. Я ознакомлен(а) с тем, что в случае  отзыва  согласия  на  обработку  персональных  данных администрация Нефтеюганского района  вправе  продолжить обработку персональных данных без  моего согласия при наличии оснований, указанных в </w:t>
      </w:r>
      <w:hyperlink r:id="rId21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ах 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- </w:t>
      </w:r>
      <w:hyperlink r:id="rId22">
        <w:r>
          <w:rPr>
            <w:rStyle w:val="InternetLink"/>
            <w:rFonts w:cs="Times New Roman" w:ascii="Times New Roman" w:hAnsi="Times New Roman"/>
            <w:sz w:val="25"/>
            <w:szCs w:val="25"/>
          </w:rPr>
          <w:t>1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части 1  статьи  6,  </w:t>
      </w:r>
      <w:hyperlink r:id="rId23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и  2  статьи  10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и 2 статьи 1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от 27.07.2006 № 152-ФЗ «О персональных данных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Подтверждаю, что являюсь сельскохозяйственным товаропроизводителем, осуществляющим производство и реализацию сельскохозяйственной продукции и доля дохода от реализации этой продукции составляет не менее чем семьдесят процентов за календарный год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Подтверждаю, что не являюсь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Подтверждаю, что осуществляю деятельность на территории Нефтеюганского района; просроченная задолженность по возврату в бюджет Нефтеюганского района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Нефтеюганского района отсутствует; средства из бюджета Нефтеюганского района на основании иных нормативных правовых актов или муниципальных правовых актов на цели, указанные в пункте 1.5 раздела 1 Порядка не получал.</w:t>
      </w:r>
    </w:p>
    <w:p>
      <w:pPr>
        <w:pStyle w:val="ConsPlusNonformat"/>
        <w:ind w:firstLine="709"/>
        <w:jc w:val="both"/>
        <w:rPr/>
      </w:pPr>
      <w:bookmarkStart w:id="14" w:name="_Hlk158304104"/>
      <w:bookmarkEnd w:id="14"/>
      <w:r>
        <w:rPr>
          <w:rFonts w:cs="Times New Roman" w:ascii="Times New Roman" w:hAnsi="Times New Roman"/>
          <w:sz w:val="25"/>
          <w:szCs w:val="25"/>
        </w:rPr>
        <w:t>Обязуюсь  при  внесении  изменений или дополнений в учредительные и регистрационные  документы  (реорганизация,  ликвидация, введение процедуры банкротства,   приостановление   деятельности  в  порядке,  предусмотренном законодательством   Российской   Федерации,  ограничения  на  осуществление хозяйственной  деятельности,  изменение  реквизитов и других характеристик, определяющих  участие  в  отборе)  в  десятидневный  срок представить копии соответствующих  документов  в администрацию Нефтеюганского района.</w:t>
      </w:r>
    </w:p>
    <w:p>
      <w:pPr>
        <w:pStyle w:val="Normal"/>
        <w:ind w:firstLine="709"/>
        <w:rPr/>
      </w:pPr>
      <w:bookmarkStart w:id="15" w:name="_Hlk158304104"/>
      <w:bookmarkEnd w:id="15"/>
      <w:r>
        <w:rPr>
          <w:rFonts w:cs="Times New Roman" w:ascii="Times New Roman" w:hAnsi="Times New Roman"/>
          <w:sz w:val="25"/>
          <w:szCs w:val="25"/>
        </w:rPr>
        <w:t>Обязуюсь средства полученной субсидии использовать в целях, указанных в настоящей заявке.</w:t>
      </w:r>
    </w:p>
    <w:p>
      <w:pPr>
        <w:pStyle w:val="Normal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уюсь предоставить в отдел документы, подтверждающие использование субсидии (</w:t>
      </w:r>
      <w:r>
        <w:rPr>
          <w:rFonts w:cs="Times New Roman" w:ascii="Times New Roman" w:hAnsi="Times New Roman"/>
          <w:sz w:val="26"/>
          <w:szCs w:val="26"/>
        </w:rPr>
        <w:t>договор поставки или купли-продажи; товарная накладная, счет и (или) счет – фактура, и (или) универсальный передаточный акт, приходный кассовый ордер и (или) платежное поручение, иные первичные документы, предусмотренные законодательством Российской Федерации о бухгалтерском учете</w:t>
      </w:r>
      <w:r>
        <w:rPr>
          <w:rFonts w:cs="Times New Roman" w:ascii="Times New Roman" w:hAnsi="Times New Roman"/>
          <w:sz w:val="25"/>
          <w:szCs w:val="25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в сроки, установленные пунктом 3.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язуюсь возвратить денежные средства субсидии в сроки, установленные пунктом 2.13 раздела </w:t>
      </w:r>
      <w:r>
        <w:rPr>
          <w:rFonts w:cs="Times New Roman" w:ascii="Times New Roman" w:hAnsi="Times New Roman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sz w:val="25"/>
          <w:szCs w:val="25"/>
        </w:rPr>
        <w:t xml:space="preserve">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Соответствующее уведомление о принятом решении о предоставлении (об отказе в предоставлении) субсидии прошу направить по почтовому адресу/адресу электронной почты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ужно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Я    предупрежден   об   ответственности, в   соответствии   с законодательством Российской Федерации, за представление недостоверных сведений и докумен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 условиями Порядка предоставления субсидии ознакомлен и согласен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2___ г. _________ 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(фамилия, имя, отчество (при наличии))</w:t>
      </w:r>
    </w:p>
    <w:p>
      <w:pPr>
        <w:pStyle w:val="ConsPlusNonformat"/>
        <w:widowControl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20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при наличии)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firstLine="6521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widowControl/>
        <w:ind w:firstLine="5812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роверил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«___»______________/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дата                   подпись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4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1"/>
        <w:ind w:left="6237" w:hanging="0"/>
        <w:rPr/>
      </w:pPr>
      <w:r>
        <w:rPr>
          <w:rFonts w:cs="Times New Roman" w:ascii="Times New Roman" w:hAnsi="Times New Roman"/>
          <w:sz w:val="26"/>
          <w:szCs w:val="26"/>
        </w:rPr>
        <w:t>к Порядку предоставления</w:t>
      </w:r>
    </w:p>
    <w:p>
      <w:pPr>
        <w:pStyle w:val="ConsPlusNormal1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на поддержку</w:t>
      </w:r>
    </w:p>
    <w:p>
      <w:pPr>
        <w:pStyle w:val="ConsPlusNormal1"/>
        <w:ind w:left="6237" w:hanging="0"/>
        <w:rPr/>
      </w:pPr>
      <w:r>
        <w:rPr>
          <w:rFonts w:cs="Times New Roman" w:ascii="Times New Roman" w:hAnsi="Times New Roman"/>
          <w:sz w:val="26"/>
          <w:szCs w:val="26"/>
        </w:rPr>
        <w:t>агропромышленного комплекса</w:t>
      </w:r>
    </w:p>
    <w:p>
      <w:pPr>
        <w:pStyle w:val="ConsPlusNormal1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23"/>
        <w:widowControl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правка-расчет</w:t>
      </w:r>
    </w:p>
    <w:p>
      <w:pPr>
        <w:pStyle w:val="Style21"/>
        <w:ind w:lef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вижении поголовья крупного рогатого скота</w:t>
      </w:r>
    </w:p>
    <w:p>
      <w:pPr>
        <w:pStyle w:val="Style21"/>
        <w:ind w:lef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«____» ______________20___ года</w:t>
      </w:r>
    </w:p>
    <w:p>
      <w:pPr>
        <w:pStyle w:val="Style21"/>
        <w:ind w:left="0" w:firstLine="567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период (месяц)</w:t>
      </w:r>
    </w:p>
    <w:p>
      <w:pPr>
        <w:pStyle w:val="Style21"/>
        <w:ind w:left="0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bidi="ru-RU"/>
        </w:rPr>
        <w:t>наименование юридического лица (за исключением государственных (муниципальных) учреждений),</w:t>
        <w:br/>
        <w:t>крестьянского (фермерского) хозяйства, индивидуального предпринимателя</w:t>
      </w:r>
    </w:p>
    <w:p>
      <w:pPr>
        <w:pStyle w:val="23"/>
        <w:widowControl/>
        <w:shd w:fill="auto" w:val="clear"/>
        <w:tabs>
          <w:tab w:val="clear" w:pos="708"/>
          <w:tab w:val="left" w:pos="5954" w:leader="underscore"/>
          <w:tab w:val="left" w:pos="6607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  <w:vertAlign w:val="superscript"/>
          <w:lang w:bidi="ru-RU"/>
        </w:rPr>
      </w:pPr>
      <w:r>
        <w:rPr>
          <w:rFonts w:cs="Times New Roman"/>
          <w:sz w:val="26"/>
          <w:szCs w:val="26"/>
          <w:vertAlign w:val="superscript"/>
          <w:lang w:bidi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6"/>
        <w:gridCol w:w="850"/>
        <w:gridCol w:w="709"/>
        <w:gridCol w:w="709"/>
        <w:gridCol w:w="708"/>
        <w:gridCol w:w="709"/>
        <w:gridCol w:w="567"/>
        <w:gridCol w:w="709"/>
        <w:gridCol w:w="567"/>
        <w:gridCol w:w="850"/>
        <w:gridCol w:w="567"/>
        <w:gridCol w:w="567"/>
        <w:gridCol w:w="851"/>
      </w:tblGrid>
      <w:tr>
        <w:trPr>
          <w:trHeight w:val="245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оловозрастные</w:t>
            </w:r>
          </w:p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групп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Наличие поголовья на начало месяца (гол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риход (голов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Расход (гол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оголовья на конец месяца (голов)</w:t>
            </w:r>
          </w:p>
        </w:tc>
      </w:tr>
      <w:tr>
        <w:trPr>
          <w:trHeight w:val="1618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куплено на племя (гол./ве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олучено</w:t>
            </w:r>
          </w:p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рипл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риход</w:t>
            </w:r>
          </w:p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из</w:t>
            </w:r>
          </w:p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младших</w:t>
            </w:r>
          </w:p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итого</w:t>
            </w:r>
          </w:p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ри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забито</w:t>
            </w:r>
          </w:p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живой вес (к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рочее</w:t>
            </w:r>
          </w:p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выбы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ереведено в старшие</w:t>
            </w:r>
          </w:p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итого</w:t>
            </w:r>
          </w:p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расх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Быки-</w:t>
            </w:r>
          </w:p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произ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Коров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коровы дой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коровы</w:t>
            </w:r>
          </w:p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сухостой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Не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4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Молодняк на отк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Бычки старше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Телочки старше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Бычки до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Телочки до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Бычки 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Телочки 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Припл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Итого крупного рогатого ск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Style26"/>
        <w:widowControl/>
        <w:shd w:fill="auto" w:val="clear"/>
        <w:spacing w:lineRule="auto" w:line="240"/>
        <w:rPr/>
      </w:pPr>
      <w:r>
        <w:rPr/>
        <w:t>Руководитель организации (глава К(Ф)Х, ИП) - получателя субсидии</w:t>
      </w:r>
    </w:p>
    <w:p>
      <w:pPr>
        <w:pStyle w:val="Style26"/>
        <w:widowControl/>
        <w:shd w:fill="auto" w:val="clear"/>
        <w:spacing w:lineRule="auto" w:line="240"/>
        <w:rPr/>
      </w:pPr>
      <w:r>
        <w:rPr/>
        <w:t>______________________/____________________________________</w:t>
      </w:r>
    </w:p>
    <w:p>
      <w:pPr>
        <w:pStyle w:val="23"/>
        <w:widowControl/>
        <w:shd w:fill="auto" w:val="clear"/>
        <w:tabs>
          <w:tab w:val="clear" w:pos="708"/>
          <w:tab w:val="left" w:pos="2822" w:leader="none"/>
        </w:tabs>
        <w:spacing w:lineRule="auto" w:line="240"/>
        <w:ind w:hanging="0"/>
        <w:jc w:val="both"/>
        <w:rPr/>
      </w:pPr>
      <w:r>
        <w:rPr/>
        <w:t>(подпись)</w:t>
        <w:tab/>
        <w:t>Ф.И.О.</w:t>
      </w:r>
    </w:p>
    <w:p>
      <w:pPr>
        <w:pStyle w:val="23"/>
        <w:widowControl/>
        <w:shd w:fill="auto" w:val="clear"/>
        <w:tabs>
          <w:tab w:val="clear" w:pos="708"/>
          <w:tab w:val="left" w:pos="2822" w:leader="none"/>
        </w:tabs>
        <w:spacing w:lineRule="auto" w:line="240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23"/>
        <w:widowControl/>
        <w:shd w:fill="auto" w:val="clear"/>
        <w:tabs>
          <w:tab w:val="clear" w:pos="708"/>
          <w:tab w:val="left" w:pos="2530" w:leader="none"/>
        </w:tabs>
        <w:spacing w:lineRule="auto" w:line="240"/>
        <w:ind w:hanging="0"/>
        <w:jc w:val="left"/>
        <w:rPr/>
      </w:pPr>
      <w:r>
        <w:rPr/>
        <w:t xml:space="preserve">Главный бухгалтер - получателя субсидии (при наличии) </w:t>
      </w:r>
    </w:p>
    <w:p>
      <w:pPr>
        <w:pStyle w:val="23"/>
        <w:widowControl/>
        <w:shd w:fill="auto" w:val="clear"/>
        <w:tabs>
          <w:tab w:val="clear" w:pos="708"/>
          <w:tab w:val="left" w:pos="2530" w:leader="none"/>
        </w:tabs>
        <w:spacing w:lineRule="auto" w:line="240"/>
        <w:ind w:hanging="0"/>
        <w:jc w:val="left"/>
        <w:rPr/>
      </w:pPr>
      <w:r>
        <w:rPr/>
        <w:t>_______________________/_____________________________________</w:t>
      </w:r>
    </w:p>
    <w:p>
      <w:pPr>
        <w:pStyle w:val="23"/>
        <w:widowControl/>
        <w:shd w:fill="auto" w:val="clear"/>
        <w:tabs>
          <w:tab w:val="clear" w:pos="708"/>
          <w:tab w:val="left" w:pos="2530" w:leader="none"/>
        </w:tabs>
        <w:spacing w:lineRule="auto" w:line="240"/>
        <w:ind w:hanging="0"/>
        <w:jc w:val="left"/>
        <w:rPr/>
      </w:pPr>
      <w:r>
        <w:rPr/>
        <w:t>(подпись)</w:t>
        <w:tab/>
        <w:t>Ф.И.О.</w:t>
      </w:r>
    </w:p>
    <w:p>
      <w:pPr>
        <w:pStyle w:val="23"/>
        <w:widowControl/>
        <w:shd w:fill="auto" w:val="clear"/>
        <w:tabs>
          <w:tab w:val="clear" w:pos="708"/>
          <w:tab w:val="left" w:pos="494" w:leader="underscore"/>
          <w:tab w:val="left" w:pos="1795" w:leader="underscore"/>
          <w:tab w:val="left" w:pos="2246" w:leader="underscore"/>
        </w:tabs>
        <w:spacing w:lineRule="auto" w:line="240"/>
        <w:ind w:hanging="0"/>
        <w:jc w:val="both"/>
        <w:rPr/>
      </w:pPr>
      <w:r>
        <w:rPr/>
        <w:t>«</w:t>
        <w:tab/>
        <w:t>»</w:t>
        <w:tab/>
        <w:t>20</w:t>
        <w:tab/>
        <w:t>г.</w:t>
      </w:r>
    </w:p>
    <w:p>
      <w:pPr>
        <w:pStyle w:val="23"/>
        <w:widowControl/>
        <w:shd w:fill="auto" w:val="clear"/>
        <w:spacing w:lineRule="auto" w:line="240"/>
        <w:ind w:hanging="0"/>
        <w:jc w:val="both"/>
        <w:rPr/>
      </w:pPr>
      <w:r>
        <w:rPr/>
        <w:t xml:space="preserve">МП. (при наличии)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1906" w:h="16838"/>
          <w:pgMar w:left="1134" w:right="1134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1"/>
        <w:ind w:left="11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едоставления</w:t>
      </w:r>
    </w:p>
    <w:p>
      <w:pPr>
        <w:pStyle w:val="ConsPlusNormal1"/>
        <w:ind w:left="11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на поддержку</w:t>
      </w:r>
    </w:p>
    <w:p>
      <w:pPr>
        <w:pStyle w:val="ConsPlusNormal1"/>
        <w:ind w:left="11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гропромышленного комплекса</w:t>
      </w:r>
    </w:p>
    <w:p>
      <w:pPr>
        <w:pStyle w:val="ConsPlusNormal1"/>
        <w:ind w:left="11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23"/>
        <w:widowControl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правка-расчет</w:t>
      </w:r>
    </w:p>
    <w:p>
      <w:pPr>
        <w:pStyle w:val="23"/>
        <w:widowControl/>
        <w:shd w:fill="auto" w:val="clear"/>
        <w:spacing w:lineRule="auto" w:line="240"/>
        <w:ind w:hanging="0"/>
        <w:jc w:val="center"/>
        <w:rPr/>
      </w:pPr>
      <w:r>
        <w:rPr>
          <w:sz w:val="26"/>
          <w:szCs w:val="26"/>
        </w:rPr>
        <w:t>о движении поголовья мелкого рогатого скота</w:t>
      </w:r>
    </w:p>
    <w:p>
      <w:pPr>
        <w:pStyle w:val="Style21"/>
        <w:ind w:lef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«____» ______________ 20____ года</w:t>
      </w:r>
    </w:p>
    <w:p>
      <w:pPr>
        <w:pStyle w:val="Style21"/>
        <w:ind w:left="0" w:firstLine="567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период (месяц)</w:t>
      </w:r>
    </w:p>
    <w:p>
      <w:pPr>
        <w:pStyle w:val="Style21"/>
        <w:ind w:lef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</w:t>
      </w:r>
    </w:p>
    <w:p>
      <w:pPr>
        <w:pStyle w:val="23"/>
        <w:widowControl/>
        <w:shd w:fill="auto" w:val="clear"/>
        <w:spacing w:lineRule="auto" w:line="240"/>
        <w:ind w:firstLine="142"/>
        <w:jc w:val="center"/>
        <w:rPr/>
      </w:pPr>
      <w:r>
        <w:rPr>
          <w:sz w:val="26"/>
          <w:szCs w:val="26"/>
          <w:vertAlign w:val="superscript"/>
        </w:rPr>
        <w:t>наименование юридического лица (за исключением государственных (муниципальных) учреждений), крестьянского (фермер</w:t>
      </w:r>
      <w:r>
        <w:rPr/>
        <w:t>ского) хозяйства, индивидуального предпринимателя</w:t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1843"/>
        <w:gridCol w:w="1417"/>
        <w:gridCol w:w="993"/>
        <w:gridCol w:w="1402"/>
        <w:gridCol w:w="851"/>
        <w:gridCol w:w="850"/>
        <w:gridCol w:w="709"/>
        <w:gridCol w:w="850"/>
        <w:gridCol w:w="1291"/>
        <w:gridCol w:w="567"/>
        <w:gridCol w:w="709"/>
        <w:gridCol w:w="1701"/>
      </w:tblGrid>
      <w:tr>
        <w:trPr>
          <w:trHeight w:val="253" w:hRule="exac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оловозрастные групп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Наличие поголовья на начало месяца (гол.)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риход (голов)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Расход (гол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Наличие поголовья на конец месяца (голов)</w:t>
            </w:r>
          </w:p>
        </w:tc>
      </w:tr>
      <w:tr>
        <w:trPr>
          <w:trHeight w:val="734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куплено на племя (гол./в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олучено</w:t>
            </w:r>
          </w:p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рипл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риход</w:t>
            </w:r>
          </w:p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из</w:t>
            </w:r>
          </w:p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младших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итого</w:t>
            </w:r>
          </w:p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ри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забито</w:t>
            </w:r>
          </w:p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живой вес (к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рочее</w:t>
            </w:r>
          </w:p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выбыт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ереведено в старшие</w:t>
            </w:r>
          </w:p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итого</w:t>
            </w:r>
          </w:p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расх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Ба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5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Овцем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9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Молодняк о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9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Припл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о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8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Коз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9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Козем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6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Молодняк к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39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Припл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39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к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</w:tbl>
    <w:p>
      <w:pPr>
        <w:pStyle w:val="Style26"/>
        <w:widowControl/>
        <w:shd w:fill="auto" w:val="clear"/>
        <w:spacing w:lineRule="auto" w:line="240"/>
        <w:rPr/>
      </w:pPr>
      <w:r>
        <w:rPr/>
        <w:t>Руководитель организации (глава К(Ф)Х, ИП) - получателя субсидии</w:t>
      </w:r>
    </w:p>
    <w:p>
      <w:pPr>
        <w:pStyle w:val="Style26"/>
        <w:widowControl/>
        <w:shd w:fill="auto" w:val="clear"/>
        <w:spacing w:lineRule="auto" w:line="240"/>
        <w:rPr/>
      </w:pPr>
      <w:r>
        <w:rPr/>
        <w:t>______________________/____________________________________</w:t>
      </w:r>
    </w:p>
    <w:p>
      <w:pPr>
        <w:pStyle w:val="23"/>
        <w:widowControl/>
        <w:shd w:fill="auto" w:val="clear"/>
        <w:tabs>
          <w:tab w:val="clear" w:pos="708"/>
          <w:tab w:val="left" w:pos="2822" w:leader="none"/>
        </w:tabs>
        <w:spacing w:lineRule="auto" w:line="240"/>
        <w:ind w:hanging="0"/>
        <w:jc w:val="both"/>
        <w:rPr/>
      </w:pPr>
      <w:r>
        <w:rPr/>
        <w:t>(подпись)</w:t>
        <w:tab/>
        <w:t>Ф.И.О.</w:t>
      </w:r>
    </w:p>
    <w:p>
      <w:pPr>
        <w:pStyle w:val="23"/>
        <w:widowControl/>
        <w:shd w:fill="auto" w:val="clear"/>
        <w:tabs>
          <w:tab w:val="clear" w:pos="708"/>
          <w:tab w:val="left" w:pos="2822" w:leader="none"/>
        </w:tabs>
        <w:spacing w:lineRule="auto" w:line="240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23"/>
        <w:widowControl/>
        <w:shd w:fill="auto" w:val="clear"/>
        <w:tabs>
          <w:tab w:val="clear" w:pos="708"/>
          <w:tab w:val="left" w:pos="2530" w:leader="none"/>
        </w:tabs>
        <w:spacing w:lineRule="auto" w:line="240"/>
        <w:ind w:hanging="0"/>
        <w:jc w:val="left"/>
        <w:rPr/>
      </w:pPr>
      <w:r>
        <w:rPr/>
        <w:t xml:space="preserve">Главный бухгалтер - получателя субсидии (при наличии) </w:t>
      </w:r>
    </w:p>
    <w:p>
      <w:pPr>
        <w:pStyle w:val="23"/>
        <w:widowControl/>
        <w:shd w:fill="auto" w:val="clear"/>
        <w:tabs>
          <w:tab w:val="clear" w:pos="708"/>
          <w:tab w:val="left" w:pos="2530" w:leader="none"/>
        </w:tabs>
        <w:spacing w:lineRule="auto" w:line="240"/>
        <w:ind w:hanging="0"/>
        <w:jc w:val="left"/>
        <w:rPr/>
      </w:pPr>
      <w:r>
        <w:rPr/>
        <w:t>_______________________/_____________________________________</w:t>
      </w:r>
    </w:p>
    <w:p>
      <w:pPr>
        <w:pStyle w:val="23"/>
        <w:widowControl/>
        <w:shd w:fill="auto" w:val="clear"/>
        <w:tabs>
          <w:tab w:val="clear" w:pos="708"/>
          <w:tab w:val="left" w:pos="2530" w:leader="none"/>
        </w:tabs>
        <w:spacing w:lineRule="auto" w:line="240"/>
        <w:ind w:hanging="0"/>
        <w:jc w:val="left"/>
        <w:rPr/>
      </w:pPr>
      <w:r>
        <w:rPr/>
        <w:t>(подпись)</w:t>
        <w:tab/>
        <w:t>Ф.И.О.</w:t>
      </w:r>
    </w:p>
    <w:p>
      <w:pPr>
        <w:pStyle w:val="23"/>
        <w:widowControl/>
        <w:shd w:fill="auto" w:val="clear"/>
        <w:tabs>
          <w:tab w:val="clear" w:pos="708"/>
          <w:tab w:val="left" w:pos="253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23"/>
        <w:widowControl/>
        <w:shd w:fill="auto" w:val="clear"/>
        <w:tabs>
          <w:tab w:val="clear" w:pos="708"/>
          <w:tab w:val="left" w:pos="494" w:leader="underscore"/>
          <w:tab w:val="left" w:pos="1795" w:leader="underscore"/>
          <w:tab w:val="left" w:pos="2246" w:leader="underscore"/>
        </w:tabs>
        <w:spacing w:lineRule="auto" w:line="240"/>
        <w:ind w:hanging="0"/>
        <w:jc w:val="both"/>
        <w:rPr/>
      </w:pPr>
      <w:r>
        <w:rPr/>
        <w:t>«</w:t>
        <w:tab/>
        <w:t>»</w:t>
        <w:tab/>
        <w:t>20</w:t>
        <w:tab/>
        <w:t>г.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6838" w:h="11906"/>
          <w:pgMar w:left="992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widowControl/>
        <w:shd w:fill="auto" w:val="clear"/>
        <w:tabs>
          <w:tab w:val="clear" w:pos="708"/>
          <w:tab w:val="left" w:pos="494" w:leader="underscore"/>
          <w:tab w:val="left" w:pos="1795" w:leader="underscore"/>
          <w:tab w:val="left" w:pos="2246" w:leader="underscore"/>
        </w:tabs>
        <w:spacing w:lineRule="auto" w:line="240"/>
        <w:ind w:hanging="0"/>
        <w:jc w:val="both"/>
        <w:rPr/>
      </w:pPr>
      <w:r>
        <w:rPr/>
        <w:t xml:space="preserve">МП. (при наличии)                                                                                                        </w:t>
      </w:r>
    </w:p>
    <w:p>
      <w:pPr>
        <w:pStyle w:val="Normal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rmal1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едоставления</w:t>
      </w:r>
    </w:p>
    <w:p>
      <w:pPr>
        <w:pStyle w:val="ConsPlusNormal1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на поддержку</w:t>
      </w:r>
    </w:p>
    <w:p>
      <w:pPr>
        <w:pStyle w:val="ConsPlusNormal1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гропромышленного комплекса</w:t>
      </w:r>
    </w:p>
    <w:p>
      <w:pPr>
        <w:pStyle w:val="ConsPlusNonformat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ConsPlusNonformat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-РАСЧЕТ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из бюджета Нефтеюганского района на финансово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еспечение затрат в связи с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ывается в соответствии с </w:t>
      </w:r>
      <w:hyperlink w:anchor="P59">
        <w:r>
          <w:rPr>
            <w:rStyle w:val="InternetLink"/>
            <w:rFonts w:cs="Times New Roman" w:ascii="Times New Roman" w:hAnsi="Times New Roman"/>
            <w:sz w:val="18"/>
            <w:szCs w:val="18"/>
          </w:rPr>
          <w:t>п. 1.</w:t>
        </w:r>
      </w:hyperlink>
      <w:r>
        <w:rPr>
          <w:rFonts w:cs="Times New Roman" w:ascii="Times New Roman" w:hAnsi="Times New Roman"/>
          <w:sz w:val="18"/>
          <w:szCs w:val="18"/>
        </w:rPr>
        <w:t>5 настоящего Порядка)</w:t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23"/>
        <w:widowControl/>
        <w:shd w:fill="auto" w:val="clear"/>
        <w:spacing w:lineRule="auto" w:line="240"/>
        <w:ind w:firstLine="142"/>
        <w:jc w:val="center"/>
        <w:rPr/>
      </w:pPr>
      <w:r>
        <w:rPr>
          <w:sz w:val="26"/>
          <w:szCs w:val="26"/>
          <w:vertAlign w:val="superscript"/>
        </w:rPr>
        <w:t>наименование юридического лица (за исключением государственных (муниципальных) учреждений), крестьянского (фермерского) хозяйства, индивидуального предпринимател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39"/>
        <w:gridCol w:w="1579"/>
        <w:gridCol w:w="1174"/>
        <w:gridCol w:w="2020"/>
        <w:gridCol w:w="1418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затра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бъем приобретения, ед. из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за единицу товара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ланируемых затрат (тыс. руб.) (п. 3 x п.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умма субсидии (100% от затрат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убсидии (заполняется специалистом отдела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юридического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ндивидуальный предприниматель _____________________ /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(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ено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подпи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М.П. (при наличии)</w:t>
      </w:r>
    </w:p>
    <w:p>
      <w:pPr>
        <w:pStyle w:val="Normal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ConsPlusNormal1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едоставления</w:t>
      </w:r>
    </w:p>
    <w:p>
      <w:pPr>
        <w:pStyle w:val="ConsPlusNormal1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на поддержку</w:t>
      </w:r>
    </w:p>
    <w:p>
      <w:pPr>
        <w:pStyle w:val="ConsPlusNormal1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гропромышленного комплекса</w:t>
      </w:r>
    </w:p>
    <w:p>
      <w:pPr>
        <w:pStyle w:val="ConsPlusNormal1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-РАСЧЕТ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из бюджета Нефтеюганского района на финансово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озмещение затрат в связи с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vertAlign w:val="subscript"/>
        </w:rPr>
        <w:t xml:space="preserve">(указывается в соответствии с </w:t>
      </w:r>
      <w:hyperlink w:anchor="P59">
        <w:r>
          <w:rPr>
            <w:rStyle w:val="InternetLink"/>
            <w:rFonts w:cs="Times New Roman" w:ascii="Times New Roman" w:hAnsi="Times New Roman"/>
            <w:vertAlign w:val="subscript"/>
          </w:rPr>
          <w:t>п. 1.</w:t>
        </w:r>
      </w:hyperlink>
      <w:r>
        <w:rPr>
          <w:rFonts w:cs="Times New Roman" w:ascii="Times New Roman" w:hAnsi="Times New Roman"/>
          <w:vertAlign w:val="subscript"/>
        </w:rPr>
        <w:t>5 настоящего Порядка)</w:t>
      </w:r>
    </w:p>
    <w:p>
      <w:pPr>
        <w:pStyle w:val="ConsPlusNormal1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23"/>
        <w:widowControl/>
        <w:shd w:fill="auto" w:val="clear"/>
        <w:spacing w:lineRule="auto" w:line="240"/>
        <w:ind w:firstLine="142"/>
        <w:jc w:val="center"/>
        <w:rPr/>
      </w:pPr>
      <w:r>
        <w:rPr>
          <w:sz w:val="26"/>
          <w:szCs w:val="26"/>
          <w:vertAlign w:val="superscript"/>
        </w:rPr>
        <w:t>наименование юридического лица (за исключением государственных (муниципальных) учреждений), крестьянского (фермерского) хозяйства, индивидуального предпринимател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118"/>
        <w:gridCol w:w="1452"/>
        <w:gridCol w:w="1417"/>
        <w:gridCol w:w="1418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затр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за отчетный период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д. из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фактических затрат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Расчетная сумма субсидии (100% от затрат)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субсидии (заполняется специалистом отдела)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редприниматель _____________________ /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(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ено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подпис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142"/>
        <w:rPr/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ConsPlusNormal1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едоставления</w:t>
      </w:r>
    </w:p>
    <w:p>
      <w:pPr>
        <w:pStyle w:val="ConsPlusNormal1"/>
        <w:ind w:left="5954" w:hanging="142"/>
        <w:rPr/>
      </w:pPr>
      <w:r>
        <w:rPr>
          <w:rFonts w:cs="Times New Roman" w:ascii="Times New Roman" w:hAnsi="Times New Roman"/>
          <w:sz w:val="26"/>
          <w:szCs w:val="26"/>
        </w:rPr>
        <w:t>субсидий на поддержку</w:t>
      </w:r>
    </w:p>
    <w:p>
      <w:pPr>
        <w:pStyle w:val="ConsPlusNormal1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гропромышленного комплекса</w:t>
      </w:r>
    </w:p>
    <w:p>
      <w:pPr>
        <w:pStyle w:val="ConsPlusNonformat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А СУБСИДИИ, ПОДЛЕЖАЩЕЙ ВОЗВРАТУ ПОЛУЧАТЕЛЕМ СУБСИД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ЮДЖЕТ НЕФТЕЮГАНСКОГО РАЙОНА</w:t>
      </w:r>
    </w:p>
    <w:p>
      <w:pPr>
        <w:pStyle w:val="ConsPlusNormal1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perscript"/>
        </w:rPr>
        <w:t>возврат субсидии</w:t>
      </w:r>
      <w:r>
        <w:rPr>
          <w:rFonts w:cs="Times New Roman" w:ascii="Times New Roman" w:hAnsi="Times New Roman"/>
        </w:rPr>
        <w:t xml:space="preserve"> = (V</w:t>
      </w:r>
      <w:r>
        <w:rPr>
          <w:rFonts w:cs="Times New Roman" w:ascii="Times New Roman" w:hAnsi="Times New Roman"/>
          <w:vertAlign w:val="superscript"/>
        </w:rPr>
        <w:t>субсидии</w:t>
      </w:r>
      <w:r>
        <w:rPr>
          <w:rFonts w:cs="Times New Roman" w:ascii="Times New Roman" w:hAnsi="Times New Roman"/>
        </w:rPr>
        <w:t xml:space="preserve"> x k x m / n) x 0,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perscript"/>
        </w:rPr>
        <w:t>возврат субсидии</w:t>
      </w:r>
      <w:r>
        <w:rPr>
          <w:rFonts w:cs="Times New Roman" w:ascii="Times New Roman" w:hAnsi="Times New Roman"/>
        </w:rPr>
        <w:t xml:space="preserve"> - объем субсидии, подлежащей возврату получателем субсидии в бюджет Нефтеюганского район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субсидии</w:t>
      </w:r>
      <w:r>
        <w:rPr>
          <w:rFonts w:cs="Times New Roman" w:ascii="Times New Roman" w:hAnsi="Times New Roman"/>
        </w:rPr>
        <w:t xml:space="preserve"> - объем субсидии, предоставленный получателю субсидии в отчетном финансовом году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m - количество значений результатов предоставления субсидии по конкретному виду деятельности предоставления субсидии, по которым индекс, отражающий уровень недостижения i-го значения результата предоставления субсидии, имеет положительное значение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n - общее количество значений результатов предоставления субсидии в отчетном финансовом году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k - коэффициент объема возврата субсид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объема возврата субсидии рассчитыва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lang w:val="en-US"/>
        </w:rPr>
        <w:t>k = SUM D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lang w:val="en-US"/>
        </w:rPr>
        <w:t xml:space="preserve"> / m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индекс, отражающий уровень недостижения i-го значения результата предоставления субсидии, который имеет положительное значени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Индекс, отражающий уровень недостижения i-го значения результата предоставления субсидии, определя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= 1 - T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/ S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фактически достигнутое значение i-го результата предоставления субсидии за отчетный финансовый год (или на иную отчетную дату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плановое значение i-го результата предоставления субсидии, установленное Соглашением.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orient="landscape" w:w="11906" w:h="16838"/>
      <w:pgMar w:left="1134" w:right="1134" w:gutter="0" w:header="709" w:top="99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iCs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ta1000057">
    <w:name w:val="pt-a1-000057"/>
    <w:basedOn w:val="Style9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Pt838000005">
    <w:name w:val="pt-838-000005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Pt000002">
    <w:name w:val="pt-000002"/>
    <w:basedOn w:val="Style9"/>
    <w:qFormat/>
    <w:rPr/>
  </w:style>
  <w:style w:type="character" w:styleId="Pta0">
    <w:name w:val="pt-a0"/>
    <w:basedOn w:val="Style9"/>
    <w:qFormat/>
    <w:rPr/>
  </w:style>
  <w:style w:type="character" w:styleId="Pt000007">
    <w:name w:val="pt-000007"/>
    <w:basedOn w:val="Style9"/>
    <w:qFormat/>
    <w:rPr/>
  </w:style>
  <w:style w:type="character" w:styleId="Pt000064">
    <w:name w:val="pt-000064"/>
    <w:basedOn w:val="Style9"/>
    <w:qFormat/>
    <w:rPr/>
  </w:style>
  <w:style w:type="character" w:styleId="Pt000028">
    <w:name w:val="pt-000028"/>
    <w:basedOn w:val="Style9"/>
    <w:qFormat/>
    <w:rPr/>
  </w:style>
  <w:style w:type="character" w:styleId="Pt000029">
    <w:name w:val="pt-000029"/>
    <w:basedOn w:val="Style9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Pt875000021">
    <w:name w:val="pt-875-00002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t875">
    <w:name w:val="pt-87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3">
    <w:name w:val="Основной текст1"/>
    <w:basedOn w:val="Normal"/>
    <w:qFormat/>
    <w:pPr>
      <w:widowControl w:val="false"/>
      <w:spacing w:lineRule="auto" w:line="256"/>
      <w:ind w:firstLine="400"/>
      <w:jc w:val="left"/>
    </w:pPr>
    <w:rPr>
      <w:rFonts w:ascii="Times New Roman" w:hAnsi="Times New Roman" w:cs="Times New Roman"/>
      <w:sz w:val="26"/>
      <w:szCs w:val="26"/>
    </w:rPr>
  </w:style>
  <w:style w:type="paragraph" w:styleId="Pt000065">
    <w:name w:val="pt-00006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t000013">
    <w:name w:val="pt-00001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ta4">
    <w:name w:val="pt-a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/>
      <w:ind w:hanging="880"/>
      <w:jc w:val="right"/>
    </w:pPr>
    <w:rPr>
      <w:rFonts w:ascii="Times New Roman" w:hAnsi="Times New Roman" w:cs="Times New Roman"/>
      <w:sz w:val="20"/>
      <w:szCs w:val="20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9426&amp;dst=100007" TargetMode="External"/><Relationship Id="rId3" Type="http://schemas.openxmlformats.org/officeDocument/2006/relationships/hyperlink" Target="https://www.fedsfm.ru/documents/terr-list" TargetMode="External"/><Relationship Id="rId4" Type="http://schemas.openxmlformats.org/officeDocument/2006/relationships/hyperlink" Target="https://www.fedsfm.ru/documents/omu-or-terrorists-catalog-all" TargetMode="External"/><Relationship Id="rId5" Type="http://schemas.openxmlformats.org/officeDocument/2006/relationships/hyperlink" Target="https://minjust.gov.ru/ru/activity/directions/998/" TargetMode="External"/><Relationship Id="rId6" Type="http://schemas.openxmlformats.org/officeDocument/2006/relationships/hyperlink" Target="https://service.nalog.ru/disqualified.do" TargetMode="External"/><Relationship Id="rId7" Type="http://schemas.openxmlformats.org/officeDocument/2006/relationships/hyperlink" Target="https://login.consultant.ru/link/?req=doc&amp;base=LAW&amp;n=438203" TargetMode="External"/><Relationship Id="rId8" Type="http://schemas.openxmlformats.org/officeDocument/2006/relationships/hyperlink" Target="http://nla-service.minjust.ru:8080/rnla-links/ws/content/act/8f21b21c-a408-42c4-b9fe-a939b863c84a.html" TargetMode="External"/><Relationship Id="rId9" Type="http://schemas.openxmlformats.org/officeDocument/2006/relationships/hyperlink" Target="consultantplus://offline/ref=5DFDF27DBD1A17AA047750634A191F6D83244ADF735E740B773F97BE5496A1EFC7D261FB80266AC9813FCFF333858E9408491B935E59e6K" TargetMode="External"/><Relationship Id="rId10" Type="http://schemas.openxmlformats.org/officeDocument/2006/relationships/hyperlink" Target="consultantplus://offline/ref=5DFDF27DBD1A17AA047750634A191F6D84284CD2795E740B773F97BE5496A1EFC7D261F88121609DD470CEAF76D99D940349189142977DF050e7K" TargetMode="External"/><Relationship Id="rId11" Type="http://schemas.openxmlformats.org/officeDocument/2006/relationships/hyperlink" Target="https://login.consultant.ru/link/?req=doc&amp;base=RLAW926&amp;n=305756&amp;dst=101614" TargetMode="External"/><Relationship Id="rId12" Type="http://schemas.openxmlformats.org/officeDocument/2006/relationships/hyperlink" Target="https://login.consultant.ru/link/?req=doc&amp;base=RLAW926&amp;n=305756&amp;dst=101614" TargetMode="External"/><Relationship Id="rId13" Type="http://schemas.openxmlformats.org/officeDocument/2006/relationships/hyperlink" Target="http://dostup.scli.ru:8111/content/act/8f21b21c-a408-42c4-b9fe-a939b863c84a.html" TargetMode="External"/><Relationship Id="rId14" Type="http://schemas.openxmlformats.org/officeDocument/2006/relationships/hyperlink" Target="https://admoil.gosuslugi.ru/" TargetMode="External"/><Relationship Id="rId15" Type="http://schemas.openxmlformats.org/officeDocument/2006/relationships/hyperlink" Target="http://www.admoil.gosuslugi.ru/" TargetMode="External"/><Relationship Id="rId16" Type="http://schemas.openxmlformats.org/officeDocument/2006/relationships/hyperlink" Target="http://www.admoil.gosuslugi.ru/" TargetMode="External"/><Relationship Id="rId17" Type="http://schemas.openxmlformats.org/officeDocument/2006/relationships/hyperlink" Target="http://www.admoil.gosuslugi.ru/" TargetMode="External"/><Relationship Id="rId18" Type="http://schemas.openxmlformats.org/officeDocument/2006/relationships/hyperlink" Target="consultantplus://offline/ref=C5B4B1B4310F6C8C6A7F8A8A9E13333E971D4CD7C04DDD587804CB333A16E82C5B924E57497DB7677010B9617809A4D859C18B75997D690FfAZAJ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s://login.consultant.ru/link/?req=doc&amp;base=LAW&amp;n=482686" TargetMode="External"/><Relationship Id="rId21" Type="http://schemas.openxmlformats.org/officeDocument/2006/relationships/hyperlink" Target="https://login.consultant.ru/link/?req=doc&amp;base=LAW&amp;n=482686&amp;dst=100260" TargetMode="External"/><Relationship Id="rId22" Type="http://schemas.openxmlformats.org/officeDocument/2006/relationships/hyperlink" Target="https://login.consultant.ru/link/?req=doc&amp;base=LAW&amp;n=482686&amp;dst=100269" TargetMode="External"/><Relationship Id="rId23" Type="http://schemas.openxmlformats.org/officeDocument/2006/relationships/hyperlink" Target="https://login.consultant.ru/link/?req=doc&amp;base=LAW&amp;n=482686&amp;dst=100082" TargetMode="External"/><Relationship Id="rId24" Type="http://schemas.openxmlformats.org/officeDocument/2006/relationships/hyperlink" Target="https://login.consultant.ru/link/?req=doc&amp;base=LAW&amp;n=482686&amp;dst=134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header" Target="header7.xml"/><Relationship Id="rId38" Type="http://schemas.openxmlformats.org/officeDocument/2006/relationships/header" Target="header8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18:00Z</dcterms:created>
  <dc:creator>Молоткова Елена Владимировна</dc:creator>
  <dc:description/>
  <cp:keywords/>
  <dc:language>en-US</dc:language>
  <cp:lastModifiedBy>Черкашина Ольга Александровна</cp:lastModifiedBy>
  <cp:lastPrinted>2024-10-11T16:06:00Z</cp:lastPrinted>
  <dcterms:modified xsi:type="dcterms:W3CDTF">2024-10-21T05:56:00Z</dcterms:modified>
  <cp:revision>4</cp:revision>
  <dc:subject/>
  <dc:title/>
</cp:coreProperties>
</file>