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Cs w:val="26"/>
        </w:rPr>
        <w:t xml:space="preserve">о комитете по земельным ресурсам 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Нефтеюганского района 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лее – Положение)</w:t>
      </w:r>
    </w:p>
    <w:p>
      <w:pPr>
        <w:pStyle w:val="Heading1"/>
        <w:keepNext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enter"/>
        <w:numPr>
          <w:ilvl w:val="0"/>
          <w:numId w:val="10"/>
        </w:numPr>
        <w:tabs>
          <w:tab w:val="clear" w:pos="708"/>
          <w:tab w:val="left" w:pos="1358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бщиe положения</w:t>
      </w:r>
    </w:p>
    <w:p>
      <w:pPr>
        <w:pStyle w:val="Center"/>
        <w:tabs>
          <w:tab w:val="clear" w:pos="708"/>
          <w:tab w:val="left" w:pos="1358" w:leader="none"/>
        </w:tabs>
        <w:spacing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648"/>
        <w:jc w:val="both"/>
        <w:rPr/>
      </w:pPr>
      <w:r>
        <w:rPr>
          <w:sz w:val="26"/>
          <w:szCs w:val="26"/>
        </w:rPr>
        <w:t>Комитет по земельным ресурсам администраци Нефтеюганского района является самостоятельным структурным подразделением администрации Нефтеюганского района (далее</w:t>
      </w:r>
      <w:r>
        <w:rPr>
          <w:rFonts w:eastAsia="MingLiU;細明體"/>
          <w:sz w:val="26"/>
          <w:szCs w:val="26"/>
        </w:rPr>
        <w:t>—</w:t>
      </w:r>
      <w:r>
        <w:rPr>
          <w:sz w:val="26"/>
          <w:szCs w:val="26"/>
        </w:rPr>
        <w:t>Комитет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6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тет создан для выполнения полномочий администрации Нефтеюганского района для решения вопросов местного значения, предусмотренных Федеральным законом от 06.10.2003 № 131-ФЗ «Об общих принципах организации местного самоупраления  в Российской Федерации» и Уставом муниципального образования Нефтеюганский район в сфере земельных отнош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648"/>
        <w:jc w:val="both"/>
        <w:rPr>
          <w:sz w:val="26"/>
          <w:szCs w:val="26"/>
        </w:rPr>
      </w:pPr>
      <w:r>
        <w:rPr>
          <w:sz w:val="26"/>
          <w:szCs w:val="26"/>
        </w:rPr>
        <w:t>Комитет подчиняется Главе Нефтеюганского района, деятельность комитета курирует директор департамента имущественных отношений- заместитель главы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648"/>
        <w:jc w:val="both"/>
        <w:rPr>
          <w:sz w:val="26"/>
          <w:szCs w:val="26"/>
        </w:rPr>
      </w:pPr>
      <w:r>
        <w:rPr>
          <w:sz w:val="26"/>
          <w:szCs w:val="26"/>
        </w:rPr>
        <w:t>Комитет в своей деятельности руководствуется Конституцией Российской Фе</w:t>
        <w:softHyphen/>
        <w:t>дерации, федеральными законами, указами Президента Российской Федерации, постановлениями и распоряжениями Правительства Российской Федерации,  законами Ханты-Мансийского автономного округа – Югры, постановлениями и распоряжениями Губернатора и Правительства Ханты-Мансийского автономного округа – Югры, Уставом Ханты-Мансийского автономного округа – Югры, Уставом муниципального образования Нефтеюганский район, решениями Думы Нефтеюганского района, муниципальными правовыми актами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48"/>
        <w:jc w:val="both"/>
        <w:rPr>
          <w:sz w:val="26"/>
          <w:szCs w:val="26"/>
        </w:rPr>
      </w:pPr>
      <w:r>
        <w:rPr>
          <w:sz w:val="26"/>
          <w:szCs w:val="26"/>
        </w:rPr>
        <w:t>Комитет  правами юридического лица не обладает, имеет бланк письма со своим полным наименованием, круглую печать «для документов», штампы, необходимые для его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48"/>
        <w:jc w:val="both"/>
        <w:rPr>
          <w:sz w:val="26"/>
          <w:szCs w:val="26"/>
        </w:rPr>
      </w:pPr>
      <w:r>
        <w:rPr>
          <w:sz w:val="26"/>
          <w:szCs w:val="26"/>
        </w:rPr>
        <w:t>Комитет возглавляет председатель Комитета, назначаемый на должность и освобождаемый от должности распоряжением администрации Нефтеюганского района по согласованию с директором департаента имущественных отношений – заместителем главы Нефтеюганского района. Председатель Комитета организует работу Комитета в соответствии с настоящим Положением и в пределах своей компетенции, определенной должностной инструкцией. В период отсутствия председателя Комитета его обязанности выполняет заместитель председателя комитетат либо иное должностное лицо по распоряжению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4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штатный состав Комитета утверждается штатным расписанием администрации Нефтеюганского района.</w:t>
      </w:r>
    </w:p>
    <w:p>
      <w:pPr>
        <w:pStyle w:val="Center"/>
        <w:numPr>
          <w:ilvl w:val="0"/>
          <w:numId w:val="10"/>
        </w:numPr>
        <w:tabs>
          <w:tab w:val="clear" w:pos="708"/>
          <w:tab w:val="left" w:pos="1358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задачи Комитета</w:t>
      </w:r>
    </w:p>
    <w:p>
      <w:pPr>
        <w:pStyle w:val="Center"/>
        <w:tabs>
          <w:tab w:val="clear" w:pos="708"/>
          <w:tab w:val="left" w:pos="0" w:leader="none"/>
          <w:tab w:val="left" w:pos="113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>Основными задачами Комитета являю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оведение единой политики органов местного самоуправления муниципального образования Нефтеюганский район в сфере земельных отношен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ционального использования земель и различных форм хозяйствования в границах муниципального образования Нефтеюганский район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та земельных ресурсов в границах муниципального образования Нефтеюганский район, за исключением земель лесного фонд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enter"/>
        <w:numPr>
          <w:ilvl w:val="0"/>
          <w:numId w:val="10"/>
        </w:numPr>
        <w:tabs>
          <w:tab w:val="clear" w:pos="708"/>
          <w:tab w:val="left" w:pos="1372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выполнения возложенных задач Комитет в установленном порядке выполняет следующие функци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а проектов документов по вопросам предоставления земельных участков, государственная собственность на которые не разграничена, расположенных на территории  сельских поселений, входящих в состав Нефтеюганского района, и земельных участков, расположенныех на межселенной территории Нефтеюганского район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ограмм и предложений в сфере земельных отношений </w:t>
        <w:br/>
        <w:t>и обеспечивает их реализацию на территории Нефтеюганск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ием граждан, юридических лиц и индивидуальных предпринимателей и рассмотрение их устных и письменных обращений (заявлений) </w:t>
        <w:br/>
        <w:t>в установленные действующим законодательством порядке и сро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силами проектных, изыскательских учреждений и иных организаций, работы по землеустройству в населенных пунктах и межселенной территории, а также топографо-геодезические, картографические и другие виды рабо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на основании постановления администрации Нефтеюганского района межевания земель с установлением (восстановлением) </w:t>
        <w:br/>
        <w:t xml:space="preserve">на местности границ муниципальных образований, а также границ земельных участков собственников, владельцев и пользователей с их техническим оформление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одготовки документов для постановки </w:t>
        <w:br/>
        <w:t>на государственный кадастровый учет земельных участков, государственная собственность на которые не разграниче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дежурную кадастровую карту муниципального образования Нефтеюганский рай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 по формированию земельных участков </w:t>
        <w:br/>
        <w:t>для проведения аукционов по продаже земельных участков или аукционов на право заключения договоров аренды земельных участков, расположенных в сельских послениях Нефтеюганского района, а также  межселенной территории Нефтеюганск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11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оектов договоров аренды, купли-продажи, договоров </w:t>
        <w:br/>
        <w:t>о безвозмездном пользовании, соглашений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соглашений о сервитуте – праве ограниченного пользования, обеспечивает их согласование и направление заявителю, осуществляет контроль за сроками их действия и порядком исполн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" w:leader="none"/>
          <w:tab w:val="left" w:pos="1418" w:leader="none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ение  начисления  арендной платы, а также предусмотренных договором и законодательством Российской Федерации штрафных санкций </w:t>
        <w:br/>
        <w:t xml:space="preserve">за несвоевременную оплату арендной платы по договорам аренды земельных участк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" w:leader="none"/>
          <w:tab w:val="left" w:pos="1418" w:leader="none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договоров используемых земельных участков путем использования программного продукта «</w:t>
      </w:r>
      <w:r>
        <w:rPr>
          <w:sz w:val="26"/>
          <w:szCs w:val="26"/>
          <w:lang w:val="en-US"/>
        </w:rPr>
        <w:t>SAUMI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" w:leader="none"/>
          <w:tab w:val="left" w:pos="1418" w:leader="none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граждан льготной категории  для бесплатного предоставления земельных участков для строительства индивидуального жилого дома, за исключением граждан, проживающих на территории муниципального образования городское поселение Пойковск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" w:leader="none"/>
          <w:tab w:val="left" w:pos="1418" w:leader="none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ведение списков арендаторов земельных участ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" w:leader="none"/>
          <w:tab w:val="left" w:pos="1418" w:leader="none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нормативного правового акта по установлению земельного налог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" w:leader="none"/>
          <w:tab w:val="left" w:pos="1418" w:leader="none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и регистрация 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" w:leader="none"/>
          <w:tab w:val="left" w:pos="1418" w:leader="none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 аукционов по продаже земельных участков </w:t>
        <w:br/>
        <w:t>и права на заключение договоров аренды земельных участ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" w:leader="none"/>
          <w:tab w:val="left" w:pos="1418" w:leader="none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документов по предоставлению земельных участ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" w:leader="none"/>
          <w:tab w:val="left" w:pos="1418" w:leader="none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ка и реализация мероприятия муниципальной программы </w:t>
        <w:br/>
        <w:t xml:space="preserve">в части формирования земельных участков на территории Нефтеюганского района, </w:t>
        <w:br/>
        <w:t xml:space="preserve">за исключением земельных участков, расположенных на территории муниципального образования городское поселение Пойковский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" w:leader="none"/>
          <w:tab w:val="left" w:pos="1418" w:leader="none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правление в комиссию по рассмотрению вопросов о признании безнадежной к взысканию задолженности по неналоговым видам доходов, бюджетным кредитам и бюджетным ссудам заявление о признании безнадежной </w:t>
        <w:br/>
        <w:t>к взысканию задолженности с приложением необходимых документов в соответствии с Порядком принятия решений о признании безнадежной к взысканию задолженности по платежам в бюджет Нефтеюганского района, утвержденного постановлением администрации Нефтеюганского района  от 24.10.2016 № 1732-па-нп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ка проектов постановлений администрации Нефтеюганского района в части земельных отношений, обеспечивает их согласование и направление заявител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разрабатывает проекты муниципальных правовых актов </w:t>
        <w:br/>
        <w:t xml:space="preserve">и документы по вопросам своей компетенции, обеспечивает их согласование </w:t>
        <w:br/>
        <w:t>в порядке, установленном муниципальными правовыми актами Нефтеюганск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уполномоченным органом, реализующим функции </w:t>
        <w:br/>
        <w:t xml:space="preserve">и полномочия в сфере муниципальной поддержки садоводства и огородничества </w:t>
        <w:br/>
        <w:t>на территории Нефтеюганского района, в том числе ведение просветительской работы в целях популяризации ведения садоводства и огородничес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11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 xml:space="preserve">Является уполномоченным органом, осуществляющим учет граждан, относящихся к </w:t>
      </w:r>
      <w:r>
        <w:rPr>
          <w:rFonts w:eastAsia="Calibri"/>
          <w:sz w:val="26"/>
          <w:szCs w:val="26"/>
        </w:rPr>
        <w:t xml:space="preserve">категориям, указанным в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е 1 статьи 7.4</w:t>
        </w:r>
      </w:hyperlink>
      <w:r>
        <w:rPr>
          <w:rFonts w:eastAsia="Calibri"/>
          <w:sz w:val="26"/>
          <w:szCs w:val="26"/>
        </w:rPr>
        <w:t xml:space="preserve"> Закона Ханты-Мансийского автономного округа – Югры от 06.07.2005 №57-оз «О регулировании отдельных жилищных отношений в Ханты-Мансийском автономном округе – Югре», желающих бесплатно приобрести земельные участки для индивидуального жилищного строительства, в том числе по принятию решения о постановке на учет </w:t>
        <w:br/>
        <w:t xml:space="preserve">в целях предоставления земельного участка для индивидуального строительства либо </w:t>
        <w:br/>
        <w:t xml:space="preserve">в отказе в принятии на учет, ведению учета граждан, принятию решения о снятии </w:t>
        <w:br/>
        <w:t xml:space="preserve">с учета граждан, желающих бесплатно приобрести земельные участки </w:t>
        <w:br/>
        <w:t xml:space="preserve">для индивидуального жилищного строительства, за исключением граждан, проживающих на территории городского поселения Пойковский. </w:t>
      </w:r>
    </w:p>
    <w:p>
      <w:pPr>
        <w:pStyle w:val="Normal"/>
        <w:shd w:fill="FFFFFF" w:val="clear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enter"/>
        <w:numPr>
          <w:ilvl w:val="0"/>
          <w:numId w:val="10"/>
        </w:numPr>
        <w:tabs>
          <w:tab w:val="clear" w:pos="708"/>
          <w:tab w:val="left" w:pos="1372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 Комитета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Комитет имеет прав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зложенными на него функциями представлять </w:t>
        <w:br/>
        <w:t xml:space="preserve">по доверенности интересы администрации Нефтеюганского района </w:t>
        <w:br/>
        <w:t>и муниципального образования Нефтеюганский район во всех предприятиях, учреждениях, организациях, суд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в установленном порядке необходимые сведения и материалы от органов местного самоуправления, структурных подразделений администрации Нефтеюганского района, администраций городского </w:t>
        <w:br/>
        <w:t>и сельских поселений в границах Нефтеюганского района, а также иных органов, организаций и должностных лиц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совещания, семинары, конференции, круглые столы </w:t>
        <w:br/>
        <w:t>для рассмотрения вопросов, отнесенных к компетенции Комит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навливать связи с целью обмена опытом с аналогичными подразделениями муниципальных образований на территории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иные права в соответствии с законодательством Российской Федерации, Ханты-Мансийского автономного округа – Югры, правовыми актами муниципального образования Нефтеюганский район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enter"/>
        <w:numPr>
          <w:ilvl w:val="0"/>
          <w:numId w:val="10"/>
        </w:numPr>
        <w:tabs>
          <w:tab w:val="clear" w:pos="708"/>
          <w:tab w:val="left" w:pos="1372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Комитета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Style w:val="S1"/>
          <w:sz w:val="26"/>
          <w:szCs w:val="26"/>
        </w:rPr>
        <w:t>Специалисты Комитета несут персональную ответственность,</w:t>
      </w:r>
      <w:r>
        <w:rPr>
          <w:sz w:val="26"/>
          <w:szCs w:val="26"/>
        </w:rPr>
        <w:t xml:space="preserve"> установленную действующим законодательством Российской Федерации и Ханты-Мансийского автономного округа – Югры  за: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или ненадлежащее выполнение возложенных на Комитет задач и функций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сведений, составляющих государственную и иную, охраняемую законом тайну, независимо от способа получ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за причинение материального ущерба в пределах, определенных законодательством Российской Федерации;</w:t>
      </w:r>
    </w:p>
    <w:p>
      <w:pPr>
        <w:pStyle w:val="P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sz w:val="26"/>
          <w:szCs w:val="26"/>
        </w:rPr>
        <w:t>​ </w:t>
      </w:r>
      <w:r>
        <w:rPr>
          <w:sz w:val="26"/>
          <w:szCs w:val="26"/>
        </w:rPr>
        <w:t xml:space="preserve">несвоевременное выполнение заданий, распоряжений и указаний вышестоящих в порядке подчиненности руководителей; </w:t>
      </w:r>
    </w:p>
    <w:p>
      <w:pPr>
        <w:pStyle w:val="P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несоблюдение режима секретности при подготовке документов, составляющих государственную тайну.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Style w:val="S1"/>
          <w:sz w:val="26"/>
          <w:szCs w:val="26"/>
        </w:rPr>
        <w:t xml:space="preserve">Председатель Комитета несет персональную ответственность </w:t>
        <w:br/>
        <w:t xml:space="preserve">за организацию деятельности Комитета, состояние антикоррупционной работы </w:t>
        <w:br/>
        <w:t>в возглавляемом Комитете.</w:t>
      </w:r>
    </w:p>
    <w:p>
      <w:pPr>
        <w:pStyle w:val="P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Style w:val="S1"/>
          <w:sz w:val="26"/>
          <w:szCs w:val="26"/>
        </w:rPr>
        <w:t xml:space="preserve">Порядок привлечения к ответственности определяется действующим законодательством. </w:t>
      </w:r>
    </w:p>
    <w:p>
      <w:pPr>
        <w:pStyle w:val="Style18"/>
        <w:spacing w:before="0" w:after="0"/>
        <w:jc w:val="both"/>
        <w:rPr>
          <w:rStyle w:val="S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отношения. Связ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 взаимодействует со всеми должностными лицами органов местного самоуправления Нефтеюганского района, структурными подразделениями администрации Нефтеюганского района, территориальными органами федеральной госудасртвенной власти, органами государственной власти Ханты-Мансийского автононого округа – Югры, а также другими организациями </w:t>
        <w:br/>
        <w:t>и учреждениями по вопросам, входящих в компетенцию 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предусматривает: </w:t>
      </w:r>
    </w:p>
    <w:p>
      <w:pPr>
        <w:pStyle w:val="P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ю и координирование деятельности по вопросам, отнесенным </w:t>
        <w:br/>
        <w:t>к компетенции Комитета;</w:t>
      </w:r>
    </w:p>
    <w:p>
      <w:pPr>
        <w:pStyle w:val="P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казание методической, консультационной помощи по вопросам, отнесенным к компетенции Комитета;</w:t>
      </w:r>
    </w:p>
    <w:p>
      <w:pPr>
        <w:pStyle w:val="P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чу обязательных для исполнения поручений, заданий;</w:t>
      </w:r>
    </w:p>
    <w:p>
      <w:pPr>
        <w:pStyle w:val="P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за исполнением поручений, заданий, планов, </w:t>
        <w:br/>
        <w:t>а также требований действующего законодательства и муниципальных правовых актов;</w:t>
      </w:r>
    </w:p>
    <w:p>
      <w:pPr>
        <w:pStyle w:val="P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в установленном порядке планов, отчетов; </w:t>
      </w:r>
    </w:p>
    <w:p>
      <w:pPr>
        <w:pStyle w:val="P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правление запросов по вопросам, отнесенным к компетенции Комитета;</w:t>
      </w:r>
    </w:p>
    <w:p>
      <w:pPr>
        <w:pStyle w:val="P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формации по запросам;</w:t>
      </w:r>
    </w:p>
    <w:p>
      <w:pPr>
        <w:pStyle w:val="P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358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участие в переговорах, совещаниях, рабочих группах, заседаниях комиссий и советов.</w:t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3" w:hanging="1215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932"/>
        </w:tabs>
        <w:ind w:left="6932" w:hanging="548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4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3" w:hanging="1215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FF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9DEDAFE1F48CD58DB41BCBEEFA30BE9A744833885473BAEFBE0715D79929A458037BA1E09ABA5B8F4718L3U1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3:00Z</dcterms:created>
  <dc:creator>Натуська</dc:creator>
  <dc:description/>
  <dc:language>en-US</dc:language>
  <cp:lastModifiedBy>Дода Александр Васильевич</cp:lastModifiedBy>
  <cp:lastPrinted>2019-08-12T16:34:00Z</cp:lastPrinted>
  <dcterms:modified xsi:type="dcterms:W3CDTF">2019-08-22T06:03:00Z</dcterms:modified>
  <cp:revision>2</cp:revision>
  <dc:subject/>
  <dc:title>Об изъятии и предоставлении земли</dc:title>
</cp:coreProperties>
</file>