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Нефтеюганского района</w:t>
      </w:r>
    </w:p>
    <w:p>
      <w:pPr>
        <w:pStyle w:val="Heading6"/>
        <w:tabs>
          <w:tab w:val="clear" w:pos="4253"/>
          <w:tab w:val="left" w:pos="9639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14.08.2019 № 171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комитете по градостроительству 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shd w:fill="FFFFFF" w:val="clear"/>
        <w:ind w:left="36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" w:firstLine="706"/>
        <w:jc w:val="both"/>
        <w:rPr/>
      </w:pPr>
      <w:r>
        <w:rPr>
          <w:sz w:val="26"/>
          <w:szCs w:val="26"/>
        </w:rPr>
        <w:t xml:space="preserve">В соответствии с Уставом муниципального образования Нефтеюганский район, решением Думы Нефтеюганского района от 07.02.2013 № 335 «Об утверждении структуры администрации муниципального образования Нефтеюганский район» </w:t>
        <w:br/>
        <w:t>(с изменениями от 14.05.2019 № 375) п о с т а н о в л я ю:</w:t>
      </w:r>
    </w:p>
    <w:p>
      <w:pPr>
        <w:pStyle w:val="Normal"/>
        <w:shd w:fill="FFFFFF" w:val="clear"/>
        <w:ind w:left="2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тете по градостроительству администрации Нефтеюганского района (приложе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4.08.2019 № 1719-п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комитете по градостроительству</w:t>
      </w:r>
    </w:p>
    <w:p>
      <w:pPr>
        <w:pStyle w:val="Normal"/>
        <w:autoSpaceDE w:val="fals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autoSpaceDE w:val="fals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Комитет по градостроительству администрации Нефтеюганского района является самостоятельным структурным подразделением администрации Нефтеюганского района (далее – комит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Комитет создан для выполнения полномочий администрации Нефтеюганского района для решения вопросов местного значения, предусмотренных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Нефтеюганский район в сфере градостроительства, адресации </w:t>
        <w:br/>
        <w:t>и рекла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Комитет подчиняется непосредственно Главе Нефтеюганского района, деятельность комитета курирует директор департамента имущественных отношений - заместитель главы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Комитет в своей деятельности руководствуется Конституцией Российской Федерации, федеральными законами, указами Президента Российской Федерации, иными нормативными актами Российской Федерации, законодательством Ханты-Мансийского автономного округа – Югры, Уставом муниципального образования Нефтеюганский район, Правилами внутреннего трудового распорядка администрации Нефтеюганского района, иными муниципальными правовыми актами Нефтеюганского района,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Комитет не обладает правами юридического лица, имеет бланк письма </w:t>
        <w:br/>
        <w:t>со своим полным наименованием, круглую печать «для документов», штампы, необходимые для его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Руководство деятельностью комитета осуществляет председатель комитета, назначаемый на должность и освобождаемый от должности распоряжением администрации Нефтеюганского района по согласованию с директором департамента имущественных отношений – заместителем главы Нефтеюганского района. Председатель комитета организует работу комитета в соответствии с настоящим Положением и в пределах своей компетенции, определенной должностной инструкцией. В период отсутствия председателя комитета его обязанности выполняет заместитель председателя комитета, либо иное должностное лицо по распоряжению администрации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штатный состав комитета утверждается штатным расписанием администрации Нефтеюганского района.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митета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80"/>
        <w:ind w:firstLine="708"/>
        <w:rPr/>
      </w:pPr>
      <w:r>
        <w:rPr>
          <w:sz w:val="26"/>
          <w:szCs w:val="26"/>
        </w:rPr>
        <w:t>Основными задачами комитета являю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утверждение документов территориального планир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утверждение местных нормативов градостроительного проектир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утверждение правил землепользования и застройки межселенной территор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утверждение документации по планировке территор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разрешений на строительство, разрешений на ввод объектов </w:t>
        <w:br/>
        <w:t>в эксплуатацию при осуществлении строительства, реконструкции объектов капитального строительства, расположенных на межселенной территор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межселенной территор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и Нефтеюганского района, </w:t>
        <w:br/>
        <w:t xml:space="preserve">и предоставление сведений, документов и материалов, содержащихся </w:t>
        <w:br/>
        <w:t>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</w:t>
        <w:br/>
        <w:t>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</w:t>
        <w:br/>
        <w:t xml:space="preserve">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</w:t>
        <w:br/>
        <w:t>в государственном адресном реестр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установку и эксплуатацию рекламных конструкций, аннулирование таких разреш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уществление полномочий поселений Нефтеюганского района </w:t>
        <w:br/>
        <w:t>в соответствии с соглашениями о передаче полномоч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комит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тет, исходя из целей деятельности, в соответствии с поставленными задачами осуществляет следующие основные функ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т и реализует мероприятия муниципальных программ Нефтеюганского рай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вносит в установленном порядке на рассмотрение Главе Нефтеюганского района проекты муниципальных правовых актов по вопросам, входящим в компетенцию Комите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муниципальные услуги в сфере градостроительства, адресации и рекла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и утверждение документов территориального планирования Нефтеюганского рай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и утверждение местных нормативов градостроительного проектир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и утверждение правил землепользования </w:t>
        <w:br/>
        <w:t>и застройки межселенной территор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и утверждение документации по планировке территор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оставление разрешений на условно-разрешённые виды использования земельных участков или объектов капитального строитель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оставление разрешений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направление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и район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ринятие решения о сносе самовольной постройки либо решения о сносе самовольной постройки или ее приведении в соответствие </w:t>
        <w:br/>
        <w:t>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</w:t>
        <w:br/>
        <w:t>в государственном адресном реестр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ыдачу разрешений на установку и эксплуатацию рекламных конструкций, аннулирование таких разреш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ыдачу градостроительного плана земельного участ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оверку и согласование документов территориального планирования Российской Федерации, Ханты-Мансийского автономного округа –Югры, муниципальных образований в целях соблюдения интересов Нефтеюганского рай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 публичные слуш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ует работу и участвует в коллегиальных и совещательных орган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ответов по запросам, жалобам и обращениям физических и юридических лиц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подготовке конкурсной документации при проведении закупок для муниципальных нуж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авливает отчетные и статистические данные, информационные материалы;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ет и предоставляет информацию, предусмотренную законодательством, в государственных или муниципальных информационных системах, реестрах и регистрах;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совещания, семинары, конференции, круглые столы </w:t>
        <w:br/>
        <w:t>для рассмотрения вопросов, отнесенных к компетенции комит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Права комитета</w:t>
      </w:r>
    </w:p>
    <w:p>
      <w:pPr>
        <w:pStyle w:val="Normal"/>
        <w:tabs>
          <w:tab w:val="clear" w:pos="708"/>
          <w:tab w:val="left" w:pos="1372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имеет право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зложенными на него функциями представлять </w:t>
        <w:br/>
        <w:t xml:space="preserve">по доверенности интересы администрации Нефтеюганского района </w:t>
        <w:br/>
        <w:t>и муниципального образования Нефтеюганский район во всех предприятиях, учреждениях, организациях, суда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Запрашивать и получать в установленном порядке необходимые сведения и материалы от территориальных представительств федеральных </w:t>
        <w:br/>
        <w:t xml:space="preserve">и окружных органов исполнительской власти, структурных подразделений администрации Нефтеюганского района, администраций поселений, входящих </w:t>
        <w:br/>
        <w:t>в состав Нефтеюганского район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для участия в совещаниях, семинарах, конференциях, круглых столах представителей структурных подразделений администрации Нефтеюганского района, органов власти поселений Нефтеюганского района, предприятий, учреждений, организаций района, территориальных представительств федеральных и окружных органов исполнительской власт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совещания, семинары, конференции, круглые столы </w:t>
        <w:br/>
        <w:t>для рассмотрения вопросов, отнесенных к компетенции комитет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связи с целью обмена опытом с аналогичными подразделениями муниципальных образований на территории Российской Федера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Главе Нефтеюганского района, директору департамента имущественных отношений - заместителю главы Нефтеюганского района предложения по совершенствованию деятельности комит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 Российской Федерации, Ханты-Мансийского автономного округа – Югры, правовыми актами муниципального образования Нефтеюга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комитета</w:t>
      </w:r>
    </w:p>
    <w:p>
      <w:pPr>
        <w:pStyle w:val="Normal"/>
        <w:tabs>
          <w:tab w:val="clear" w:pos="708"/>
          <w:tab w:val="left" w:pos="1372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пециалисты комитета несут персональную ответственность, установленную действующим законодательством Российской Федерации и Ханты-Мансийского автономного округа – Югры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или ненадлежащее выполнение возложенных на комитет задач и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сведений, составляющих государственную и иную, охраняемую законом тайну, независимо от способа получ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за причинение материального ущерба в пределах, определенных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​ </w:t>
      </w:r>
      <w:r>
        <w:rPr>
          <w:sz w:val="26"/>
          <w:szCs w:val="26"/>
        </w:rPr>
        <w:t xml:space="preserve">несвоевременное выполнение заданий, распоряжений и указаний вышестоящих в порядке подчиненности руководит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несоблюдение режима секретности при подготовке документов, составляющих государственную тай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едатель комитета несет персональную ответственность </w:t>
        <w:br/>
        <w:t xml:space="preserve">за организацию деятельности комитета, состояние антикоррупционной работы </w:t>
        <w:br/>
        <w:t>в возглавляемом комит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ивлечения к ответственности определяется действующим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отношения. Связ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Комитет взаимодействует со всеми должностными лицами органов местного самоуправления Нефтеюганского района, структурными подразделениями администрации Нефтеюганского района, территориальными органами федеральной государственной власти, органами государственной власти Ханты-Мансийского автономного округа – Югры, а также другими организациями и учреждениями </w:t>
        <w:br/>
        <w:t>по вопросам, входящих в компетенцию ком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предусматрива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организацию и координирование деятельности по вопросам, отнесенным </w:t>
        <w:br/>
        <w:t>к компетенции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, консультационной помощи по вопросам, отнесенным к компетенции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чу обязательных для исполнения поручений,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осуществление контроля за исполнением поручений, заданий, планов, </w:t>
        <w:br/>
        <w:t xml:space="preserve">а также требований действующего законодательства и муниципальных </w:t>
        <w:br/>
        <w:t>правов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в установленном порядке планов, отче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 по вопросам, отнесенным к компетенции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формации по запрос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участие в переговорах, совещаниях, рабочих группах, заседаниях комиссий и сов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35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932"/>
        </w:tabs>
        <w:ind w:left="6932" w:hanging="548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81">
    <w:name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6:00Z</dcterms:created>
  <dc:creator>user</dc:creator>
  <dc:description/>
  <cp:keywords/>
  <dc:language>en-US</dc:language>
  <cp:lastModifiedBy>Лукашева Лариса Александровна</cp:lastModifiedBy>
  <cp:lastPrinted>2019-08-14T17:05:00Z</cp:lastPrinted>
  <dcterms:modified xsi:type="dcterms:W3CDTF">2019-08-16T10:31:00Z</dcterms:modified>
  <cp:revision>3</cp:revision>
  <dc:subject/>
  <dc:title>ОБ УТВЕРЖДЕНИИ ПОЛОЖЕНИЯ ОБ ОТДЕЛЕ  МУНИЦИПАЛЬНОГО  КОНТРОЛЮ</dc:title>
</cp:coreProperties>
</file>