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370"/>
      </w:tblGrid>
      <w:tr>
        <w:trPr>
          <w:trHeight w:val="255" w:hRule="atLeast"/>
          <w:cantSplit w:val="true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18</w:t>
            </w:r>
          </w:p>
        </w:tc>
        <w:tc>
          <w:tcPr>
            <w:tcW w:w="637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21 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ониторинга по оценке качества условий оказания услуг муниципальными учреждениями культур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6"/>
        </w:rPr>
      </w:pPr>
      <w:r>
        <w:rPr>
          <w:bCs/>
          <w:sz w:val="26"/>
          <w:szCs w:val="26"/>
        </w:rPr>
        <w:t xml:space="preserve">В дополнение к приказу Департамента культуры и спорта Нефтеюганского района от 25.01.2016 № 04/1 «О создании общественного совета по проведению независимой оценки качества работы учреждений культуры и спорта, </w:t>
      </w:r>
      <w:r>
        <w:rPr>
          <w:sz w:val="26"/>
          <w:szCs w:val="26"/>
        </w:rPr>
        <w:t xml:space="preserve">подведомственных Департаменту культуры  и спорта Нефтеюганского района», на основании протокола заседания Общественного совета </w:t>
      </w:r>
      <w:r>
        <w:rPr>
          <w:bCs/>
          <w:sz w:val="26"/>
          <w:szCs w:val="26"/>
        </w:rPr>
        <w:t xml:space="preserve">по проведению независимой оценки качества работы учреждений культуры, </w:t>
      </w:r>
      <w:r>
        <w:rPr>
          <w:sz w:val="26"/>
          <w:szCs w:val="26"/>
        </w:rPr>
        <w:t xml:space="preserve">подведомственных Департаменту культуры  и спорта Нефтеюганского района от 12 марта 2018 г. № 1, а также в целях формирования порядка проведения мониторинга по оценке качества работы организаций, оказывающих услуги в сфере культуры Нефтеюганского района, </w:t>
      </w:r>
      <w:r>
        <w:rPr>
          <w:rStyle w:val="FontStyle16"/>
        </w:rPr>
        <w:t>п р и к а з ы в а ю:</w:t>
      </w:r>
    </w:p>
    <w:p>
      <w:pPr>
        <w:pStyle w:val="Normal"/>
        <w:ind w:firstLine="708"/>
        <w:jc w:val="both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ежегодного мониторинга по оценке качества оказания услуг муниципальными учреждениями в сфере культуры Нефтеюганского района  (приложение № 1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мониторинга по оценке качества оказания услуг муниципальными учреждениями сферы культуры (приложение № 2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учреждений культуры Нефтеюганского района, в отношении которых будет осуществляться ежегодный мониторинг по оценке качества их работы по итогам работы  (приложение № 3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учреждений культуры, подведомственным Департаменту (О.Г. Девятнина, Т.В. Занкина, М.В. Князева, Е.В. Сафина), при организации деятельности учреждений, руководствоваться настоящим приказо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городского поселения Пойковский принять меры по обеспечению участия в </w:t>
      </w:r>
      <w:r>
        <w:rPr>
          <w:bCs/>
          <w:sz w:val="26"/>
          <w:szCs w:val="26"/>
        </w:rPr>
        <w:t xml:space="preserve">проведении </w:t>
      </w:r>
      <w:r>
        <w:rPr>
          <w:sz w:val="26"/>
          <w:szCs w:val="26"/>
        </w:rPr>
        <w:t xml:space="preserve">мониторинга по оценке </w:t>
      </w:r>
      <w:r>
        <w:rPr>
          <w:bCs/>
          <w:sz w:val="26"/>
          <w:szCs w:val="26"/>
        </w:rPr>
        <w:t>качества работы в отношении М</w:t>
      </w:r>
      <w:r>
        <w:rPr>
          <w:sz w:val="26"/>
          <w:szCs w:val="26"/>
        </w:rPr>
        <w:t>униципального бюджетного учреждения городского поселения Пойковский Центр Культуры и Досуга «РОДНИК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председателя комитета по культуре (Ковалевскую Е.А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57150</wp:posOffset>
            </wp:positionV>
            <wp:extent cx="10001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А.Ю. Андреевский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Е.А. Ковалевская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О.Г. Девятнина   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Т.В. Занкина        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6"/>
          <w:szCs w:val="26"/>
        </w:rPr>
        <w:t>М.В. Князева                                     _________________ «___» __________2018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6"/>
          <w:szCs w:val="26"/>
        </w:rPr>
        <w:t>Е.В. Сафина                                       _________________ «___» __________2018 г.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08"/>
          <w:tab w:val="left" w:pos="5308" w:leader="none"/>
        </w:tabs>
        <w:spacing w:lineRule="auto" w:line="240"/>
        <w:rPr/>
      </w:pPr>
      <w:r>
        <w:rPr/>
        <w:tab/>
      </w:r>
      <w:r>
        <w:br w:type="page"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15.03.2018 № 21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проведению ежегодного мониторинга по оцен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чества оказания услуг муниципальными учреждениями в сфере культуры Нефтеюганского района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27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заседаний Общественного совета по проведению независимой оценки качества оказания услуг учреждениями, подведомственными Департаменту (далее – Общественный совет), по вопросам </w:t>
            </w:r>
            <w:r>
              <w:rPr>
                <w:sz w:val="26"/>
                <w:szCs w:val="26"/>
                <w:shd w:fill="FFFFFF" w:val="clear"/>
              </w:rPr>
              <w:t xml:space="preserve">проведения </w:t>
            </w:r>
            <w:r>
              <w:rPr>
                <w:sz w:val="26"/>
                <w:szCs w:val="26"/>
              </w:rPr>
              <w:t>мониторинга по оценке</w:t>
            </w:r>
            <w:r>
              <w:rPr>
                <w:sz w:val="26"/>
                <w:szCs w:val="26"/>
                <w:shd w:fill="FFFFFF" w:val="clear"/>
              </w:rPr>
              <w:t xml:space="preserve"> качества оказания услуг </w:t>
            </w:r>
            <w:r>
              <w:rPr>
                <w:sz w:val="26"/>
                <w:szCs w:val="26"/>
              </w:rPr>
              <w:t>учреждениями культуры Нефтеюганского района</w:t>
            </w:r>
            <w:r>
              <w:rPr>
                <w:sz w:val="26"/>
                <w:szCs w:val="26"/>
                <w:shd w:fill="FFFFFF" w:val="clear"/>
              </w:rPr>
              <w:t xml:space="preserve"> (далее - Мониторинг), а также обсуждение итогов проведения Мониторинг, разработка предложений по совершенствованию системы Мониторинга с учетом полученных результ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организационно-методического сопровождения деятельност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Общественного 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shd w:fill="FFFFFF" w:val="clear"/>
              </w:rPr>
              <w:t xml:space="preserve">Мониторинга в соответствии с техническим заданием, разработанным Департаментом </w:t>
            </w:r>
            <w:r>
              <w:rPr>
                <w:sz w:val="26"/>
                <w:szCs w:val="26"/>
              </w:rPr>
              <w:t>культуры и спорта Нефтеюганского района</w:t>
            </w:r>
            <w:r>
              <w:rPr>
                <w:sz w:val="26"/>
                <w:szCs w:val="26"/>
                <w:shd w:fill="FFFFFF" w:val="clear"/>
              </w:rPr>
              <w:t xml:space="preserve"> совестно с Общественным советом</w:t>
            </w:r>
            <w:r>
              <w:rPr>
                <w:sz w:val="26"/>
                <w:szCs w:val="26"/>
              </w:rPr>
              <w:t>, предоставление результатов Мониторинга членам Общественного 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(ежегод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нализ результатов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, формирование предложений по улучшению качества их деятельно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(ежегод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ый совет 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правление результатов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 и предложений по улучшению качества их деятельности в Департам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ый совет 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ссмотрение результатов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 и предложений по повышению качества их деятельности, поступивших от Общественного сове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мещение информации о результатах </w:t>
            </w:r>
            <w:r>
              <w:rPr>
                <w:sz w:val="26"/>
                <w:szCs w:val="26"/>
              </w:rPr>
              <w:t>Мониторинга</w:t>
            </w:r>
            <w:r>
              <w:rPr>
                <w:sz w:val="26"/>
                <w:szCs w:val="26"/>
                <w:shd w:fill="FFFFFF" w:val="clear"/>
              </w:rPr>
              <w:t xml:space="preserve"> на официальном сайте  ОМСУ Нефтеюган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ктуализация плана мероприятий по улучшению качества деятельности учреждений и его утверждение по согласованию с Департаментом на основании результатов Мониторинга и предложений по повышению качества их деятельности, поступивших от Общественного 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о дня поступлен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мещение плана мероприятий по улучшению качества деятельности учреждений  на официальном сайте организаций культуры в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 течение 5 дней после утверждения плана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17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исполнением плана мероприятий по улучшению качества деятельности учреждений культуры, учет результатов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rStyle w:val="FontStyle15"/>
          <w:sz w:val="26"/>
          <w:szCs w:val="26"/>
        </w:rPr>
      </w:pPr>
      <w:r>
        <w:rPr/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15.03.2018 № 21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ежегодного мониторинга по оценке качества оказания услуг муниципальными организациями сферы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оведения мониторинга по оценке качества оказания услуг учреждениям культуры и спорта Нефтеюганского района, разработан в соответствии с: Указом Президента Российской Федерации от 07.05.2012 № 597 «О мероприятиях по реализации государственной социальной политики»; постановлением Правительства Ханты-Мансийского автономного округа – Югры от 07.03.2018 № 62-п «О внесении изменений в постановление Правительства Ханты-Мансийского автономного округа – Югры от 18.04.2014 № 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 оценке качества оказания услуг (далее - Мониторинг), проводится в отношении учреждений культуры Нефтеюга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является одной из форм контроля и проводится в целях предоставления гражданам информации о качестве оказания услуг учреждениями, а также в целях повышения качества их деятельно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с участием Общественного совета по</w:t>
      </w:r>
      <w:r>
        <w:rPr>
          <w:bCs/>
          <w:sz w:val="26"/>
          <w:szCs w:val="26"/>
        </w:rPr>
        <w:t xml:space="preserve"> проведению независимой оценки качества работы учреждений культуры </w:t>
      </w:r>
      <w:r>
        <w:rPr>
          <w:sz w:val="26"/>
          <w:szCs w:val="26"/>
        </w:rPr>
        <w:t xml:space="preserve">(далее – Общественный совет) </w:t>
      </w:r>
      <w:r>
        <w:rPr>
          <w:bCs/>
          <w:sz w:val="26"/>
          <w:szCs w:val="26"/>
        </w:rPr>
        <w:t>созданным</w:t>
      </w:r>
      <w:r>
        <w:rPr>
          <w:sz w:val="26"/>
          <w:szCs w:val="26"/>
        </w:rPr>
        <w:t xml:space="preserve"> при Департаменте культуры и спорта Нефтеюганского района (далее – Департамент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, организуемый Общественным советом, проводится один раз в год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ую оценку деятельности учреждений культуры проводит Общественный совет, руководствуясь утверждёнными Министерством культуры Российской Федерации показателями, характеризующими общие критерии оценки качества оказания услуг организациями культуры и иными </w:t>
      </w:r>
      <w:r>
        <w:rPr>
          <w:bCs/>
          <w:sz w:val="26"/>
          <w:szCs w:val="26"/>
        </w:rPr>
        <w:t>показателями, разработанными Департаментом и утвержденными Общественным сове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рганизации проведения Мониторинга Департамент осуществляет контроль за обеспеченностью технической возможности выражения мнений  получателями услуг о качестве оказания услуг учреждениями на официальных сайтах подведомственных департаменту учреждений в сети «Интернет» (постоянно);  обобщает и анализирует информацию о качестве оказания услуг учреждениями, и оформляет решение в форме правового акта;  рассматривает в месячный срок информацию о результатах мониторинга и учитывает их при выработке мер по совершенствованию их деятельности; размещает сведения о деятельности Общественного совета и результаты мониторинга в информационно-телекоммуникационной сети Интернет на официальном сайте администрации Нефтеюганского райо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змещают на своих официальных сайтах в сети Интернет информацию о деятельности учреждений, в соответствии с утвержденными федеральными требовани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совет:  определяет и представляет в Департамент на утверждение перечень учреждений, в отношении  которых проводится мониторинг;  участвует в разработке технического задания; принимает участие в рассмотрении мер направленных на совершенствование деятельности и улучшению качества предоставляемых услуг учреждениями; осуществляет анализ мониторинга с учетом информации полученной по факту проведения мониторинга;  представляет в Департамент результаты мониторинга учреждений, а также предложения об улучшении качества их деятельно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олноты информации, о результатах проведенного Мониторинга, формируются и предоставляются данные в едином формате по всем учреждениям, в отношении которых проводился мониторин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, посредством анализа полученных результатов проведения Мониторинга, совместно с членами Общественного совета готовит заключение об эффективности и результативности деятельности каждого подведомственного Департаменту учрежд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ая информация (заключение) о качестве оказания услуг учреждениями, рассматривается на заседании Общественного совета с приглашением представителей Департамента, руководителей учреждений. По итогам проведения анализа и обсуждения полученных результатов Мониторинга, Общественный совет корректирует их (при необходимости) и утверждает результат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зультатов проведения Мониторинга Общественный совет представляет предложения по улучшению качества деятельности учреждений по каждому учреждению отдельн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Мониторинга и предложения по улучшению качества деятельности учреждений, утвержденные Общественным советом, направляются соответственно в Департа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доводит результаты Мониторинга и предложения по улучшению качества деятельности учреждений до подведомственных учрежд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ия Мониторинга, предложения по улучшению деятельности учреждений и планы учреждений по улучшению деятельности, размещаются департаментом на официальном сайте администрации Нефтеюганского района в сети Интернет, а также учитываются при выработке мер по совершенствованию деятельности учреждений на предстоящие краткосрочный и долгосрочный период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совершенствованию деятельности учреждений (с основными мероприятиями по повышению качества оказания услуг в учреждениях) утверждаются департаментом по каждому учреж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направляются письма в подведомственные учреждения о необходимости утвердить (актуализировать) планы мероприятий по повышению качества оказания услуг в этих учреждениях в соответствии с утвержденными мерами по совершенствованию деятельности учреждений, а также о необходимости предоставлять отчет по результатам выполнения соответствующих план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вершения этапа работы по повышению качества оказания услуг подведомственными учреждениями, департамент и учреждения формируют сводные отчеты о результатах повышения качества оказания услуг учреждениями и направляют их в общественный сов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щественный совет рассматривает результаты выполнения планов мероприятий и учитывает при подготовке требований по проведению Мониторинга, в следующем году.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Normal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15.03.2018 № 21</w:t>
      </w:r>
    </w:p>
    <w:p>
      <w:pPr>
        <w:pStyle w:val="Normal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 культуры Нефтеюганского района, в отношении которых будет осуществляться ежегодный мониторинг по оценке качества их работы по итогам работы за календар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, подведомственные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культуры и спорта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школа искусств имени Г.С. Райш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Нефтеюганского района «Межпоселенческ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бюджетное учреждение «Творческое объединение «Культура»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униципальные 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60" w:leader="none"/>
              </w:tabs>
              <w:spacing w:lineRule="auto" w:line="276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учреждение городского поселения Пойковский Центр Культуры и Досуга «РОДНИК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2:00Z</dcterms:created>
  <dc:creator>Секретарь</dc:creator>
  <dc:description/>
  <dc:language>en-US</dc:language>
  <cp:lastModifiedBy>user</cp:lastModifiedBy>
  <cp:lastPrinted>2017-12-04T10:35:00Z</cp:lastPrinted>
  <dcterms:modified xsi:type="dcterms:W3CDTF">2020-05-21T10:22:00Z</dcterms:modified>
  <cp:revision>2</cp:revision>
  <dc:subject/>
  <dc:title/>
</cp:coreProperties>
</file>