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31.10.2013 № 738-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лане мероприятий («дорожной карте»)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«Изменения в отраслях социальной сферы, направленные на повышение эффективности сферы культуры, реализуемые учреждениями, подведомственными департаменту культуры и спорта Нефтеюганского района»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7.05.2012 </w:t>
        <w:br/>
        <w:t xml:space="preserve">№ 597 «О мероприятиях по реализации государственной социальной </w:t>
        <w:br/>
        <w:t xml:space="preserve">политики», Программой поэтапного совершенствования системы оплаты труда </w:t>
        <w:br/>
        <w:t xml:space="preserve">в государственных (муниципальных) учреждениях на 2012-2018 годы, утвержденной распоряжением Правительства Российской Федерации от 26.11.2012 № 2190-р, распоряжением Правительства Российской Федерации от 28.12.2012 № 2606-р </w:t>
        <w:br/>
        <w:t xml:space="preserve">«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, распоряжением Правительства Ханты-Мансийского автономного округа - Югры от 09.02.2013 </w:t>
        <w:br/>
        <w:t xml:space="preserve">№ 46-рп «О плане мероприятий («дорожной карте») «Изменения в отраслях социальной сферы, направленные на повышение эффективности сферы культуры </w:t>
        <w:br/>
        <w:t>в Ханты-Мансийском автономном округе - Югре»:</w:t>
      </w:r>
    </w:p>
    <w:p>
      <w:pPr>
        <w:pStyle w:val="Normal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, реализуемые учреждениями, подведомственными департаменту культуры и спорта Нефтеюганского района» (далее – дорожная карт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Назначить ответственным за исполнение «дорожной карты» департамент культуры и спорта Нефтеюганского района (М.Б.Чулк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Нефтеюганского района утвердить муниципальные планы мероприятий «дорожные карты»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заместителя главы администрации района А.П.Гречишни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_____________ № _____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«дорожная карта» </w:t>
      </w:r>
    </w:p>
    <w:p>
      <w:pPr>
        <w:pStyle w:val="Normal"/>
        <w:jc w:val="center"/>
        <w:rPr/>
      </w:pPr>
      <w:r>
        <w:rPr>
          <w:sz w:val="26"/>
          <w:szCs w:val="26"/>
        </w:rPr>
        <w:t>«Изменения в отраслях социальной сферы, направленные на повышение эффективности сферы культуры, реализуемые учреждениями, подведомственными департаменту культуры и спорта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Цели разработки плана мероприятий «дорожной карты» «Изменения </w:t>
        <w:br/>
        <w:t>в отраслях социальной сферы, направленные на повышение эффективности сферы культуры, реализуемые учреждениями, подведомственными департаменту культуры и спорта Нефтеюганского район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Целями разработки плана мероприятий («дорожной карты») «Изменения </w:t>
        <w:br/>
        <w:t>в отраслях социальной сферы, направленные на повышение эффективности сферы культуры, реализуемые учреждениями, подведомственными Департаменту культуры и спорта Нефтеюганского район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«дорожная карта»)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вышение качества муниципальных услуг, оказываемых учреждениями сферы культуры, подведомственных департаменту культуры и спорта Нефтеюганского района (далее – Учреждения), соответствующих современным потребностям общества и предусматривающих творческое развитие способностей, самореализацию, духовное обогащение населения, а также направленных на развитие межнационального и международного культурного обмена и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системы оплаты труда работников Учреждений, </w:t>
        <w:br/>
        <w:t xml:space="preserve">в непосредственной зависимости от эффективности труда каждого работника, </w:t>
        <w:br/>
        <w:t>как вклада в общие результаты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хранение высококвалифицированного персонала, развитие кадрового потенциал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ности и привлекательности работы в Учреждениях сферы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и исторического наследия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пуляризация и продвижение объектов сферы культуры, путем обеспечения доступа граждан всех социальных и возрастных категорий к культурным ценностям, участию в культурной жизни и реализации твор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стойчивого развития сферы куль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дение структурных реформ в сфер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структурных реформ предусматри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вышение качества и совершенствование спектра муниципальных услуг </w:t>
        <w:br/>
        <w:t xml:space="preserve">в сфере культуры, путем модернизации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доступности к культурному продукту, путем развития информатизации сферы культуры (создание электронных библиотек, центров общественного доступа, проведение интерактивных конкурсов, размещение </w:t>
        <w:br/>
        <w:t xml:space="preserve">в информационно-телекоммуникационной сети «Интернет» (далее – сеть «Интернет») материалов, о наиболее интересных и популярных мероприятиях проведенных </w:t>
        <w:br/>
        <w:t xml:space="preserve">и планируемых к проведению и т.п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ормирование и совершенствование конкурентной среды в сфере культуры, путем расширения поддержки творческих проектов Учреждений, общественных организаций и гражд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е условий для наиболее полной профессиональной самореализации работников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й самореализации населения, путем совершенствования системы деятельности Учреждений по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Учреждений в формировании комфортной среды жизнедеятельности граждан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пуляризация Нефтеюганского района во внутреннем и внешнем культурном пространстве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Целевые показатели (индикаторы) развития сферы культуры и меры, обеспечивающие их достиж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3.1.    Информационно-библиотечная деятельнос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1. Увеличение количества библиографических записей в сводном электронном каталоге муниципальных библиотек Нефтеюганского района </w:t>
        <w:br/>
        <w:t>(по сравнению с предыдущим годом):</w:t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«Развитие культуры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11-2015г.г.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«ЦП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1.2. Увеличение совокупного объема библиотечного фонда за счет новых поступлений обрабатываемой литературы и книг, принятых в дар </w:t>
      </w:r>
      <w:r>
        <w:rPr>
          <w:sz w:val="26"/>
          <w:szCs w:val="26"/>
          <w:shd w:fill="FFFFFF" w:val="clear"/>
        </w:rPr>
        <w:t xml:space="preserve">(по сравнению </w:t>
        <w:br/>
        <w:t>с предыдущим годом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color w:val="FF0000"/>
          <w:sz w:val="26"/>
          <w:szCs w:val="26"/>
          <w:shd w:fill="FFFFFF" w:val="clear"/>
        </w:rPr>
        <w:t>(процентов)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1.3. Доля библиотек, модернизированных на основе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технологий, от общего количества муниципальных (поселенческих) библиотек:</w:t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4. Увеличение доли населения (читателей), охваченных библиотечным обслуживанием:</w:t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.1.5. Увеличение количества посещений библиотечных учреждений населением Нефтеюганского района (по сравнению с предыдущим годом):</w:t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6. Увеличение доли библиотек, имеющих доступ к сети Интернет, в общем количестве муниципальных библиотек Нефтеюганского район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3"/>
        <w:gridCol w:w="992"/>
        <w:gridCol w:w="992"/>
        <w:gridCol w:w="1134"/>
        <w:gridCol w:w="1134"/>
        <w:gridCol w:w="992"/>
        <w:gridCol w:w="25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3.2.    Деятельность учреждений культурно- досугового ти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Увеличение количества посещений театрально-концертных мероприятий, в рамках гастрольных выступлений привлеченных профессиональных коллективов на территории поселений Нефтеюганского района (по сравнению с предыдущим годом)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6"/>
        <w:gridCol w:w="946"/>
        <w:gridCol w:w="946"/>
        <w:gridCol w:w="946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.2. Увеличение численности участников культурно-досуговых мероприятий организованных ОМСУ Нефтеюганский район (по сравнению с предыдущим годом):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Увеличение доли доходов от платных услуг, оказываемых культурно-досуговыми учреждениям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1134"/>
        <w:gridCol w:w="99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2.4. Увеличение доли детей, привлекаемых к участию в творческих мероприятиях, в общем числе детей, проживающих в Нефтеюганском районе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цент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993"/>
        <w:gridCol w:w="99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довлетворенность граждан качеством услуг предоставляемых учреждениями культуры ОМСУ Нефтеюга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овышение уровня удовлетворенности граждан качеством услуг, предоставляемых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цен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197"/>
        <w:gridCol w:w="24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П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   Меры, обеспечивающие достижение целевых показателей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ханизма стимулирования работников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апный рост оплаты труда работников Учреждений, достижение целевых показателей по доведению ее уровня (средней заработной платы) до средней заработной платы в Ханты-Мансийском автономном округе – Югре в соответствии </w:t>
        <w:br/>
        <w:t xml:space="preserve">с Указом Президента Российской Федерации от 07 мая 2012 года № 597 </w:t>
        <w:br/>
        <w:t>«О мероприятиях по реализации государственной социальной политики» (далее – Ука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реобразования в отрасли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ероприятия по совершенствованию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работка и проведение мероприятий по совершенствованию оплаты труда работников Учреждений должны осуществлять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ода № 2190-р, Единых рекомендаций </w:t>
        <w:br/>
        <w:t xml:space="preserve">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</w:t>
        <w:br/>
        <w:t xml:space="preserve">на соответствующий год решением Российской трехсторонней комиссии </w:t>
        <w:br/>
        <w:t>по регулированию социально-трудовых отношений. При планировании размеров средств, направляемых на повышение заработной платы работников, в качестве приоритетов должна рассматриваться специфика деятельности учреждений культуры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(индикаторами), характеризующими эффективность мероприятий по совершенствованию оплаты труда работников Учреждений,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примерных (индикативных) значений соотношения средней заработной платы работников Учреждений, повышение оплаты труда которых предусмотрено распоряжением Правительства Ханты-Мансийского автономного округа - Югры от 29 декабря 2012 года № 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</w:t>
        <w:br/>
        <w:t xml:space="preserve">по Ханты-Мансийскому автономному округу – Югре на период 2012-2018 годы» (далее – Распоряжение), и средней заработной платы в Ханты-Мансийском автономном округе - Югре.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цен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9"/>
        <w:gridCol w:w="849"/>
        <w:gridCol w:w="849"/>
        <w:gridCol w:w="849"/>
        <w:gridCol w:w="849"/>
        <w:gridCol w:w="849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10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работников бюджетных учреждений культуры, подведомственных Департаменту культуры и спорта Нефтеюганского района </w:t>
        <w:br/>
        <w:t>с учетом уменьшения к 2018 году на 10%:</w:t>
      </w:r>
    </w:p>
    <w:p>
      <w:pPr>
        <w:pStyle w:val="Normal"/>
        <w:tabs>
          <w:tab w:val="clear" w:pos="708"/>
          <w:tab w:val="left" w:pos="133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6"/>
        <w:gridCol w:w="1416"/>
        <w:gridCol w:w="1416"/>
        <w:gridCol w:w="1417"/>
        <w:gridCol w:w="1397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сновные мероприятия, направленные на повышение эффективности </w:t>
        <w:br/>
        <w:t xml:space="preserve">и качества предоставляемых услуг в сфере культуры, связанные с переходом </w:t>
        <w:br/>
        <w:t>на эффективный контра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88"/>
        <w:gridCol w:w="1842"/>
        <w:gridCol w:w="142"/>
        <w:gridCol w:w="141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Разработка (изменение) показателей эффективности деятельности Учреждений и их руководителей </w:t>
              <w:br/>
              <w:t xml:space="preserve">в соответствии с методическими рекомендациями Министерства культуры Российской Федерации </w:t>
              <w:br/>
              <w:t>(далее – Минкультуры РФ), правовыми актами Правительства Ханты-Мансийского автономного округа - Югры и Департамента культуры Ханты-Мансийского автономного округа - Югры (далее - Депкультуры Югр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МП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спорта Нефтеюганского района (далее -Департамен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2. Проведение мероприятий, с учетом специфики отрасли, по возможному привлечению на повышение заработной платы до одной трети средств, получаемых за счет реорганизации неэффективных расходов, а также </w:t>
              <w:br/>
              <w:t xml:space="preserve">по возможному привлечению средств </w:t>
              <w:br/>
              <w:t xml:space="preserve">от приносящей доход деятельно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дание МПА администрации Нефтеюга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Внесение изменений в положения </w:t>
              <w:br/>
              <w:t xml:space="preserve">об оплате труда работников Учреждений, обеспечивающих достижение показателей повышения оплаты труда в соответствие с Указом Президента Российской Федерации, </w:t>
            </w:r>
            <w:r>
              <w:rPr>
                <w:spacing w:val="-4"/>
                <w:sz w:val="26"/>
                <w:szCs w:val="26"/>
              </w:rPr>
              <w:t>графиком, утвержденным Распоряжением</w:t>
            </w:r>
            <w:r>
              <w:rPr>
                <w:sz w:val="26"/>
                <w:szCs w:val="26"/>
              </w:rPr>
              <w:t>, не влекущим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МП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существление организации руководства типовыми отраслевыми нормами труда работников Учреждений и методическими рекомендациями по формированию штатной численности Учреждений, принятых Минкультуры РФ, Депкультуры Югр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МП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по факту утвержде-ния Типовых отраслевых норм труда на федеральном уровне и на уровне субъекта – ХМАО-Югры)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рганизация мероприятий </w:t>
              <w:br/>
              <w:t xml:space="preserve">по представлению руководителем Учреждения сведений о доходах, </w:t>
              <w:br/>
              <w:t xml:space="preserve">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  <w:r>
              <w:rPr>
                <w:spacing w:val="-4"/>
                <w:sz w:val="26"/>
                <w:szCs w:val="26"/>
              </w:rPr>
              <w:t>законодательства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в ср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кадрового потенциала руководителей и работников Учрежд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существление мероприятий </w:t>
              <w:br/>
              <w:t xml:space="preserve">по обеспечению соответствия руководителей и работников Учреждений обновленным квалификационным требованиям </w:t>
              <w:br/>
              <w:t xml:space="preserve">на основе подготовки, переподготовки и повышения их квалификации, а также аттеста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квалификацион-ного уровня руководителей </w:t>
              <w:br/>
              <w:t xml:space="preserve">и работников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уково-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ботников – 1 р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рганизация деятельности Учреждений, в соответствии с профессиональными стандартами работников учреждений культуры, принятых Минкультуры РФ, правовыми актами Депкультуры Ю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дание МПА администрации Нефтеюга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факту принятых стандартов Минкультуры РФ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Проведение мероприятий </w:t>
              <w:br/>
              <w:t xml:space="preserve">по организации заключения дополнительных соглашений </w:t>
              <w:br/>
              <w:t xml:space="preserve">к трудовым договорам (трудовых договоров) с руководителями и работниками Учреждений в связи </w:t>
              <w:br/>
              <w:t>с введением эффективного контра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догов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Представление в Депкультуры Югры,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ода № 2190-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партамент культуры и спор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лад департамента культуры и спорта </w:t>
              <w:br/>
              <w:t>в Депкультуры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, с учетом предельной доли расходов </w:t>
              <w:br/>
              <w:t xml:space="preserve">на оплату их труда в фонде оплаты труда Учреждений – не более 40 %, </w:t>
              <w:br/>
              <w:t>в соответствии с приказом Минкультуры России, приказом Депкультуры Ю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НПА администрации Нефтеюга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, руководители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 годы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ниторинг достижения целевых показателей средней заработной платы </w:t>
              <w:br/>
              <w:t>отдельных категорий работников, определенных Указом Президен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здание постоянно действующей рабочей группы Департамента культуры и спорта по оценке результатов реализации «дорожной карты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ые акты департамента культуры и спорта Нефтею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Проведение мониторинга реализации мероприятий по повышению оплаты труда совместно с органами местного самоуправления поселений Нефтеюганского района в сфере культуры (по согласовани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доклада главе администрации Нефтеюганског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МСУ поселений </w:t>
            </w:r>
            <w:r>
              <w:rPr>
                <w:spacing w:val="-8"/>
                <w:sz w:val="26"/>
                <w:szCs w:val="26"/>
              </w:rPr>
              <w:t>Нефтеюганского</w:t>
            </w:r>
            <w:r>
              <w:rPr>
                <w:sz w:val="26"/>
                <w:szCs w:val="26"/>
              </w:rPr>
              <w:t xml:space="preserve">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 Информационное сопровождение «дорожной карты» – организация проведения разъяснительной работы </w:t>
              <w:br/>
              <w:t xml:space="preserve">в трудовых коллективах, публикации </w:t>
              <w:br/>
              <w:t>в средствах массовой информации, проведение семинаров и други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бликации </w:t>
              <w:br/>
              <w:t xml:space="preserve">в средствах массовой информации, проведение семинаров, других мероприятий </w:t>
            </w:r>
            <w:r>
              <w:rPr>
                <w:spacing w:val="-8"/>
                <w:sz w:val="26"/>
                <w:szCs w:val="26"/>
              </w:rPr>
              <w:t>разъяснительного</w:t>
            </w:r>
            <w:r>
              <w:rPr>
                <w:sz w:val="26"/>
                <w:szCs w:val="26"/>
              </w:rPr>
              <w:t xml:space="preserve">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МСУ поселений </w:t>
            </w:r>
            <w:r>
              <w:rPr>
                <w:spacing w:val="-8"/>
                <w:sz w:val="26"/>
                <w:szCs w:val="26"/>
              </w:rPr>
              <w:t>Нефтеюганского</w:t>
            </w:r>
            <w:r>
              <w:rPr>
                <w:sz w:val="26"/>
                <w:szCs w:val="26"/>
              </w:rPr>
              <w:t xml:space="preserve">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Анализ результатов повышения оплаты труда работников Учреждений </w:t>
              <w:br/>
              <w:t>в соответствии с Указом Президента Российской Федерации и подготовка соответствующе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а Главе администрации Нефтею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 «дорожной карт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6"/>
                <w:szCs w:val="26"/>
              </w:rPr>
              <w:t xml:space="preserve">15. Обеспечение методического </w:t>
              <w:br/>
              <w:t xml:space="preserve">помощи в разработке органами местного самоуправления муниципальных образований Нефтеюганского района «дорожных карт» в сфере культуры, </w:t>
              <w:br/>
              <w:t>на основе рекомендаций Депкультуры Юг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епартамента руководителям учреждений, главам ОМСУ Нефтеюганского района (для 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3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6"/>
                <w:szCs w:val="26"/>
              </w:rPr>
              <w:t xml:space="preserve">16. В целях единообразия в подходах </w:t>
              <w:br/>
              <w:t xml:space="preserve">к организации деятельности учреждений культуры, разработка и утверждение Учреждениями, по согласованию </w:t>
              <w:br/>
              <w:t xml:space="preserve">с Департаментом, планов мероприятий по повышению эффективности деятельности в части оказания муниципальных услуг (выполнения работ) на основе целевых показателей деятельности Учреждения, совершенствование системы оплаты труда, включая мероприятия </w:t>
              <w:br/>
              <w:t xml:space="preserve">по повышению оплаты труда соответствующих категорий работнико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акт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реждения </w:t>
            </w:r>
            <w:r>
              <w:rPr>
                <w:spacing w:val="-8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района, Учреждения находящиеся на исполнении полномочий ОМСУ </w:t>
            </w:r>
            <w:r>
              <w:rPr>
                <w:spacing w:val="-8"/>
                <w:sz w:val="26"/>
                <w:szCs w:val="26"/>
              </w:rPr>
              <w:t>Нефтеюганского</w:t>
            </w:r>
            <w:r>
              <w:rPr>
                <w:sz w:val="26"/>
                <w:szCs w:val="26"/>
              </w:rPr>
              <w:t xml:space="preserve">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 При разработке (внесении изменений и дополнений) целевых и ведомственных целевых программ в сфере культуры предусматривать мероприятия по совершенствованию оплаты труда работников Учрежд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ние МПА администрации Нефтею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3.4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аблица: текст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а: текст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ЕЛЕНА  КОВАЛЕВСКАЯ</dc:creator>
  <dc:description/>
  <cp:keywords/>
  <dc:language>en-US</dc:language>
  <cp:lastModifiedBy>Орлова Жанна Сергеевна</cp:lastModifiedBy>
  <cp:lastPrinted>2013-07-29T11:15:00Z</cp:lastPrinted>
  <dcterms:modified xsi:type="dcterms:W3CDTF">2013-12-18T09:56:00Z</dcterms:modified>
  <cp:revision>27</cp:revision>
  <dc:subject/>
  <dc:title>Проект распоряжения Администрации Нефтеюганского района</dc:title>
</cp:coreProperties>
</file>