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муниципального контроля и полномочий по осуществлению государственного контроля, переданных на муниципальный уровень в соответствующих сферах деятельности и их эффективности на территории Нефтеюганского района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Ханты-Мансийского автономного округа - Югры от 02.07.2012 №226-п «Об организации подготовки докладов об осуществлении государственного контроля (надзора) и муниципального контроля, сборе и предоставлении сведений об осуществлении государственного контроля (надзора) и муниципального контроля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я администрации Нефтеюганского района от 19.10.2012 № 3253-па «Об утверждении порядка подготовки и обобщения сведений об организации и проведении муниципального контроля на территории Нефтеюган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дминистрацией Нефтеюганского района в 2014 году осуществлялись следующие виды муниципального контроля (надзора)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нтроль на межселенной территор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жилищный контроль в городском и сельских поселениях Нефтеюганского район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bCs/>
          <w:sz w:val="26"/>
          <w:szCs w:val="26"/>
        </w:rPr>
        <w:t>контроль за сохранностью а</w:t>
      </w:r>
      <w:r>
        <w:rPr>
          <w:sz w:val="26"/>
          <w:szCs w:val="26"/>
        </w:rPr>
        <w:t>втомобильных дорог местного значения вне границ населенных пунктов в границах Нефтеюганского райо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администрацией Нефтеюганского района в 2014 году осуществлялись, отдельные государственные полномочия по государственному контролю за соблюдением организациями законодательства, регулирующего производство и оборот этилового спирта, а также условий, предусмотренных лицензиями на продажу алкогольной продукции (далее - лицензионный контроль за розничной продажей алкогольной продукции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земельного контроля на межселенной территории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 Земель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фтеюганского района от 16.06.2014 № 1145-па-нпа «Об утверждении административного регламента осуществления муниципального земельного контроля за использованием земель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жилищного контроля в городском и сельских поселениях Нефтеюганского района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Жилищ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Ханты-Мансийского автономного округа - Югры от 28.09.2012 </w:t>
        <w:br/>
        <w:t xml:space="preserve">№ 115-оз «О порядке осуществления муниципального жилищного контроля </w:t>
        <w:br/>
        <w:t xml:space="preserve">на территории Ханты-Мансийского автономного округа - Югры и порядке </w:t>
        <w:br/>
        <w:t xml:space="preserve">взаимодействия органов муниципального жилищного контроля с органом </w:t>
        <w:br/>
        <w:t>государственного жилищного надзора Ханты-Мансийского автономного округа - Югры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/>
      </w:pPr>
      <w:r>
        <w:rPr>
          <w:sz w:val="26"/>
          <w:szCs w:val="26"/>
        </w:rPr>
        <w:t>Постановление администрации Нефтеюганского района от 24.03.2014           № 485-па «Об утверждении административного регламента по осуществлению муниципального жилищного контроля на территории Нефтеюганского района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Пойковский от 01.07.2013 №</w:t>
      </w:r>
      <w:r>
        <w:rPr>
          <w:rStyle w:val="Bodytext34pt"/>
          <w:sz w:val="26"/>
          <w:szCs w:val="26"/>
        </w:rPr>
        <w:t xml:space="preserve"> </w:t>
      </w:r>
      <w:r>
        <w:rPr>
          <w:rStyle w:val="Bodytext34pt"/>
          <w:i w:val="false"/>
          <w:sz w:val="26"/>
          <w:szCs w:val="26"/>
        </w:rPr>
        <w:t>15</w:t>
      </w:r>
      <w:r>
        <w:rPr>
          <w:sz w:val="26"/>
          <w:szCs w:val="26"/>
        </w:rPr>
        <w:t>-п «Об утверждении Положения о муниципальном жилищном контроле городское поселение Пойковски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Куть-Ях от 15.04.2013     № 44 «Об утверждении Положения о муниципальном жилищном контроле на территории сельского поселения Куть-Ях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алым от 25.06.2013         № 66-п «Об утверждении Положения о муниципальном жилищном контроле на территории муниципального образования сельское поселение Салым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ингапай от 20.05.2013   №</w:t>
      </w:r>
      <w:r>
        <w:rPr>
          <w:rStyle w:val="Bodytext34pt"/>
          <w:sz w:val="26"/>
          <w:szCs w:val="26"/>
        </w:rPr>
        <w:t xml:space="preserve"> </w:t>
      </w:r>
      <w:r>
        <w:rPr>
          <w:rStyle w:val="Bodytext34pt"/>
          <w:i w:val="false"/>
          <w:sz w:val="26"/>
          <w:szCs w:val="26"/>
        </w:rPr>
        <w:t>72</w:t>
      </w:r>
      <w:r>
        <w:rPr>
          <w:sz w:val="26"/>
          <w:szCs w:val="26"/>
        </w:rPr>
        <w:t>-п «Об утверждении Положения о муниципальном жилищном контроле сельского поселение Сингапа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ентябрьский от 02.04.2013 № 24-па «Об утверждении Положения о муниципальном жилищном контроле на территории муниципального образования сельское поселение Сентябрьски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Лемпино от 19.03.2013   № 26 «Об утверждении Положения о муниципальном жилищном контроле на территории муниципального образования сельское поселение Лемпино»;</w:t>
      </w:r>
    </w:p>
    <w:p>
      <w:pPr>
        <w:pStyle w:val="Normal"/>
        <w:tabs>
          <w:tab w:val="clear" w:pos="708"/>
          <w:tab w:val="left" w:pos="851" w:leader="none"/>
        </w:tabs>
        <w:ind w:right="-1"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Чеускино от 27.06.2013     № 63 «Об утверждении Положения о муниципальном жилищном контроле сельского поселение Чеускино»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Каркатеевы                           от 12.07.2013 № 92-па «Об утверждении Положения о муниципальном жилищном контроле сельского поселение Каркатеевы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4 год от 15.11.2013 № 304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Куть-Ях по решению вопросов местного значения администрации Нефтеюганского района  на 2014 год от 14.11.2013 № 302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Салым по решению вопросов местного значения администрации Нефтеюганского района  на 2014 год от 14.11.2013 № 298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Сингапай по решению вопросов местного значения администрации Нефтеюганского района от 14.11.2013 № 297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Сентябрьский по решению вопросов местного значения администрации Нефтеюганского района  на 2014 год от 14.11.2013 № 296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Лемпино по решению вопросов местного значения администрации Нефтеюганского района  на 2014 год от 14.11.2013 № 303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Чеускино по решению вопросов местного значения администрации Нефтеюганского района на 2014 год от 14.11.2013 № 300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передаче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14 год от 14.11.2013 № 30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исполнения функций 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1.02.1992 № 2395-1 «О недрах»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 Ханты-Мансийского автономного округа - Югры от 17.10.2005 №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от 27.05.2013 №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1375-па-нпа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«О</w:t>
      </w:r>
      <w:r>
        <w:rPr>
          <w:sz w:val="26"/>
          <w:szCs w:val="26"/>
        </w:rPr>
        <w:t>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Нефтеюга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исполнения функций муниципального контроля </w:t>
      </w:r>
      <w:r>
        <w:rPr>
          <w:bCs/>
          <w:sz w:val="26"/>
          <w:szCs w:val="26"/>
        </w:rPr>
        <w:t>за сохранностью а</w:t>
      </w:r>
      <w:r>
        <w:rPr>
          <w:sz w:val="26"/>
          <w:szCs w:val="26"/>
        </w:rPr>
        <w:t>втомобильных дорог местного значения вне границ населенных пунктов в границах Нефтеюганского района 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0.06.2014 №1117-па-нпа «Об утверждении </w:t>
      </w:r>
      <w:r>
        <w:rPr>
          <w:bCs/>
          <w:sz w:val="26"/>
          <w:szCs w:val="26"/>
        </w:rPr>
        <w:t>административного регламента осуществления муниципального контроля за сохранностью а</w:t>
      </w:r>
      <w:r>
        <w:rPr>
          <w:sz w:val="26"/>
          <w:szCs w:val="26"/>
        </w:rPr>
        <w:t xml:space="preserve">втомобильных дорог местного значения вне границ населенных пунктов в границах Нефтеюганского района»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снованием для исполнения полномочий по осуществлению государственного лицензионного контроля за розничной продажей алкогольной продукции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кон Ханты-Мансийского автономного округа - Югры от 10.07.2010 №11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области оборота этилового спирта, алкогольной и спиртосодержащей продукции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иказ Департамента экономического развития Ханты-Мансийского автономного округа - Югры от 29.12.2011 № 10-нп «Об утверждении порядка реализации органами местного самоуправления муниципальных образований Ханты-Мансийского автономного округа - Югры государственных полномочий по лицензированию розничной продажи алкогольной продукции на территории Ханты-Мансийского автономного округа – Югры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ефтеюганского района от 21.12.2010 № 1827-па «Об исполнении отдельных государственных полномочий Ханты-Мансийского автономного округа - Югры в области оборота этилового спирта, алкогольной и спиртосодержащей продукции в муниципальном образовании Нефтеюганский район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се 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, в соответствии с постановлением Администрации Нефтеюганского района от 06.06.2011 № 896-па «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» (с изменениями внесенными </w:t>
      </w:r>
      <w:r>
        <w:rPr>
          <w:rStyle w:val="Style82"/>
          <w:sz w:val="26"/>
          <w:szCs w:val="26"/>
        </w:rPr>
        <w:t>Постановлением администрации от 14.11.2012 №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3485</w:t>
      </w:r>
      <w:r>
        <w:rPr>
          <w:rStyle w:val="StrongEmphasis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па</w:t>
      </w:r>
      <w:r>
        <w:rPr>
          <w:rStyle w:val="Appleconvertedspace"/>
          <w:sz w:val="26"/>
          <w:szCs w:val="26"/>
        </w:rPr>
        <w:t> «</w:t>
      </w:r>
      <w:r>
        <w:rPr>
          <w:rStyle w:val="Style82"/>
          <w:sz w:val="26"/>
          <w:szCs w:val="26"/>
        </w:rPr>
        <w:t>О внесении изменения в постановление администрации Нефтеюганского района от 06.06.2011 № 896-па»),</w:t>
      </w:r>
      <w:r>
        <w:rPr>
          <w:sz w:val="26"/>
          <w:szCs w:val="26"/>
        </w:rPr>
        <w:t xml:space="preserve"> коррупциогенных факторов не выявлен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муниципального образования Нефтеюганский район размещены на официальном сайте органов местного самоуправления Нефтеюга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подразделе «НПА Администрации района», раздела «Докумен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муниципального контроля на территории муниципального образования Нефтеюганский район,  лицензионного контроля за розничной продажей алкогольной продукции осуществляется структурными подразделениями администрации Нефтеюганского района, а именно:</w:t>
      </w:r>
    </w:p>
    <w:p>
      <w:pPr>
        <w:pStyle w:val="Normal"/>
        <w:ind w:firstLine="680"/>
        <w:jc w:val="both"/>
        <w:rPr>
          <w:rStyle w:val="Style81"/>
          <w:color w:val="000000"/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земельный контроль на межселенной территории, осуществляется службой по земельному контролю комитета по земельным ресурсам департамента градостроительства и землепользования администрации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жилищный контроль в городском и сельских поселениях Нефтеюганского района осуществляется отделом муниципального жилищного контроля </w:t>
      </w:r>
      <w:r>
        <w:rPr>
          <w:rStyle w:val="Style81"/>
          <w:color w:val="000000"/>
          <w:sz w:val="26"/>
          <w:szCs w:val="26"/>
        </w:rPr>
        <w:t>департамента строительства и жилищно коммунального комплекса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ефтеюганского района, осуществляется комитетом по делам народов Севера, охраны окружающей среды и водных ресурсов администрации Нефтеюганского район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контроль за сохранностью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втомобильных дорог местного значения вне границ населенных пунктов в границах Нефтеюганского района осуществляется отделом по транспорту и дорогам  департамента строительства и жилищно-коммунального комплекса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лицензионный контроль за розничной продажей алкогольной продукции – отделом по предпринимательству и защите прав потребителей комитета по экономической политике администрации Нефтеюганского района.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структурные подразделения администрации Нефтеюганского района при осуществлении муниципального контроля и лицензионного контроля за розничной продажей алкогольной продукции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структурных подразделений администрации Нефтеюганского района, непосредственно осуществляющих муниципальный контроль на территории муниципального образования Нефтеюганский район, установлены административными регламентами по осуществлению муниципального контроля и должностными инструкциями специалистов. Административные регламенты по осуществлению муниципального контроля утверждены муниципальными правовыми актами Нефтеюганского района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Муниципальный контроль и лицензионный контроль за розничной продажей алкогольной продукции осуществляется в соответствии с планами, утвержденными в установленном порядке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ежегодные планы проведения плановых проверок юридических лиц и индивидуальных предпринимателей направляются на рассмотрение в 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ежегодный план проведения плановых проверок юридических лиц и индивидуальных предпринимателей размещается на официальном сайте органов местного самоуправления Нефтеюганского района.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ое обеспечение муниципального земельного контроля на межселенной территории осуществляется за счет средств местного бюджета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 на межселенной территории, составляет 3 человека, 2 человека имеющих высшее образование, 1 человек - средне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повышению уровня своей квалификации в 2014 году не проход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4 году специалистами проведено 108 обследований по приемке рекультивированных земель, 66 обследований земельных участков с составлением фототаблиц, 10 натурных обследований земельных участков по всем населенным пунктам при предоставлении заявлений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о проведенным провер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ым – 2,3 прове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м – 0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о выявленным нарушениям – 0,3 нару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о наложенным штрафам – 333,3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взысканным штрафам -  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0 устраненны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ое обеспечение муниципального жилищного контроля в городском и сельских поселениях на территории Нефтеюганского района осуществляется за счет средств бюджета соответствующе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ециалистов, назначенных по муниципальному жилищному контролю, составляет 2 человека, имеющих высше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, по повышению уровня своей квалификации в 2014 году не проходил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2014 году специалистами отработано 13 обращений граждан, с</w:t>
      </w:r>
      <w:r>
        <w:rPr>
          <w:sz w:val="26"/>
          <w:szCs w:val="26"/>
        </w:rPr>
        <w:t>овместно с Нефтеюганской межрайонной прокуратурой принято участие в работе выездной приёмной в управляющие организации – 6 выез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о проведенным провер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ым – 1,5 прове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м- 8,5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о выявленным нарушениям – 3 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 наложенным штрафам – 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взысканным штрафам – 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3 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нансовое  обеспечение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 осуществляется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е количество специалистов, назначенных по муниципальному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, составляет 2 человека, имеющих высшее образование. Обучение по повышению уровня своей квалификации в 2014 году не проходи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проведенным проверкам – 3,5 провер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выявленным нарушениям – 1,5 нару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о наложенным штрафам – 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по взысканным штрафам - 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1,5 устраненных 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ъем финансовых средств на обеспечение исполнения функций по осуществлению муниципального контроля за обеспечением сохранности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 xml:space="preserve">втомобильных дорог местного значения вне границ населенных пунктов в границах Нефтеюганского района в 2014 году не расходовался в связи с отсутствием проверок. Общее количество специалистов, назначенных по муниципальному контролю за обеспечением сохранности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втомобильных дорог местного значения вне границ населенных пунктов в границах Нефтеюганского района, составляет 2 человека, имеющих высшее образование. Обучение по повышению уровня своей квалификации в 2014 году прошел 1 специалист по теме «Управление мотивацией для руководителя» в Югорском государственном университет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лицензионного контроля за розничной продажей алкогольной продукции осуществляется за счет субвенций, предоставленных из бюджета автономного округа бюджету Нефтеюганского района, на выполнение отдельных государственных полномоч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ециалистов, назначенных по лицензионному контролю за розничной продажей алкогольной продукции составляет 1 человек, имеющий высше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повышению уровня своей квалификации в 2014 году не проход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 проведенным проверк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м – 34 прове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м – 32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выявленным нарушениям – 1 нару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 наложенным штрафам –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взысканным штрафам -   0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1 устраненное 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и  лицензионного контроля за розничной продажей алкогольной продукции осуществляется на основании плана проведения проверок, рассмотренного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>Ежегодным планом проведения проверок на 2014 год было предусмотрено 19 проверок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 проверок на межселенной территории по земельному контрол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проверки по жилищному контролю муниципального жилищного контроля в городском и сельских поселениях на территории Нефтеюганского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 проверок 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проверки по лицензионному контролю за розничной продажей алкогольной продукции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>В 2014 году проведено 68 проверок по муниципальному и лицензионному контролю за розничной продажей алкогольной продукции, из ни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firstLine="709"/>
        <w:jc w:val="both"/>
        <w:rPr/>
      </w:pPr>
      <w:r>
        <w:rPr>
          <w:sz w:val="26"/>
          <w:szCs w:val="26"/>
        </w:rPr>
        <w:t>9  выездных плановых провер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firstLine="709"/>
        <w:jc w:val="both"/>
        <w:rPr/>
      </w:pPr>
      <w:r>
        <w:rPr>
          <w:sz w:val="26"/>
          <w:szCs w:val="26"/>
        </w:rPr>
        <w:t>49 выездных внеплановых провер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firstLine="709"/>
        <w:jc w:val="both"/>
        <w:rPr/>
      </w:pPr>
      <w:r>
        <w:rPr>
          <w:sz w:val="26"/>
          <w:szCs w:val="26"/>
        </w:rPr>
        <w:t>10 документарных плановых проверок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>В результате проверок выявлено 11 нарушений обязательных требований законодательства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20" w:right="2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 нарушение по земельному контролю на межселенной территор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20" w:right="2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 нарушений по жилищному контролю в городском и сельских поселениях на территории Нефтеюганского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20" w:right="2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 нарушения 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ефтеюганского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20" w:right="2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 нарушение по лицензионному контролю за розничной продажей алкогольной продукции.</w:t>
      </w: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560" w:right="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37"/>
        <w:gridCol w:w="478"/>
        <w:gridCol w:w="835"/>
        <w:gridCol w:w="835"/>
        <w:gridCol w:w="835"/>
        <w:gridCol w:w="835"/>
        <w:gridCol w:w="835"/>
        <w:gridCol w:w="891"/>
        <w:gridCol w:w="891"/>
        <w:gridCol w:w="835"/>
        <w:gridCol w:w="83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о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 на межселенной территори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 в городском и сельских поселениях на территории Нефтеюганского райо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и охраной недр при добыче общераспостранненых полезных ископаемых, а также при строительстве подземных сооружений, не связанных с добычей полезных ископаемых на территории Нефтеюганск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контроль за розничной продажей алкогольной продукци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рные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ведено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/>
      </w:pPr>
      <w:r>
        <w:rPr>
          <w:sz w:val="26"/>
          <w:szCs w:val="26"/>
        </w:rPr>
        <w:t>По результатам 7 проведенных проверок по земельному контролю выявлено 1 правонарушение, предусмотренное ст.7.1 Кодекса Российской Федерации об административных правонарушениях, составлен протокол и вынесено предписание об устранении нарушения. В соответствии со ст.23.21, 29.10 Кодекса Российской Федерации об административных правонарушениях Нефтеюганским отделом Управления Росреестра по ХМАО-Югре на индивидуального предпринимателя наложен административный штраф в размере 1000 рублей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3 проведенных плановых проверок по жилищному контролю выявлено 1 правонарушение, предусмотренное частью 1 статьи 19.5 Кодекса Российской Федерации об административных правонарушениях. Отделом муниципального жилищного контроля Департамента строительства и жилищно коммунального комплекса Нефтеюганский район на индивидуального предпринимателя наложен административный штраф в размере 1 000 рублей и вынесено предписание об устранении нарушения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/>
      </w:pPr>
      <w:r>
        <w:rPr>
          <w:sz w:val="26"/>
          <w:szCs w:val="26"/>
        </w:rPr>
        <w:t>По результатам 17 проведенных внеплановых проверок по жилищному контролю выдано 5 предписаний об устранении нарушений законодательства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7 проведенных проверок 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ефтеюганского района было вынесено 3 предписания предприятиям, допустившим нарушения законодательства при добыче общераспространенных полезных ископаем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о контролю за обеспечением сохранности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втомобильных дорог местного значения вне границ населенных пунктов в границах Нефтеюганского района  отделом по транспорту и дорогам администрации Нефтеюганского района не проводились ввиду отсутствия юридических лиц и индивидуальных предпринимателей, деятельность которых подлежит муниципальному контролю. 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34 проведенных проверок по лицензионному контролю за розничной продажей алкогольной продукции было вынесено 1 предписание предприятию, допустившему нарушение законодательства в области оборота этилового спирта, алкогольной и спиртосодержаще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color w:val="000000"/>
          <w:spacing w:val="3"/>
          <w:sz w:val="26"/>
          <w:szCs w:val="26"/>
        </w:rPr>
        <w:t> </w:t>
      </w:r>
      <w:r>
        <w:rPr>
          <w:sz w:val="26"/>
          <w:szCs w:val="26"/>
        </w:rPr>
        <w:t>Показатели деятельности администрации Нефтеюганского района по исполнению  муниципального контроля и лицензионного контроля за розничной продажей алкогольной продукции по состоянию на 01.01.2015 года следующие: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устраняемость выявленных правонарушений составляет - 9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исполняемость вынесенных предписаний об устранении нарушений земельного законодательства – 9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полнота взыскания административных штрафов – 50 %;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сть планов проверок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обоснованность вынесенных постановлений по материалам об административных правонарушениях –100 %;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ятость  структурных подразделений администрации Нефтеюганского района, осуществляющих функции муниципального контроля – 10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ой показатель оценки эффективности муниципального контроля, как полнота взыскания административных штрафов по сравнению с прошлым годом снизился на – 50 %, в связи с тем, что не истек срок для исполнения предписания (постановление о назначении административного штрафа вынесено 30.12.2014 года, срок исполнения предписания об устранении нарушения истекает 20 марта 2015 го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Муниципальный контроль и лицензионный контроль за розничной продажей алкогольной продукции администрацией Нефтеюганского района выполнен в полном объеме в соответствии с действующим законодательством, муниципальными правовыми актами Нефтеюганского района и утвержденным планом на 2014 год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Нефтеюганского района в 2015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й власти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Style23">
    <w:name w:val="style23"/>
    <w:qFormat/>
    <w:rPr/>
  </w:style>
  <w:style w:type="character" w:styleId="Bodytext34pt">
    <w:name w:val="Body text + 34 pt"/>
    <w:qFormat/>
    <w:rPr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019A2AC0F1FEA544B9872DE24F6CCAC5D07C84B51F2D8E846231474318766AF79227337181A12A875CYDi2L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7:00Z</dcterms:created>
  <dc:creator>Ltsibina</dc:creator>
  <dc:description/>
  <cp:keywords/>
  <dc:language>en-US</dc:language>
  <cp:lastModifiedBy>Светлакова Наталья Алексеевна</cp:lastModifiedBy>
  <cp:lastPrinted>2015-02-16T09:32:00Z</cp:lastPrinted>
  <dcterms:modified xsi:type="dcterms:W3CDTF">2015-02-16T06:28:00Z</dcterms:modified>
  <cp:revision>19</cp:revision>
  <dc:subject/>
  <dc:title>Доклад</dc:title>
</cp:coreProperties>
</file>