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фтеюганского района з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ХМАО - Югры от 02.07.2012 №226-п «Об организации подготовки докладов об осуществлении государственного контроля (надзора) и муниципального контроля, сборе и предоставлении сведений об осуществлении государственного контроля (надзора) и муниципального контроля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я администрации Нефтеюганского района от 19.10.2012 № 3253-па «Об утверждении порядка подготовки и обобщения сведений об организации и проведении муниципального контроля на территории Нефтеюган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дминистрацией Нефтеюганского района в 2013 году осуществлялись следующие виды муниципального контроля (надзора)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емельный контроль на межселенной территор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 охрана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 обеспечение сохранности автомобильных дорог местного значе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дминистрациями городского и сельских поселений, в 2013 году осуществлялся муниципальный земельный контроль на территориях муниципальных образований, расположенных в Нефтеюганском район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земельного контроля на межселенной территории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 Земель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фтеюганского района от 18.09.2012 № 2864-па «Об утверждении административного регламента проведения проверок при осуществлении муниципального земельного контроля на межселенной территории муниципального образования Нефтеюганский район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ab/>
        <w:t>Основанием для исполнения функций муниципального земельного контроля на территории муниципальных образований городское поселение Пойковский, сельские поселения Салым, Сентябрьский, Сингапай, Каркатеевы, Куть-Ях, Чеускино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Земель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Пойковский от 09.04.2013 №</w:t>
      </w:r>
      <w:r>
        <w:rPr>
          <w:rStyle w:val="Bodytext34pt"/>
          <w:sz w:val="26"/>
          <w:szCs w:val="26"/>
        </w:rPr>
        <w:t xml:space="preserve"> </w:t>
      </w:r>
      <w:r>
        <w:rPr>
          <w:rStyle w:val="Bodytext34pt"/>
          <w:i w:val="false"/>
          <w:sz w:val="26"/>
          <w:szCs w:val="26"/>
        </w:rPr>
        <w:t>54</w:t>
      </w:r>
      <w:r>
        <w:rPr>
          <w:sz w:val="26"/>
          <w:szCs w:val="26"/>
        </w:rPr>
        <w:t>-п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е поселение Пойковски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Пойковский от 29.10.2012 № 173-п «Об утверждении ежегодного плана проведения плановых проверок юридических лиц и индивидуальных предпринимателей на 2013 год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Куть-Ях от 16.08.2010 №78 «Об утверждении положения о муниципальном земельном контроле за использованием земель на территории сельского поселения Куть-Ях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Куть-Ях от 05.07.2012 №76 «Об утверждении плана проведения плановых проверок при осуществлении муниципального земельного контроля на 2013 год на территории сельского поселения Куть-Ях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алым от 17.05.2011 №69-п «О муниципальном земельном контроле на территории муниципального образования сельское поселение Салым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алым от 29.10.2012 № 133-п «Об утверждении плана проведения плановых проверок при осуществлении муниципального земельного контроля на 2013 год на территории сельского поселения Салым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Чеускино от 31.10.2012 № 71 «Об утверждении плана проведения плановых проверок при осуществлении муниципального земельного контроля на 2013 год на территории сельского поселения Чеускино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Чеускино от 31.08.2011 № 93 «Об утверждении Положения о муниципальном земельном контроле на территории муниципального образования сельское поселение Чеускино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Каркатеевы от 25.08.2010 № 59-па «О муниципальном земельном контроле на территории муниципального образования сельского поселения Каркатеевы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ингапай от 23.06.2010 № 68 «Об утверждении Положения о муниципальном земельном контроле на территории муниципального образования сельское поселение Сингапа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Сентябрьский от 29.11.2010 № 61-па «О муниципальном земельном контроле на территории сельского поселения Сентябрьский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 администрации сельского поселения Сентябрьский от 10.12.2012 № 102-па «Об утверждении плана проведения проверок индивидуальных лиц и индивидуальных предпринимателей на 2013 год сельского поселения Сентябрьский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1.02.1992 № 2395-1 «О недрах»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 ХМАО - Югры от 17.10.2005 №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от 27.05.2013 №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1375-па-нпа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«О</w:t>
      </w:r>
      <w:r>
        <w:rPr>
          <w:sz w:val="26"/>
          <w:szCs w:val="26"/>
        </w:rPr>
        <w:t>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Нефтеюганский район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снованием для исполнения функций муниципального контроля за обеспечением сохранности автомобильных дорог местного значения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Ханты-Мансийского автономного округа - Югры от 22.02.2008 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-О3 «О регулировании отдельных вопросов в области использования </w:t>
      </w:r>
      <w:r>
        <w:rPr>
          <w:sz w:val="26"/>
          <w:szCs w:val="26"/>
        </w:rPr>
        <w:t>автомобильных дорог и осуществления дорожной деятельности в Ханты- мансийском автономном округе»</w:t>
      </w:r>
      <w:r>
        <w:rPr>
          <w:sz w:val="26"/>
          <w:szCs w:val="26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Решение Думы Нефтеюганского района от 29.07.2010 № 1109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се 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, в соответствии с постановлением Администрации Нефтеюганского района от 06.06.2011 № 896-па «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» (с изменениями внесенными </w:t>
      </w:r>
      <w:r>
        <w:rPr>
          <w:rStyle w:val="Style82"/>
          <w:sz w:val="26"/>
          <w:szCs w:val="26"/>
        </w:rPr>
        <w:t>Постановлением администрации от 14.11.2012 №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3485</w:t>
      </w:r>
      <w:r>
        <w:rPr>
          <w:rStyle w:val="StrongEmphasis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па</w:t>
      </w:r>
      <w:r>
        <w:rPr>
          <w:rStyle w:val="Appleconvertedspace"/>
          <w:sz w:val="26"/>
          <w:szCs w:val="26"/>
        </w:rPr>
        <w:t> «</w:t>
      </w:r>
      <w:r>
        <w:rPr>
          <w:rStyle w:val="Style82"/>
          <w:sz w:val="26"/>
          <w:szCs w:val="26"/>
        </w:rPr>
        <w:t>О внесении изменения в постановление администрации Нефтеюганского района от 06.06.2011 № 896-па»),</w:t>
      </w:r>
      <w:r>
        <w:rPr>
          <w:sz w:val="26"/>
          <w:szCs w:val="26"/>
        </w:rPr>
        <w:t xml:space="preserve"> коррупциогенных факторов не выявлен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муниципального образования Нефтеюганский район размещены на официальном сайте органов местного самоуправления Нефтеюга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ах «Дума района» и «Нормативные правовые ак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ab/>
        <w:t>Организация муниципального контроля в муниципальных образованиях, расположенных на территории Нефтеюганского района осуществляется администрациями муниципальных образован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на территории муниципального образования Нефтеюганский район осуществляется структурными подразделениями администрации Нефтеюганского района, а именн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муниципальный земельный контроль на межселенной территории, осуществляется департаментом градостроительства и землепользования администрации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ефтеюганского района, осуществляется комитетом по делам народов Севера, охраны окружающей среды и водных ресурсов администрации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оль за сохранностью автомобильных дорог осуществляется отделом по транспорту и дорогам  администрации Нефтеюганского района.</w:t>
        <w:tab/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структурные подразделения администрации Нефтеюганского района при осуществлении муниципального контроля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структурных подразделений администрации Нефтеюганского района, непосредственно осуществляющих муниципальный контроль на территории муниципального образования Нефтеюганский район, установлены административными регламентами по осуществлению муниципального контроля и должностными инструкциями специалистов. Административные регламенты по осуществлению муниципального контроля утверждены муниципальными правовыми актами Нефтеюганского района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осуществляется в соответствии с планами, утвержденными в установленном порядке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и утвержденный в установленном порядке сводный ежегодный план размещается на официальном сайте органов местного самоуправления Нефтеюганского района.</w:t>
      </w:r>
    </w:p>
    <w:p>
      <w:pPr>
        <w:pStyle w:val="Normal"/>
        <w:ind w:left="30" w:right="30" w:firstLine="680"/>
        <w:jc w:val="both"/>
        <w:rPr>
          <w:color w:val="878787"/>
          <w:sz w:val="26"/>
          <w:szCs w:val="26"/>
        </w:rPr>
      </w:pPr>
      <w:r>
        <w:rPr>
          <w:sz w:val="26"/>
          <w:szCs w:val="26"/>
        </w:rPr>
        <w:t xml:space="preserve">Согласованные и утвержденные в установленном порядке ежегодные планы </w:t>
      </w:r>
      <w:r>
        <w:rPr>
          <w:sz w:val="26"/>
          <w:szCs w:val="26"/>
        </w:rPr>
        <w:t xml:space="preserve">проведения плановых проверок при осуществлении муниципального земельного контроля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поселения</w:t>
      </w:r>
      <w:r>
        <w:rPr>
          <w:sz w:val="26"/>
          <w:szCs w:val="26"/>
        </w:rPr>
        <w:t>х, расположенных на территории Нефтеюганского района размещаются на официальном сайте соответствующего муниципального образования.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color w:val="878787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униципального земельного контроля в муниципальных образованиях на территории Нефтеюганского района осуществляется за счет средств бюджета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ое обеспечение муниципального земельного контроля на межселенной территории осуществляется за счет средств местного бюджета муниципального образования Нефтеюганский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 на межселенной территории, составляет 1 человек, имеющий высшее образ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учение по повышению уровня своей квалификации в 2013 году не проход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проведенным проверкам - 5 прове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выявленным нарушениям - 1 нару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о наложенным штрафам – 1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по взысканным штрафам - 1 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1 устраненное нару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 на обеспечение исполнения функций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 в 2013 году не расходовался в связи с отсутствием проверок. Общее количество специалистов, назначенных по муниципальному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, составляет 2 человека, имеющих высшее образование. Обучение по повышению уровня своей квалификации в 2013 году не проходи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 на обеспечение исполнения функций по осуществлению муниципального контроля за обеспечением сохранности автомобильных дорог местного значения в 2013 году не расходовался в связи с отсутствием проверок. Общее количество специалистов, назначенных по муниципальному контролю за обеспечением сохранности автомобильных дорог местного значения на территории Нефтеюганского района, составляет 2 человека, имеющих высшее образование. Обучение по повышению уровня своей квалификации в 2013 году не проходили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осуществляется на основании плана проведения проверок, согласованного с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юридических лиц, индивидуальных предпринимателей, осуществляющих деятельность на территории муниципального образования Нефтеюганский район, деятельность которых подлежит муниципальному контролю, составляет 402 единицы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жселенной территории 27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е поселение Пойковский 7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Салым 199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Куть-Ях 47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Чеускино 22 единиц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Каркатеевы 2 единиц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Лемпино 15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Сингапай 56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Сентябрьский 13 един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Усть- Юган 14 единиц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6"/>
          <w:szCs w:val="26"/>
        </w:rPr>
        <w:t>В ежегодных планах проведения проверок за 2013 год предусмотрено 32 проверки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проверок на межселенной территории по земельному контрол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7 проверок по земельному контролю на территории муниципальных образований поселений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ок по земельному контролю на территории муниципального образования городское поселение Пойковск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ок по земельному контролю на территории муниципального образования сельское поселение Салым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проверки по земельному контролю на территории муниципального образования сельское поселение Куть-Ях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проверки по земельному контролю на территории муниципального образования сельское поселение Чеускино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 земельному контролю на территории муниципального образования сельское поселение Каркатеев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 земельному контролю на территории муниципального образования сельское поселение Сингапай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проверка по земельному контролю на территории муниципального образования сельское поселение Сентябрьский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ведено 32 проверки по земельному контролю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выездных проверок на межселенной территор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 документарных и выездных проверок на территории муниципального образования городское поселение Пойковск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 документарных и выездных проверок на территории муниципального образования сельское поселение Салы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документарные и выездные проверки на территории муниципального образования сельское поселение Куть-Я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документарные и выездные проверки на территории муниципального образования сельского поселения Чеускин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документарные проверки на территории муниципального образования сельское поселение Каркатеев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документарные и выездные проверки на территории муниципального образования сельское поселение Сингапа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окументарная проверка на территории муниципального образования сельское поселение Сентябрьский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ок выявлено 13 правонарушений обязательных требований законодательства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20" w:right="2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 нарушений по земельному контролю (3 на территории муниципального образования городское поселение Пойковский, 9 на территории муниципального образования сельского поселения Салы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ее количество юридических лиц, индивидуальных предпринимателей, осуществляющих деятельность на территории муниципального образования Нефтеюганский район, деятельность которых подлежит муниципальному контролю составило 5 еди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ежегодном плане проведения проверок на 2013 год предусмотрено 5 провер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25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о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и охраной недр при добыче общераспостранненых полезных ископаемых, а также при строительстве подземных сооружений, не связанных с добычей полезных ископаемых на межселенной террит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ведено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Пойковский проведено 7 плановых документарных и выездных проверок. В ходе проверок выявлено 3 нарушения требований земельного законодательства на территории муниципального образования городского поселения. По выявленным в ходе проверок нарушениям материалы по муниципальному земельному контролю направлены в Федеральную службу Государственной регистрации, кадастра и картографии (Росреестр) для принятия решений.</w:t>
      </w:r>
    </w:p>
    <w:p>
      <w:pPr>
        <w:pStyle w:val="1"/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Салым проведено 8 плановых документарных и выездных проверок, по 4 проверкам выявлено 9 административных правонарушений в отношении юридического лиц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ефтеюганским отделом Управления Росреестра по ХМАО-Югре по 9 административным правонарушениям в соответствии со ст. 7.1 Кодекса РФ об административных правонарушениях наложен штраф 120000 рублей и предписание об устранении нарушений земельного законодатель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умма административного штрафа 40000 рублей уплачена юридическим лицом. Информация о взыскании суммы 80000 рублей административных штрафов на 13.01.2014 не подтверждена Нефтеюганским отделом Управления Росреестра.</w:t>
      </w:r>
    </w:p>
    <w:p>
      <w:pPr>
        <w:pStyle w:val="1"/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проведены 4 плановые документарные и выездные проверки в отношении индивидуальных предпринимателей. Нарушения требований земельного законодательства на территории муниципального образования поселения не выявлены.</w:t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Чеускино проведены 2 плановые документарные и выездные проверки в отношении ООО «Югра-Комфорт», КФХ «Смирнов». По результатам плановых проверок нарушений в использовании земель организациями, индивидуальными предпринимателями при осуществлении деятельности не выявлено.</w:t>
      </w:r>
    </w:p>
    <w:p>
      <w:pPr>
        <w:pStyle w:val="1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Каркатеевы проведены плановые документарные проверки. В ходе проверок нарушений требований земельного законодательства на территории муниципального образования поселения не выявлено.</w:t>
      </w:r>
    </w:p>
    <w:p>
      <w:pPr>
        <w:pStyle w:val="1"/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Сингапай проведены</w:t>
      </w:r>
    </w:p>
    <w:p>
      <w:pPr>
        <w:pStyle w:val="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документарные выездные проверки в отношении 3 индивидуальных предпринимателей, в том числе проведена 1 проверка совместно с ветеринарной службой Ханты-Мансийского округа - Югры. проверка. В ходе проверки нарушений требований земельного законодательства на территории муниципального образования поселения не выявлено.</w:t>
      </w:r>
    </w:p>
    <w:p>
      <w:pPr>
        <w:pStyle w:val="1"/>
        <w:shd w:fill="auto" w:val="clear"/>
        <w:tabs>
          <w:tab w:val="clear" w:pos="708"/>
          <w:tab w:val="left" w:pos="159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Сентябрьский проведена 1 плановая документарная проверка. В ходе проверки нарушений требований земельного законодательства на территории муниципального образования поселения не выявлено.</w:t>
      </w:r>
    </w:p>
    <w:p>
      <w:pPr>
        <w:pStyle w:val="1"/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ях сельских поселений Усть-Юган, Лемпино проверки, предусмотренные ежегодным планом проведения проверок в 2013 году, отсутствуют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5 проведенных проверок по муниципальному земельному контролю выявлено 1 правонарушение, предусмотренное ст.7.1 Кодекса Российской Федерации об административных правонарушениях. В соответствии со ст.23.21, 29.10 Кодекса Российской Федерации об административных правонарушениях Нефтеюганским отделом Управления Росреестра по ХМАО-Югре на индивидуального предпринимателя наложен административный штраф в размере 1000 рублей и вынесено предписание об устранении нарушения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ок по контролю за 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Нефтеюганского района в 2013 не проводило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 контролю за обеспечением сохранности автомобильных дорог местного значения  отделом по транспорту и дорогам администрации Нефтеюганского района не проводились ввиду отсутствия юридических лиц и индивидуальных предпринимателей, деятельность которых подлежит муниципальному контролю. 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онтроля (надзора),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color w:val="000000"/>
          <w:spacing w:val="3"/>
          <w:sz w:val="26"/>
          <w:szCs w:val="26"/>
        </w:rPr>
        <w:t> </w:t>
      </w:r>
      <w:r>
        <w:rPr>
          <w:sz w:val="26"/>
          <w:szCs w:val="26"/>
        </w:rPr>
        <w:t>Показатели деятельности комитета по земельным ресурсам Департамента имущественных отношений Нефтеюганского района по исполнению  муниципального земельного контроля по состоянию на 01.01.2014 года следующие: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устраняемость выявленных правонарушений составляет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исполняемость вынесенных предписаний об устранении нарушений земельного законодательства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полнота взыскания административных штрафов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выполняемость планов проверок соблюдения земельного законодательства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обоснованность вынесенных постановлений по материалам об административных правонарушениях –100 %;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ятость  комитета по земельным ресурсам Департамента имущественных отношений по Нефтеюганскому району –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Муниципальный контроль администрацией Нефтеюганского района выполнен в полном объеме в соответствии с действующим законодательством, муниципальными правовыми актами Нефтеюганского района и   утвержденным планом на 2013 год.</w:t>
      </w:r>
    </w:p>
    <w:p>
      <w:pPr>
        <w:pStyle w:val="Normal"/>
        <w:ind w:left="30" w:right="30" w:firstLine="709"/>
        <w:jc w:val="both"/>
        <w:rPr/>
      </w:pPr>
      <w:r>
        <w:rPr>
          <w:color w:val="878787"/>
          <w:sz w:val="26"/>
          <w:szCs w:val="26"/>
        </w:rPr>
        <w:t> </w:t>
      </w:r>
      <w:r>
        <w:rPr>
          <w:sz w:val="26"/>
          <w:szCs w:val="26"/>
        </w:rPr>
        <w:t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Нефтеюганского района в 2014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ab/>
        <w:t xml:space="preserve">Г.В. Лапковская 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9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Style23">
    <w:name w:val="style23"/>
    <w:qFormat/>
    <w:rPr/>
  </w:style>
  <w:style w:type="character" w:styleId="Bodytext34pt">
    <w:name w:val="Body text + 34 pt"/>
    <w:qFormat/>
    <w:rPr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0:00Z</dcterms:created>
  <dc:creator>Ltsibina</dc:creator>
  <dc:description/>
  <cp:keywords/>
  <dc:language>en-US</dc:language>
  <cp:lastModifiedBy>Орлова Жанна Сергеевна</cp:lastModifiedBy>
  <cp:lastPrinted>2014-02-13T18:50:00Z</cp:lastPrinted>
  <dcterms:modified xsi:type="dcterms:W3CDTF">2014-02-14T04:18:00Z</dcterms:modified>
  <cp:revision>12</cp:revision>
  <dc:subject/>
  <dc:title>Доклад</dc:title>
</cp:coreProperties>
</file>