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за 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постановления администрации Нефтеюганского района от 19.10.2012 № 3253-па «Об утверждении порядка подготовки и обобщения сведений об организации и проведении муниципального контроля на территории Нефтеюган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, п</w:t>
      </w:r>
      <w:r>
        <w:rPr>
          <w:rStyle w:val="Style81"/>
          <w:color w:val="000000"/>
          <w:sz w:val="26"/>
          <w:szCs w:val="26"/>
        </w:rPr>
        <w:t xml:space="preserve">остановления администрации Нефтеюганского района от 18.10.2011 № </w:t>
      </w:r>
      <w:r>
        <w:rPr>
          <w:rStyle w:val="StrongEmphasis"/>
          <w:b w:val="false"/>
          <w:sz w:val="26"/>
          <w:szCs w:val="26"/>
        </w:rPr>
        <w:t>1964-па</w:t>
      </w:r>
      <w:r>
        <w:rPr>
          <w:sz w:val="26"/>
          <w:szCs w:val="26"/>
        </w:rPr>
        <w:t xml:space="preserve"> «Об утверждении ежегодного плана проведения плановых проверок юридических лиц и индивидуальных предпринимателей на 2012 год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Нефтеюганского района в 2012 году осуществлялись следующие виды муниципального контроля (надзора)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емельный контроль на межселенной территор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и охрана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 обеспечение сохранности автомобильных дорог местного знач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исполнения функций муниципального земельного контроля явля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 Земельный кодекс Российской Федерации от 25.10.2001 N 136-ФЗ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Федеральный закон от 25.10.2001 N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 от 30.12.2001 N 195-ФЗ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е администрации Нефтеюганского района от 18.09.2012 № 2864-па «Об утверждении административного регламента проведения проверок при осуществлении муниципального земельного контроля на межселенной территории муниципального образования Нефтеюганский район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 от 30.12.2001 N 195-ФЗ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Федеральный закон от 21.02.1992 № 2395-1 «О недрах»; 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он ХМАО - Югры от 17.10.2005 N 82-оз 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ефтеюганского района от 28.05.2012 № 1598-п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ефтеюганского района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ефтеюганского района от 05.03.2010 № 293-п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ефтеюганского района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снованием для исполнения функций муниципального контроля за обеспечением сохранности автомобильных дорог местного значения я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одекс Российской Федерации об административных правонарушениях от 30.12.2001 N 195-ФЗ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Решение Думы Нефтеюганского района от 29.07.2010 № 1109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се нормативные правовые акты регулирующие осуществление муниципального контроля на территории Нефтеюганского района прошли антикоррупционную экспертизу, в соответствии с постановлением Администрации Нефтеюганского района от 06.06.2011 № 896-па «Об утверждении порядка проведения антикоррупционной экспертизы нормативных правовых актов и проектов нормативных правовых актов администрации Нефтеюганского района», коррупциогенных факторов не выявлено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нормативные правовые акты по осуществлению муниципального контроля на территории Нефтеюганского района размещены на официальном сайте органов местного самоуправления Нефтеюган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ах «Дума района» и «Нормативные правовые ак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(надзора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муниципального контроля на территории Нефтеюганского района осуществляется структурными подразделениями администрации Нефтеюганского района, а именно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>- муниципальный земельный контроль на межселенной территории, осуществляется комитетом по земельным ресурсам департамента имущественных отношений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ефтеюганского района, осуществляется комитетом по делам народов Севера, охраны окружающей среды и водных ресурсов администрации Нефтеюганского район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оль за сохранностью автомобильных дорог осуществляется отделом по транспорту и дорогам  администрации Нефтеюганского района.</w:t>
        <w:tab/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>Уполномоченные структурные подразделения администрации Нефтеюганского района при осуществлении муниципального контроля взаимодействуют в установленном порядке с надзорными  органами, организациями и граждан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полномочия специалистов структурных подразделений администрации Нефтеюганского района, непосредственно осуществляющих муниципальный контроль на территории Нефтеюганского района, установлены административными регламентами по осуществлению муниципального контроля и должностными инструкциями специалистов. Административные регламенты по осуществлению муниципального контроля утверждены муниципальными правовыми актами Нефтеюганского района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осуществляется в соответствии с планами, утвержденными в установленном порядке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и утвержденный в установленном порядке сводный ежегодный план размещается на официальном сайте органов местного самоуправления Нефтеюганского района.</w:t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</w:t>
      </w:r>
    </w:p>
    <w:p>
      <w:pPr>
        <w:pStyle w:val="Normal"/>
        <w:jc w:val="both"/>
        <w:rPr>
          <w:color w:val="878787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униципального земельного контроля на территории Нефтеюганского района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специалистов, назначенных по муниципальному земельному контролю, составляет 1 человек, имеющий высше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о повышению уровня своей квалификации в 2012 году не проход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 проведенным проверкам - 10 проверок; 3,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 выявленным нарушениям - 1 нарушения; 15,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 наложенным штрафам – 2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 взысканным штрафам - 2 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 устраненным нарушениям – 1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униципального контроля по использованию и охране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на территории Нефтеюганского района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е количество специалистов, назначенных по муниципальному контролю за использованием и охраной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, составляет 2 человека, имеющих высшее образ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повышению уровня своей квалификации в 2012 году не проход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1 специалиста по фактически выполненному в отчетный период объему функций соста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проведенным проверкам – 3,5 проверок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о проверенным лицензиям – 15,5 лиценз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средств на обеспечение исполнения функций по осуществлению муниципального контроля за обеспечением сохранности автомобильных дорог местного значения в 2012 году не расходовался в связи с отсутствием прове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количество специалистов, назначенных по муниципальному контролю за обеспечением сохранности автомобильных дорог местного значения на территории Нефтеюганского района, составляет 2 человека, имеющих высше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повышению уровня своей квалификации в 2012 году не проход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го контроля осуществляется на основании плана проведения проверок, согласованного с прокуратурой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ее количество юридических лиц, индивидуальных предпринимателей, осуществляющих деятельность на территории муниципального образования Нефтеюганский район, деятельность которых подлежит муниципальному контролю составило 17 един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ежегодном плане проведения проверок на 2012 год предусмотрено 17 проверо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25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о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нтрол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и охраной недр при добыче общераспостранненых полезных ископаемых, а также при строительстве подземных сооружений, не связанных с добычей полезных ископаемых на межселенной террит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ием сохранности автомобильных дорог местного знач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рок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ведено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10 проведенных по муниципальному земельному контролю проверок выявлено 1 правонарушение, предусмотренное ст. 7.1 КоАП РФ. В соответствии со ст. 23.21 КоАП РФ и Положением о муниципальном земельном контроле, материалы для принятия решения направлены в Управление Федеральной службы государственной регистрации кадастра и картографии по Ханты-Мансийскому автономному округу-Югре.</w:t>
        <w:br/>
        <w:t xml:space="preserve">        По результатам рассмотрения Управлением Росреестра на нарушителя земельного законодательства на индивидуального предпринимателя наложен административный штраф в размере 2000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проведенных проверок по контролю за  использованием и охраной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Нефтеюганского района,  были выписаны 4 предписания предприятиям, допустившим нарушения законодательства при добыче общераспространенных полезных ископаемых. Копии актов проверок были направлены в Службу по контролю и надзору в сфере охраны окружающей среды, объектов животного мира и лесных отношений Ханты-Мансийского автономного округа-Юг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ки по контролю за обеспечением сохранности автомобильных дорог местного значения  отделом по транспорту и дорогам администрации Нефтеюганского района не проводились ввиду отсутствия юридических лиц и индивидуальных предпринимателей, деятельность которых подлежит муниципальному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онтроля (надзора),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30" w:right="30" w:firstLine="567"/>
        <w:jc w:val="both"/>
        <w:rPr/>
      </w:pPr>
      <w:r>
        <w:rPr>
          <w:color w:val="000000"/>
          <w:spacing w:val="3"/>
          <w:sz w:val="26"/>
          <w:szCs w:val="26"/>
        </w:rPr>
        <w:t> </w:t>
      </w:r>
      <w:r>
        <w:rPr>
          <w:sz w:val="26"/>
          <w:szCs w:val="26"/>
        </w:rPr>
        <w:t>Показатели деятельности комитета по земельным ресурсам Департамента имущественных отношений Нефтеюганского района по исполнению  муниципального земельного контроля по состоянию на 01.01.2013 года следующие: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устраняемость выявленных правонарушений составляет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исполняемость вынесенных предписаний об устранении нарушений земельного законодательства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полнота взыскания административных штрафов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выполняемость планов проверок соблюдения земельного законодательства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обоснованность вынесенных постановлений по материалам об административных правонарушениях –100 %;</w:t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ятость  комитета по земельным ресурсам Департамента имущественных отношений по Нефтеюганскому району – 100 %.</w:t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567"/>
        <w:jc w:val="both"/>
        <w:rPr/>
      </w:pPr>
      <w:r>
        <w:rPr>
          <w:color w:val="000000"/>
          <w:spacing w:val="3"/>
          <w:sz w:val="26"/>
          <w:szCs w:val="26"/>
        </w:rPr>
        <w:t> </w:t>
      </w:r>
      <w:r>
        <w:rPr>
          <w:sz w:val="26"/>
          <w:szCs w:val="26"/>
        </w:rPr>
        <w:t>Показатели деятельности комитета по делам народов Севера, охраны окружающей среды и водных ресурсов администрации Нефтеюганского района по исполнению  муниципального контроля за использованием и охраной недр при добыче общерасп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Нефтеюганский район по состоянию на 01.01.2012 года следующие: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устраняемость выявленных правонарушений составляет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исполняемость вынесенных предписаний об устранении нарушений  законодательства о недрах – 100 %;</w:t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- выполняемость планов проверок соблюдения законодательства о недрах – 100 %;</w:t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ятость  комитета по делам народов Севера, охраны окружающей среды и водных ресурсов администрации Нефтеюганского района  – 100 %.</w:t>
      </w:r>
    </w:p>
    <w:p>
      <w:pPr>
        <w:pStyle w:val="Normal"/>
        <w:ind w:left="3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567"/>
        <w:jc w:val="both"/>
        <w:rPr/>
      </w:pPr>
      <w:r>
        <w:rPr>
          <w:sz w:val="26"/>
          <w:szCs w:val="26"/>
        </w:rPr>
        <w:t>Муниципальный контроль администрацией Нефтеюганского района выполнен в полном объеме в соответствии с действующим законодательством, муниципальными правовыми актами Нефтеюганского района и   утвержденными планами на 2012 год.</w:t>
      </w:r>
    </w:p>
    <w:p>
      <w:pPr>
        <w:pStyle w:val="Normal"/>
        <w:ind w:left="30" w:right="30" w:firstLine="709"/>
        <w:jc w:val="both"/>
        <w:rPr/>
      </w:pPr>
      <w:r>
        <w:rPr>
          <w:color w:val="878787"/>
          <w:sz w:val="26"/>
          <w:szCs w:val="26"/>
        </w:rPr>
        <w:t> </w:t>
      </w:r>
      <w:r>
        <w:rPr>
          <w:sz w:val="26"/>
          <w:szCs w:val="26"/>
        </w:rPr>
        <w:t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вопросах осуществления муниципального контроля на территории Нефтеюганского района в 2013 году необходимо считать: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ab/>
        <w:t xml:space="preserve">Г.В. Лапковская </w:t>
      </w:r>
    </w:p>
    <w:sectPr>
      <w:footerReference w:type="defaul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5:00Z</dcterms:created>
  <dc:creator>Ltsibina</dc:creator>
  <dc:description/>
  <cp:keywords/>
  <dc:language>en-US</dc:language>
  <cp:lastModifiedBy>Светлакова Наталья Алексеевна</cp:lastModifiedBy>
  <cp:lastPrinted>2013-02-08T18:11:00Z</cp:lastPrinted>
  <dcterms:modified xsi:type="dcterms:W3CDTF">2013-02-12T11:03:00Z</dcterms:modified>
  <cp:revision>13</cp:revision>
  <dc:subject/>
  <dc:title>Доклад </dc:title>
</cp:coreProperties>
</file>