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Доклад к отчету об осуществлении муниципального контроля на территории Нефтеюганского района за 2011 го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аздел 1. Состояние нормативно-правового регулирования в соответствующей сфере деятельност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На территории Нефтеюганского района осуществляется в соответствии с Федеральным законом Российской Федерации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 муниципальным образованием Нефтеюганский район осуществляет муниципальный контроль по следующим направления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  земельный контроль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использование и охрана недр при добыче общераспостраненных полезных ископаемых, а также при строительстве подземных сооружений, не связанных с добычей полезных ископаемых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   обеспечение сохранности автомобильных дорог местного знач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ание для исполнения функций муниципального контроля являе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Федеральный закон от 06.10.2003 № 131-ФЗ «Об общих принципах организации местного самоуправления в Российской Федерац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Федеральный закон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Федеральный закон от 21.02.1992 № 2395-1 «О недрах» (с изменениями от 19.05.2010);</w:t>
        <w:br/>
        <w:t xml:space="preserve">- Постановление Правительства Российской Федерации от 30.06.2010 № 489 «Об утверждении подготовки Правил подготовки органами государственного контроля (надзора) и органами муниципального контроля ежегодных планов проведения плановых проверок юридических лиц и индивидуальных предпринимателей»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  Закон Ханты-Мансийского автономного округа-Югры от 17.10.2005 № 82-оз «Об использовании недрами на территории Ханты-Мансийского автономного округа-Югры для целей геологического изучения, разведки и добычи общераспостранных полезных ископаемых, а также строительства и эксплуатации подземных сооружений местного значения, не связанных с добычей общераспостраненных полезных ископаемых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  Устав муниципального образования Нефтеюганский район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  Решение Думы Нефтеюганского района от 21.10.2010 № 1136 «Об утверждении административного регламента проведения проверок при осуществлении муниципального контроля за использованием и охраной недр при добыче общераспостраненных полезных ископаемых, а также при строительстве подземных сооружений, не связанных с добычей полезных ископаемых на территории  Нефтеюганского района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ешение Думы Нефтеюганского района от 24.09.2009 № 971 «Об утверждении Положения о муниципальном земельном контроле на территории муниципального образования Нефтеюганский район» (в ред. от 24.09.2010 № 1098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  Решение Думы Нефтеюганского района от 29.07.2010 № 1109 «Об утверждении административного регламента проведения проверок при осуществлении муниципального контроля за обеспечением сохранности автомобильных дорог местного значения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  Постановление администрации Нефтеюганского района от 25.10.2010 № 1458-па «Об утверждении ежегодного плана проведения плановых проверок юридических лиц и индивидуальных предпринимателей на 2011 год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  Постановление администрации сельского поселения Куть-Ях от 16.08.2010 № 78 «Об утверждении Положения о муниципальном земельном контроле за использованием земель на территории сельского поселения Куть-Ях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  Постановление администрации сельского поселения Салым от 17.05.2011 № 69-п «О муниципальном земельном контроле на территории муниципального образования сельское поселение Салым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  Постановление администрации сельского поселения Сингапай от 23.06.2011 № 68-п «Об утверждении Положения о муниципальном земельном контроле на территории муниципального образования сельское поселение Сингапай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се нормативные правовые акты по осуществлению муниципального контроля на территории Нефтеюганского района прошли антикоррупционную экспертизу, коррупциогенных факторов не выявле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аздел 2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рганизация государственного контроля (надзора), муниципального контрол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ация муниципального контроля на территории Нефтеюганского района осуществляется структурными подразделениями администрации Нефтеюганского района, а именно: Муниципальный контроль на территории Нефтеюганского района осуществляется специалистами администрации Нефтеюганского района, которые обладают правами и полномочиями, установленными административными регламентами по осуществлению муниципального контроля, утвержденными муниципальными правовыми актами Нефтеюганского района и должностными инструкциями специалистов, осуществляющих муниципальный контроль. Уполномоченные структурные подразделения администрации Нефтеюганского района при осуществлении муниципального контроля взаимодействуют в установленном порядке с надзорными органами, организациями и граждан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униципальный контроль осуществляется в соответствии с планами, утвержденными в установленном порядк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соответствии с Федеральным законом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Постановлением Правительства Российской Федерации от 30.06.2010 года № 489 « Об утверждении правил подготовки органами государственного контроля (надзора) и органами муниципального контроля ежегодных планов проведения плановых проверок юридических лиц и индивидуальных предпринимателей» планы проведения проверок соблюдения муниципального контроля в отношении юридических лиц и индивидуальных предпринимателей дополнительно согласовываются с органами прокуратуры по месту нахождения юридических лиц и индивидуальных предпринимателей, в отношении которых планируется проведение плановых проверок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гласованный и утвержденный в установленном порядке сводный ежегодный план размещается на официальном сайте администрации Нефтеюганского райо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Раздел 3.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Финансовое и кадровое обеспечение государственного контроля (надзора), муниципального контрол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межселенной территории земельный контроль осуществляется комитетом по земельным ресурсам Департамента имущественных отношений Нефтеюганского района.</w:t>
        <w:br/>
        <w:br/>
        <w:t>Финансовое обеспечение муниципального земельного контроля на территории Нефтеюганского района осуществляется за счет средств местного бюдже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щее количество специалистов, назначенных по муниципальному земельному контролю, составляет 1 человек, имеющий высшее образова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бучение по повышению уровня своей квалификации в 2011 году не проходил. </w:t>
        <w:br/>
        <w:t>Средняя нагрузка на 1 специалиста по фактически выполненному в отчетный перио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ъему функций составил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по проведенным проверкам - 16 проверок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по выявленным нарушениям - 3 наруш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 по наложенным штрафам – 3000 рубл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) по взысканным штрафам - 3 000 рубл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) по устраненным нарушениям – 3 наруш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инансовое обеспечение муниципального земельного контроля на территории Нефтеюганского района осуществляется за счет средств местного бюдже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троль по использованию и охране недр при добыче общераспостраненных полезных ископаемых, а также при строительстве подземных сооружений, не связанных с добычей полезных ископаемых на межселенной территории осуществляется комитетом по делам народов Севера, охраны окружающей среды и водных ресурсов администрации Нефтеюганского райо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бщее количество специалистов, назначенных по муниципальному контролю за использованием и охраной недр при добыче общераспостраненных полезных ископаемых, а также при строительстве подземных сооружений, не связанных с добычей полезных ископаемых на территории муниципального образования Нефтеюганский район, составляет 2 человека, имеющих высшее образовани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учение по повышению уровня своей квалификации в 2011 году не проходил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редняя нагрузка на 1 специалиста по фактически выполненному в отчетный период объему функций составил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по проведенным проверкам – 1 проверк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по выявленным нарушениям – 0,5 наруш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 по устраненным нарушениям -0,5 наруш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инансовое обеспечение муниципального контроля по использованию и охране недр при добыче общераспостраненных полезных ископаемых, а также при строительстве подземных сооружений, не связанных с добычей полезных ископаемых на межселенной территории на территории Нефтеюганского района осуществляется за счет средств местного бюдже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униципальный контроль за обеспечением сохранности автомобильных дорог местного значения на территории Нефтеюганского района осуществляет отдел по транспорту, связи, дорогам и телекоммуникациям администрации Нефтеюганского района.</w:t>
        <w:br/>
        <w:br/>
        <w:t>Общее количество специалистов, назначенных по муниципальному контролю за обеспечением сохранности автомобильных дорог местного значения на территории Нефтеюганского района, составляет 2 человека имеющих высшее образование.</w:t>
        <w:br/>
        <w:br/>
        <w:t>Обучение по повышению уровня своей квалификации в 2011 году не проходили.</w:t>
        <w:br/>
        <w:t>Объем финансовых средств на обеспечение исполнения функций по осуществлению муниципального контроля за обеспечением сохранности автомобильных дорог местного значения в 2011 году не расходовался в связи с отсутствием проверо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аздел 4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Проведение государственного контроля (надзора)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униципального контрол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оведение муниципального контроля осуществляется в соответствии с планом проведения проверок согласованным с прокуратурой в соответствии с Федеральным законом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щее количество юридических лиц, индивидуальных предпринимателей, осуществляющих деятельность на территории муниципального образования Нефтеюганский район, деятельность которых подлежит муниципальному контролю составило 175 единиц, в том числ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на межселенной территории 18 единиц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на территории муниципального образования сельского поселения Усть-Юган 42 единиц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на территории муниципального образования сельского поселения Куть-Ях 38 единиц;</w:t>
        <w:br/>
        <w:t>-на территории муниципального образования сельское поселение Каркатеевы 26 единиц;</w:t>
        <w:br/>
        <w:t>-на территории муниципального образования сельское поселение Сингапай 24 единицы;</w:t>
        <w:br/>
        <w:t>-на территории муниципального образования сельское поселение Чеускино 17 единиц;</w:t>
        <w:br/>
        <w:t>-на территории муниципального образования сельское поселение Лемпино 10 единиц.</w:t>
        <w:b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ежегодном плане проведения проверок на 2011 год предусмотрено 31 проверка, в том числе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7"/>
        <w:gridCol w:w="1442"/>
        <w:gridCol w:w="3139"/>
        <w:gridCol w:w="1821"/>
        <w:gridCol w:w="1492"/>
      </w:tblGrid>
      <w:tr>
        <w:trPr>
          <w:trHeight w:val="2007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jc w:val="both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ид проверок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jc w:val="both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емельный контроль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онтроль за использованием и охраной недр при добыче общераспостранненых полезных ископаемых, а также при строительстве подземных сооружений, не связанных с добычей полезных ископаемых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 межселенной территории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нтроль за обеспечением сохранности автомобильных дорог местного значения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jc w:val="both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щее количество проверок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планировано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jc w:val="both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кументарные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jc w:val="both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jc w:val="both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jc w:val="both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jc w:val="both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jc w:val="both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ыездные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jc w:val="both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jc w:val="both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jc w:val="both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jc w:val="both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jc w:val="both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того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jc w:val="both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9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jc w:val="both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jc w:val="both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jc w:val="both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1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ведено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jc w:val="both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кументарные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jc w:val="both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 (из них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jc w:val="both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п.Куть-Ях -9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jc w:val="both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п.Усть-Юган -4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jc w:val="both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жселенная территория -3)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jc w:val="both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jc w:val="both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jc w:val="both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jc w:val="both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ыездные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jc w:val="both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jc w:val="both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jc w:val="both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jc w:val="both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jc w:val="both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того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jc w:val="both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9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jc w:val="both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jc w:val="both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jc w:val="both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1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аздел 5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Действия органов государственного контроля (надзора), муниципального контроля по пресечению нарушений обязательных требований и (или) устранению последствий таких нарушен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з 16 проведенных проверок выявлены 3 правонарушения, предусмотренные ст.7.1 КоАП РФ. В соответствии со ст. 23.21 КоАП РФ и Положением о муниципальном земельном контроле, материалы для принятия решения направлены в Управление Федеральной службы государственной регистрации кадастра и картографии по Ханты-Мансийскому автономному округу-Югр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результатам рассмотрения Управлением Росреестра на нарушителей земельного законодательства наложены административные штафы на общую сумму 3000 рублей, из которых:</w:t>
        <w:br/>
        <w:t>1 000 рублей на физическое лицо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 000 рублей на индивидуальных предпринимате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з проведенных 2 выездных проверок по контролю за использованием и охраной недр при добыче общераспостраненных полезных ископаемых, а также при строительстве подземных сооружений, не связанных с добычей полезных ископаемых на межселенной территории на территории Нефтеюганского района, выявлено 1 нарушение обязательных требований законодательства (п.5.2 условий пользования недрами), юридическому лицу выдано предписание с указанием срока до 12.09.2011 года об устранении нарушений. Предписание выполнено, нарушение устранено (Акт натурального осмотра от 12.09.2011 года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оверки по контролю за обеспечением сохранности автомобильных дорог местного значения отделом по транспорту, связи, дорогам и телекоммуникациям администрации Нефтеюганского района не проводились ввиду отсутствия заявлений и жалоб, а также фактов являющихся основанием для проведения проверок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аздел 6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нализ и оценка эффективности государственного контроля (надзора), муниципального контрол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казатели деятельности комитета по земельным ресурсам Департамента имущественных отношений по Нефтеюганскому району по исполнению муниципального земельного контроля по состоянию на 01.01.2012 года следующи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устраняемость выявленных правонарушений составляет 100 %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исполняемость вынесенных предписаний об устранении нарушений земельного законодательства – 100 %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олнота взыскания административных штрафов – 100 %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ыполняемость планов проверок соблюдения земельного законодательства – 100 %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боснованность вынесенных постановлений по материалам об административных правонарушениях –100 %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занятость комитета по земельным ресурсам Департамента имущественных отношений по Нефтеюганскому району – 100 %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казатели деятельности комитета по делам народов Севера, охраны окружающей среды и водных ресурсов администрации Нефтеюганского района по исполнению муниципального контроля за использованием и охраной недр при добыче общераспостраненных полезных ископаемых, а также при строительстве подземных сооружений, не связанных с добычей полезных ископаемых на территории муниципального образования Нефтеюганский район по состоянию на 01.01.2012 года следующи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устраняемость выявленных правонарушений составляет 100 %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исполняемость вынесенных предписаний об устранении нарушений законодательства о недрах – 100 %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ыполняемость планов проверок соблюдения законодательства о недрах – 100 %;</w:t>
        <w:br/>
        <w:t xml:space="preserve">- занятость комитета по делам народов Севера, охраны окружающей среды и водных ресурсов администрации Нефтеюганского района – 100 %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аздел 7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ыводы и предложения по результатам государственного контроля (надзора), муниципального контрол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униципальный контроль на территории муниципального образования Нефтеюганский район выполнен в полном объеме в соответствии с действующим законодательством, муниципальными правовыми актами Нефтеюганского района и утвержденными планами на 2011 го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Глава Нефтеюганского район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В.Н. Семёнов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81">
    <w:name w:val="style8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22">
    <w:name w:val="style22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4T05:25:00Z</dcterms:created>
  <dc:creator>Орлова Жанна Сергеевна</dc:creator>
  <dc:description/>
  <cp:keywords/>
  <dc:language>en-US</dc:language>
  <cp:lastModifiedBy>Орлова Жанна Сергеевна</cp:lastModifiedBy>
  <dcterms:modified xsi:type="dcterms:W3CDTF">2013-02-14T05:35:00Z</dcterms:modified>
  <cp:revision>6</cp:revision>
  <dc:subject/>
  <dc:title/>
</cp:coreProperties>
</file>