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Доклад к отчету об осуществлении муниципального контроля на территории Нефтеюганского района за 2010 год</w:t>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yle81"/>
          <w:rFonts w:ascii="Times New Roman" w:hAnsi="Times New Roman" w:cs="Times New Roman"/>
          <w:b/>
          <w:b/>
          <w:sz w:val="24"/>
          <w:szCs w:val="24"/>
        </w:rPr>
      </w:pPr>
      <w:r>
        <w:rPr>
          <w:rStyle w:val="StrongEmphasis"/>
          <w:rFonts w:cs="Times New Roman" w:ascii="Times New Roman" w:hAnsi="Times New Roman"/>
          <w:sz w:val="24"/>
          <w:szCs w:val="24"/>
        </w:rPr>
        <w:t>Раздел 1.</w:t>
      </w:r>
      <w:r>
        <w:rPr>
          <w:rStyle w:val="Style81"/>
          <w:rFonts w:cs="Times New Roman" w:ascii="Times New Roman" w:hAnsi="Times New Roman"/>
          <w:sz w:val="24"/>
          <w:szCs w:val="24"/>
        </w:rPr>
        <w:t xml:space="preserve"> </w:t>
      </w:r>
      <w:r>
        <w:rPr>
          <w:rStyle w:val="Style81"/>
          <w:rFonts w:cs="Times New Roman" w:ascii="Times New Roman" w:hAnsi="Times New Roman"/>
          <w:b/>
          <w:sz w:val="24"/>
          <w:szCs w:val="24"/>
        </w:rPr>
        <w:t xml:space="preserve">Состояние нормативно-правового регулирования </w:t>
      </w:r>
    </w:p>
    <w:p>
      <w:pPr>
        <w:pStyle w:val="Normal"/>
        <w:spacing w:lineRule="auto" w:line="240" w:before="0" w:after="0"/>
        <w:jc w:val="center"/>
        <w:rPr>
          <w:rFonts w:ascii="Times New Roman" w:hAnsi="Times New Roman" w:cs="Times New Roman"/>
          <w:sz w:val="24"/>
          <w:szCs w:val="24"/>
        </w:rPr>
      </w:pPr>
      <w:r>
        <w:rPr>
          <w:rStyle w:val="Style81"/>
          <w:rFonts w:cs="Times New Roman" w:ascii="Times New Roman" w:hAnsi="Times New Roman"/>
          <w:b/>
          <w:sz w:val="24"/>
          <w:szCs w:val="24"/>
        </w:rPr>
        <w:t>в соответствующей сфере деятельности</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На территории Нефтеюганского района осуществляется 3 типа муниципального контроля на основании административных регламентов, утвержденных: 1. Решением Думы Нефтеюганского района от 21.10.2010 № 1136 «Об утверждении административного регламента проведения проверок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ефтеюганского района», разработанным в соответствии с Федеральными законами от 21.02.1992 N 2395-1 «О недрах»,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и индивидуальных предпринимателей»,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Ханты-Мансийского автономного округа - Югры от 17.10.2005 N 82-оз «О пользовании недрами на территории Ханты - Мансийского автономного округа - Югры для целей геологического изучения, разведки и добычи общераспространенных полезных ископаемых, а также строительства и эксплуатации подземных сооружений местного значения, не связанных с добычей общераспространенных полезных ископаемых», Уставом муниципального образования Нефтеюганский район.</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 xml:space="preserve">2. Решением Думы Нефтеюганского района от 24.09.2009 № 971 «Об утверждении Положения о муниципальном земельном контроле», разработанным в соответствии с Земельным кодексом Российской Федерации, Кодексом Российской Федерации об административных правонарушениях, Федеральными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 131-ФЗ "Об общих принципах организации местного самоуправления в Российской Федерации", Уставом муниципального образования Нефтеюганский район. </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 xml:space="preserve">3. Решением Думы Нефтеюганского района «Об утверждении Административного регламента проверок при осуществлении муниципального контроля за обеспечением сохранности автомобильных дорог местного значения», разработанным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15 Федерального закона от 06.10.2003 № 131-ФЗ "Об общих принципах организации местного самоуправления в Российской Федерации", ст.ст.13, 1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Нефтеюганский район. </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Все нормативно-правовые акты по осуществлению муниципального контроля на территории Нефтеюганского района прошли антикоррупционную экспертизу, факты коррупциогенности не выявлены.</w:t>
      </w:r>
    </w:p>
    <w:p>
      <w:pPr>
        <w:pStyle w:val="Normal"/>
        <w:spacing w:lineRule="auto" w:line="240" w:before="0" w:after="0"/>
        <w:jc w:val="center"/>
        <w:rPr>
          <w:rStyle w:val="Style81"/>
          <w:rFonts w:ascii="Times New Roman" w:hAnsi="Times New Roman" w:cs="Times New Roman"/>
          <w:b/>
          <w:b/>
          <w:sz w:val="24"/>
          <w:szCs w:val="24"/>
        </w:rPr>
      </w:pPr>
      <w:r>
        <w:rPr>
          <w:rStyle w:val="StrongEmphasis"/>
          <w:rFonts w:cs="Times New Roman" w:ascii="Times New Roman" w:hAnsi="Times New Roman"/>
          <w:sz w:val="24"/>
          <w:szCs w:val="24"/>
        </w:rPr>
        <w:t xml:space="preserve">Раздел 2. </w:t>
      </w:r>
      <w:r>
        <w:rPr>
          <w:rStyle w:val="Style81"/>
          <w:rFonts w:cs="Times New Roman" w:ascii="Times New Roman" w:hAnsi="Times New Roman"/>
          <w:b/>
          <w:sz w:val="24"/>
          <w:szCs w:val="24"/>
        </w:rPr>
        <w:t>Организация государственного контроля (надзора),</w:t>
      </w:r>
    </w:p>
    <w:p>
      <w:pPr>
        <w:pStyle w:val="Normal"/>
        <w:spacing w:lineRule="auto" w:line="240" w:before="0" w:after="0"/>
        <w:jc w:val="center"/>
        <w:rPr>
          <w:rFonts w:ascii="Times New Roman" w:hAnsi="Times New Roman" w:cs="Times New Roman"/>
          <w:sz w:val="24"/>
          <w:szCs w:val="24"/>
        </w:rPr>
      </w:pPr>
      <w:r>
        <w:rPr>
          <w:rStyle w:val="Style81"/>
          <w:rFonts w:eastAsia="Times New Roman" w:cs="Times New Roman" w:ascii="Times New Roman" w:hAnsi="Times New Roman"/>
          <w:b/>
          <w:sz w:val="24"/>
          <w:szCs w:val="24"/>
        </w:rPr>
        <w:t xml:space="preserve"> </w:t>
      </w:r>
      <w:r>
        <w:rPr>
          <w:rStyle w:val="Style81"/>
          <w:rFonts w:cs="Times New Roman" w:ascii="Times New Roman" w:hAnsi="Times New Roman"/>
          <w:b/>
          <w:sz w:val="24"/>
          <w:szCs w:val="24"/>
        </w:rPr>
        <w:t>муниципального контроля</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Организация муниципального контроля на территории Нефтеюганского района осуществляется структурными подразделениями администрации Нефтеюганского района, а именно:</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Муниципальный контроль на территории Нефтеюганского района осуществляется специалистами администрации Нефтеюганского района, которые обладают правами и полномочиями, установленными Положением о контроле, административными регламентами по осуществлению муниципального контроля, утвержденными Решениями Думы Нефтеюганского района и должностными инструкциями специалистов, осуществляющих муниципальный контроль.</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Уполномоченные структурные подразделения администрации Нефтеюганского района при осуществлении муниципального контроля взаимодействуют в установленном порядке с правоохранительными органами, организациями и гражданами.</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Муниципальный контроль осуществляется в соответствии с планами, утвержденными в установленном порядке.</w:t>
      </w:r>
    </w:p>
    <w:p>
      <w:pPr>
        <w:pStyle w:val="Normal"/>
        <w:spacing w:lineRule="auto" w:line="240" w:before="0" w:after="0"/>
        <w:jc w:val="both"/>
        <w:rPr>
          <w:rStyle w:val="Style81"/>
          <w:rFonts w:ascii="Times New Roman" w:hAnsi="Times New Roman" w:cs="Times New Roman"/>
          <w:sz w:val="24"/>
          <w:szCs w:val="24"/>
        </w:rPr>
      </w:pPr>
      <w:r>
        <w:rPr>
          <w:rStyle w:val="Style81"/>
          <w:rFonts w:cs="Times New Roman" w:ascii="Times New Roman" w:hAnsi="Times New Roman"/>
          <w:sz w:val="24"/>
          <w:szCs w:val="24"/>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года № 489 «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ланы проведения проверок соблюдения муниципального контроля в отношении юридических лиц и индивидуальных предпринимателей дополнительно согласовываются с органами прокуратуры по месту нахождения юридических лиц и индивидуальных предпринимателей, в отношении которых планируется проведение плановых проверок. Согласованный и утвержденный в установленном порядке сводный ежегодный план размещается на официальном сайте администрации Нефтеюганского района.</w:t>
      </w:r>
    </w:p>
    <w:p>
      <w:pPr>
        <w:pStyle w:val="Normal"/>
        <w:spacing w:lineRule="auto" w:line="240" w:before="0" w:after="0"/>
        <w:jc w:val="both"/>
        <w:rPr>
          <w:rStyle w:val="Style8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Раздел 3.</w:t>
      </w:r>
      <w:r>
        <w:rPr>
          <w:rStyle w:val="Style81"/>
          <w:rFonts w:cs="Times New Roman" w:ascii="Times New Roman" w:hAnsi="Times New Roman"/>
          <w:sz w:val="24"/>
          <w:szCs w:val="24"/>
        </w:rPr>
        <w:t xml:space="preserve"> </w:t>
      </w:r>
      <w:r>
        <w:rPr>
          <w:rStyle w:val="Style81"/>
          <w:rFonts w:cs="Times New Roman" w:ascii="Times New Roman" w:hAnsi="Times New Roman"/>
          <w:b/>
          <w:sz w:val="24"/>
          <w:szCs w:val="24"/>
        </w:rPr>
        <w:t>Финансовое и кадровое обеспечение государственного контроля (надзора), муниципального контроля</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 xml:space="preserve">3.1. Комитет по делам народов Севера, охраны окружающей среды и водных ресурсов администрации Нефтеюганского района. </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 xml:space="preserve">Объем финансовых средств на обеспечение исполнения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ефтеюганского района в 2010 году не расходовался в связи с отсутствием проверок. </w:t>
      </w:r>
      <w:r>
        <w:rPr>
          <w:rFonts w:cs="Times New Roman" w:ascii="Times New Roman" w:hAnsi="Times New Roman"/>
          <w:sz w:val="24"/>
          <w:szCs w:val="24"/>
        </w:rPr>
        <w:br/>
        <w:br/>
      </w:r>
      <w:r>
        <w:rPr>
          <w:rStyle w:val="Style81"/>
          <w:rFonts w:cs="Times New Roman" w:ascii="Times New Roman" w:hAnsi="Times New Roman"/>
          <w:sz w:val="24"/>
          <w:szCs w:val="24"/>
        </w:rPr>
        <w:t>Общее количество специалистов, назначенных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ефтеюганского района, составляет 2 человека, имеющие высше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Обучение по повышению уровня своей квалификации в 2010 году не проходили.</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 xml:space="preserve">3.2.     Комитет по земельным ресурсам Департамента имущественных отношений по Нефтеюганскому району. </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 xml:space="preserve">Финансовое обеспечение муниципального земельного контроля на территории Нефтеюганского района осуществляется за счет средств местного бюджета. </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Общее количество специалистов, назначенных по муниципальному земельному контролю, составляет 1 человек, имеющий высшее образование.</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Обучение по повышению уровня своей квалификации в 2010 году не проходил.</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Средняя нагрузка на 1 специалиста по фактически выполненному в отчетный период объему функций составила:</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а) по проведенным проверкам - 14 штук;</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б) по выявленным нарушениям - 5 шт;</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в) по наложенным штрафам - 5 тыс.руб;</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г) по взысканным штрафам - 5 тыс.руб;</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д) по устраненным нарушениям - 5 шт.</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Эксперты и представители экспертных организаций в отчетный период к проведению мероприятий по муниципальному земельному контролю не привлекались.</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3. Отдел по транспорту, связи, дорогам и телекоммуникациям администрации Нефтеюганского района.</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 xml:space="preserve">Объем финансовых средств на обеспечение исполнения функции по осуществлению муниципального контроля за обеспечением сохранности автомобильных дорог местного значения в 2010 году не расходовался в связи с отсутствием проверок. </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Общее количество специалистов, назначенных по муниципальному контролю за обеспечением сохранности автомобильных дорог местного значения на территории Нефтеюганского района, составляет 2 человека, имеющие высшее образование.</w:t>
      </w:r>
      <w:r>
        <w:rPr>
          <w:rFonts w:cs="Times New Roman" w:ascii="Times New Roman" w:hAnsi="Times New Roman"/>
          <w:sz w:val="24"/>
          <w:szCs w:val="24"/>
        </w:rPr>
        <w:br/>
      </w:r>
      <w:r>
        <w:rPr>
          <w:rStyle w:val="Style81"/>
          <w:rFonts w:cs="Times New Roman" w:ascii="Times New Roman" w:hAnsi="Times New Roman"/>
          <w:sz w:val="24"/>
          <w:szCs w:val="24"/>
        </w:rPr>
        <w:t>Обучение по повышению уровня своей квалификации в 2010 году не проходили.</w:t>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yle81"/>
          <w:rFonts w:ascii="Times New Roman" w:hAnsi="Times New Roman" w:cs="Times New Roman"/>
          <w:b/>
          <w:b/>
          <w:sz w:val="24"/>
          <w:szCs w:val="24"/>
        </w:rPr>
      </w:pPr>
      <w:r>
        <w:rPr>
          <w:rStyle w:val="StrongEmphasis"/>
          <w:rFonts w:cs="Times New Roman" w:ascii="Times New Roman" w:hAnsi="Times New Roman"/>
          <w:sz w:val="24"/>
          <w:szCs w:val="24"/>
        </w:rPr>
        <w:t>Раздел 4.</w:t>
      </w:r>
      <w:r>
        <w:rPr>
          <w:rStyle w:val="Style81"/>
          <w:rFonts w:cs="Times New Roman" w:ascii="Times New Roman" w:hAnsi="Times New Roman"/>
          <w:sz w:val="24"/>
          <w:szCs w:val="24"/>
        </w:rPr>
        <w:t xml:space="preserve"> </w:t>
      </w:r>
      <w:r>
        <w:rPr>
          <w:rStyle w:val="Style81"/>
          <w:rFonts w:cs="Times New Roman" w:ascii="Times New Roman" w:hAnsi="Times New Roman"/>
          <w:b/>
          <w:sz w:val="24"/>
          <w:szCs w:val="24"/>
        </w:rPr>
        <w:t xml:space="preserve">Проведение государственного контроля (надзора), </w:t>
      </w:r>
    </w:p>
    <w:p>
      <w:pPr>
        <w:pStyle w:val="Normal"/>
        <w:spacing w:lineRule="auto" w:line="240" w:before="0" w:after="0"/>
        <w:jc w:val="center"/>
        <w:rPr>
          <w:rFonts w:ascii="Times New Roman" w:hAnsi="Times New Roman" w:cs="Times New Roman"/>
          <w:sz w:val="24"/>
          <w:szCs w:val="24"/>
        </w:rPr>
      </w:pPr>
      <w:r>
        <w:rPr>
          <w:rStyle w:val="Style81"/>
          <w:rFonts w:cs="Times New Roman" w:ascii="Times New Roman" w:hAnsi="Times New Roman"/>
          <w:b/>
          <w:sz w:val="24"/>
          <w:szCs w:val="24"/>
        </w:rPr>
        <w:t>муниципального контроля</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 xml:space="preserve">Проведение муниципального контроля осуществляется в соответствии с планом проведения проверок согласованным с прокуратурой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В течение 2010 года на территории Нефтеюганского района работа по муниципальному земельному контролю проведено 14 проверок соблюдения земельного законодательства, проверками охвачено 29,6 тыс.га земель, в том числе 14 проверки в отношении юридических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В результате проведения проверок соблюдения требований земельного законодательства, в 2010 году на территории  Нефтеюганского района выявлено   9 нарушений земельного законодательства на площади  28,17 га, в том числе 9 нарушений на площади 28,17 га в отношении юридических лиц и индивидуальных предпринимателей, что составило 64,3_от общего количества выявленных нарушений в целом по Нефтеюганскому району.</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Согласно статье 23.21 Кодекса Российской Федерации об административных правонарушениях и Положению о муниципальном земельном контроле, Управлением Федеральной службы государственной регистрации кадастра и картографии по Ханты-Мансийскому автономному округу – Югре рассматривались материалы об административных правонарушениях, предусмотренных статьей 7.1, частью 1 статьи 7.2, статьей 8.8 и статьей 7.10 указанного Кодекса.</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Наиболее распространенным нарушением земельного законодательства является самовольное занятие земельных участков, использование их без правоустанавливающих документов и документов, разрешающих осуществление хозяйственной деятельности. В 2010 году выявлено 7 таких нарушений, что составило  50 % от общего количества нарушений. Основными правонарушителями по данному виду являются граждане (0 нарушений), а также юридические (7) и должностные (0) лица. По уничтожению межевых знаков выявлено 0 нарушений, самовольной переуступкой права пользования землей – 0 нарушений, использование земель не по целевому назначению –_2, неиспользование земельных участков – 2, не выполнение предписаний по вопросам устранения нарушений земельного законодательства –_0, непредоставление в комитет по земельным ресурсам Департамента имущественных отношений по Нефтеюганскому району сведений, необходимых для осуществления его законной деятельности – 0, неуплата административного штрафа в срок – 0 и иные нарушения земельного законодательства (ст. ст.26,42) – 0.</w:t>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Раздел 5.</w:t>
      </w:r>
      <w:r>
        <w:rPr>
          <w:rStyle w:val="Style81"/>
          <w:rFonts w:cs="Times New Roman" w:ascii="Times New Roman" w:hAnsi="Times New Roman"/>
          <w:sz w:val="24"/>
          <w:szCs w:val="24"/>
        </w:rPr>
        <w:t xml:space="preserve"> </w:t>
      </w:r>
      <w:r>
        <w:rPr>
          <w:rStyle w:val="Style81"/>
          <w:rFonts w:cs="Times New Roman" w:ascii="Times New Roman" w:hAnsi="Times New Roman"/>
          <w:b/>
          <w:sz w:val="24"/>
          <w:szCs w:val="24"/>
        </w:rPr>
        <w:t>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В отчётном году на нарушителей земельного законодательства наложено штрафов на общую сумму 5 тыс. руб.,  из которых 5 тыс.  руб.  наложено на юридических лиц и индивидуальных предпринимателей, что составляет 100 % от общей суммы наложенных штрафов.</w:t>
      </w:r>
      <w:r>
        <w:rPr>
          <w:rFonts w:cs="Times New Roman" w:ascii="Times New Roman" w:hAnsi="Times New Roman"/>
          <w:sz w:val="24"/>
          <w:szCs w:val="24"/>
        </w:rPr>
        <w:br/>
        <w:br/>
      </w:r>
      <w:r>
        <w:rPr>
          <w:rStyle w:val="Style81"/>
          <w:rFonts w:cs="Times New Roman" w:ascii="Times New Roman" w:hAnsi="Times New Roman"/>
          <w:sz w:val="24"/>
          <w:szCs w:val="24"/>
        </w:rPr>
        <w:t xml:space="preserve">Уплачено правонарушителями добровольно в установленные законодательством сроки или взыскано с них в принудительном порядке штрафов на общую сумму 5 тыс. руб., что составляет 100 % от общей суммы, в том числе 5 тыс. руб. юридическими лицами и индивидуальными предпринима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В целях своевременного устранения нарушений земельного законодательства комитет по земельным ресурсам  Департамента имущественных отношений в 2010 году выдано 9 предписания по устранению нарушений земельного законодательства с установлением конкретных сроков устранения допущенных нарушений, в том числе: 9 предписание юридическим лицам и индивидуальным предпринимателям; 0 предупреждений о возможном прекращении прав на землю. За невыполнение предписаний составлено 0 протоколов по ч. 1 ст. 19.5 КоАП РФ, протоколы направлены на рассмотрение в мировые суды, в том числе - 0 протоколов в отношении юридических лиц и индивидуальных предпринимателей. Кроме этого, комитетом по земельным ресурсам Департамента имущественных отношений было составлено и передано на рассмотрение в мировые суды:</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 за неуплату административного штрафа в срок, - 0 протоколов, из них 0 - в отношении юридических лиц и индивидуальных предпринимателей);</w:t>
      </w:r>
    </w:p>
    <w:p>
      <w:pPr>
        <w:pStyle w:val="Normal"/>
        <w:spacing w:lineRule="auto" w:line="240" w:before="0" w:after="0"/>
        <w:jc w:val="both"/>
        <w:rPr>
          <w:rStyle w:val="Style81"/>
          <w:rFonts w:ascii="Times New Roman" w:hAnsi="Times New Roman" w:cs="Times New Roman"/>
          <w:sz w:val="24"/>
          <w:szCs w:val="24"/>
        </w:rPr>
      </w:pPr>
      <w:r>
        <w:rPr>
          <w:rStyle w:val="Style81"/>
          <w:rFonts w:cs="Times New Roman" w:ascii="Times New Roman" w:hAnsi="Times New Roman"/>
          <w:sz w:val="24"/>
          <w:szCs w:val="24"/>
        </w:rPr>
        <w:t>- за непредставление в комитет по земельным ресурсам Департамента имущественных отношений по Нефтеюганскому району сведений, необходимых для осуществления его законной деятельности - 0 протокола в отношении юридических лиц и индивидуальных предпринимателей.</w:t>
      </w:r>
      <w:r>
        <w:rPr>
          <w:rFonts w:cs="Times New Roman" w:ascii="Times New Roman" w:hAnsi="Times New Roman"/>
          <w:sz w:val="24"/>
          <w:szCs w:val="24"/>
        </w:rPr>
        <w:br/>
        <w:br/>
      </w:r>
      <w:r>
        <w:rPr>
          <w:rStyle w:val="Style81"/>
          <w:rFonts w:cs="Times New Roman" w:ascii="Times New Roman" w:hAnsi="Times New Roman"/>
          <w:sz w:val="24"/>
          <w:szCs w:val="24"/>
        </w:rPr>
        <w:t>По материалам, рассмотренным мировыми судьями, признаны виновными в нарушении законодательства 5 нарушителей, в том числе 5 юридических лиц и индивидуальных предпринимателей. Все нарушители привлечены к административной ответственности с наложением административных штрафов на общую сумму 5 тыс. рублей, в том числе 5 тыс. рублей на юридических лиц и индивидуальных предпринимателей. Взыскано - 5 тыс. рублей.</w:t>
      </w:r>
      <w:r>
        <w:rPr>
          <w:rFonts w:cs="Times New Roman" w:ascii="Times New Roman" w:hAnsi="Times New Roman"/>
          <w:sz w:val="24"/>
          <w:szCs w:val="24"/>
        </w:rPr>
        <w:br/>
        <w:br/>
      </w:r>
      <w:r>
        <w:rPr>
          <w:rStyle w:val="Style81"/>
          <w:rFonts w:cs="Times New Roman" w:ascii="Times New Roman" w:hAnsi="Times New Roman"/>
          <w:sz w:val="24"/>
          <w:szCs w:val="24"/>
        </w:rPr>
        <w:t>В результате проделанной комитетом по земельным ресурсам Департамента имущественных отношений работы 5 нарушения земельного законодательства на общей площади 12,34 га устранены. Представления об устранении причин и условий совершения правонарушений в отчетном периоде не выдавались.</w:t>
      </w:r>
    </w:p>
    <w:p>
      <w:pPr>
        <w:pStyle w:val="Normal"/>
        <w:spacing w:lineRule="auto" w:line="240" w:before="0" w:after="0"/>
        <w:jc w:val="both"/>
        <w:rPr>
          <w:rStyle w:val="Style81"/>
          <w:rFonts w:ascii="Times New Roman" w:hAnsi="Times New Roman" w:cs="Times New Roman"/>
          <w:sz w:val="24"/>
          <w:szCs w:val="24"/>
        </w:rPr>
      </w:pPr>
      <w:r>
        <w:rPr/>
      </w:r>
    </w:p>
    <w:p>
      <w:pPr>
        <w:pStyle w:val="Normal"/>
        <w:spacing w:lineRule="auto" w:line="240" w:before="0" w:after="0"/>
        <w:jc w:val="both"/>
        <w:rPr>
          <w:rStyle w:val="Style8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Раздел 6.</w:t>
      </w:r>
      <w:r>
        <w:rPr>
          <w:rStyle w:val="Style81"/>
          <w:rFonts w:cs="Times New Roman" w:ascii="Times New Roman" w:hAnsi="Times New Roman"/>
          <w:sz w:val="24"/>
          <w:szCs w:val="24"/>
        </w:rPr>
        <w:t xml:space="preserve"> </w:t>
      </w:r>
      <w:r>
        <w:rPr>
          <w:rStyle w:val="Style81"/>
          <w:rFonts w:cs="Times New Roman" w:ascii="Times New Roman" w:hAnsi="Times New Roman"/>
          <w:b/>
          <w:sz w:val="24"/>
          <w:szCs w:val="24"/>
        </w:rPr>
        <w:t>Анализ и оценка эффективности государственного контроля (надзора), муниципального контроля</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Показатели деятельности комитета по земельным ресурсам Департамента имущественных отношений по Нефтеюганскому району по исполнению муниципальной функции по муниципальному земельному контролю по состоянию на 01.01.2011 года следующие:</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 устраняемость выявленных правонарушений составляет 100 %;</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 исполняемость вынесенных предписаний об устранении нарушений земельного законодательства – 100 %;</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 полнота взыскания административных штрафов – 100 %;</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 выполняемость планов проверок соблюдения земельного законодательства – 100 %;</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 обоснованность вынесенных постановлений по материалам об административных правонарушениях –_100 %;</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 занятость  комитета по земельным ресурсам Департамента имущественных отношений по Нефтеюганскому району – 100 %.</w:t>
      </w:r>
    </w:p>
    <w:p>
      <w:pPr>
        <w:pStyle w:val="Normal"/>
        <w:spacing w:lineRule="auto" w:line="240" w:before="0" w:after="0"/>
        <w:jc w:val="both"/>
        <w:rPr>
          <w:rStyle w:val="Style81"/>
          <w:rFonts w:ascii="Times New Roman" w:hAnsi="Times New Roman" w:cs="Times New Roman"/>
          <w:sz w:val="24"/>
          <w:szCs w:val="24"/>
        </w:rPr>
      </w:pPr>
      <w:r>
        <w:rPr>
          <w:rStyle w:val="Style81"/>
          <w:rFonts w:cs="Times New Roman" w:ascii="Times New Roman" w:hAnsi="Times New Roman"/>
          <w:sz w:val="24"/>
          <w:szCs w:val="24"/>
        </w:rPr>
        <w:t>К проблемным вопросам по функции осуществления муниципального земельного контроля необходимо отнести большую загруженность специалиста комитета по земельным ресурсам Департамента имущественных отношений по Нефтеюганскому району исполнением всех функциональных обязанностей возложенных на отдел, откуда следует, что  заниматься вопросами по муниципальному земельному контролю у него практически нет времени, так как всю работу по муниципальному земельному контролю (организация, проведение проверок, оформление их результатов, подготовка административных дел, контроль за устранением выявленных нарушений и уплатой наложенных штрафов и т.п.) приходится делать одному сотруднику, который помимо всего этого может быть привлечен и на выполнение иных работ, что явно сказывается на качестве проводимых проверок и составляемых материалов, в том числе и административных дел.</w:t>
      </w:r>
    </w:p>
    <w:p>
      <w:pPr>
        <w:pStyle w:val="Normal"/>
        <w:spacing w:lineRule="auto" w:line="240" w:before="0" w:after="0"/>
        <w:jc w:val="both"/>
        <w:rPr>
          <w:rStyle w:val="Style8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Раздел 7.</w:t>
      </w:r>
      <w:r>
        <w:rPr>
          <w:rStyle w:val="Style81"/>
          <w:rFonts w:cs="Times New Roman" w:ascii="Times New Roman" w:hAnsi="Times New Roman"/>
          <w:sz w:val="24"/>
          <w:szCs w:val="24"/>
        </w:rPr>
        <w:t xml:space="preserve"> </w:t>
      </w:r>
      <w:r>
        <w:rPr>
          <w:rStyle w:val="Style81"/>
          <w:rFonts w:cs="Times New Roman" w:ascii="Times New Roman" w:hAnsi="Times New Roman"/>
          <w:b/>
          <w:sz w:val="24"/>
          <w:szCs w:val="24"/>
        </w:rPr>
        <w:t>Выводы и предложения по результатам государственного контроля (надзора), муниципального контроля</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Повышению эффективности осуществления муниципального земельного контроля будет способствовать:</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 увеличение финансирования на почтовые расходы, канцтовары, ГСМ,  содержание и ремонт автотранспорта;</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 закрепление служебного автотранспорта непосредственно за специалистом осуществляющим муниципальный земельный контроль;</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 систематическое проведение практических семинаров по вопросам осуществления муниципального земельного контроля;</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Основными задачами в вопросах осуществления муниципального земельного контроля на территории Нефтеюганского района за 2010 год необходимо считать:</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 выполнение в полном объеме плановых проверок по соблюдению земельного законодательства;</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 xml:space="preserve">- проведение документарных проверок, используя при этом материалы межевания земельных участков как юридических, так и физических лиц; </w:t>
      </w:r>
    </w:p>
    <w:p>
      <w:pPr>
        <w:pStyle w:val="Normal"/>
        <w:spacing w:lineRule="auto" w:line="240" w:before="0" w:after="0"/>
        <w:jc w:val="both"/>
        <w:rPr>
          <w:rFonts w:ascii="Times New Roman" w:hAnsi="Times New Roman" w:cs="Times New Roman"/>
          <w:sz w:val="24"/>
          <w:szCs w:val="24"/>
        </w:rPr>
      </w:pPr>
      <w:r>
        <w:rPr>
          <w:rStyle w:val="Style81"/>
          <w:rFonts w:cs="Times New Roman" w:ascii="Times New Roman" w:hAnsi="Times New Roman"/>
          <w:sz w:val="24"/>
          <w:szCs w:val="24"/>
        </w:rPr>
        <w:t>- взаимодействие с органами прокуратуры, судебными приставами – исполнителями и иными органами и должностными лицами, чья деятельность связана с реализацией функций в области муниципального земельного контроля;</w:t>
      </w:r>
    </w:p>
    <w:p>
      <w:pPr>
        <w:pStyle w:val="Normal"/>
        <w:spacing w:lineRule="auto" w:line="240" w:before="0" w:after="0"/>
        <w:jc w:val="both"/>
        <w:rPr/>
      </w:pPr>
      <w:r>
        <w:rPr>
          <w:rStyle w:val="Style81"/>
          <w:rFonts w:cs="Times New Roman" w:ascii="Times New Roman" w:hAnsi="Times New Roman"/>
          <w:sz w:val="24"/>
          <w:szCs w:val="24"/>
        </w:rPr>
        <w:t>- организацию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по осуществлению муниципального земельного контроля, разъяснения положений земельного законода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81">
    <w:name w:val="style8"/>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25:00Z</dcterms:created>
  <dc:creator>Орлова Жанна Сергеевна</dc:creator>
  <dc:description/>
  <cp:keywords/>
  <dc:language>en-US</dc:language>
  <cp:lastModifiedBy>Орлова Жанна Сергеевна</cp:lastModifiedBy>
  <dcterms:modified xsi:type="dcterms:W3CDTF">2013-02-14T05:25:00Z</dcterms:modified>
  <cp:revision>2</cp:revision>
  <dc:subject/>
  <dc:title/>
</cp:coreProperties>
</file>