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. от 26.10.2012 № 1072-ра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проведения публичных слушаний по проекту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ешения Думы Нефтеюганского района «Об утверждении бюджета </w:t>
        <w:br/>
        <w:t xml:space="preserve">муниципального образования Нефтеюганский район на 2013 год </w:t>
        <w:br/>
        <w:t>и плановый период 2014 и 2015 годов»</w:t>
      </w:r>
    </w:p>
    <w:p>
      <w:pPr>
        <w:pStyle w:val="Normal"/>
        <w:tabs>
          <w:tab w:val="clear" w:pos="708"/>
          <w:tab w:val="left" w:pos="486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Нефтеюганского района и руководствуясь решением Думы Нефтеюганского района от 28.06.2006 № 94 «О порядке организации и проведения публичных слушаний в Нефтеюганском районе (с изменениями на 21.10.2011)», </w:t>
        <w:br/>
        <w:t xml:space="preserve">на основании постановления главы Нефтеюганского района от 15.10.2012 № 63-п </w:t>
        <w:br/>
        <w:t xml:space="preserve">«О назначении публичных слушаний по проекту решения Думы Нефтеюганского района «Об утверждении бюджета муниципального образования Нефтеюганский район на 2013 год и плановый период 2014 и 2015 годов», в целях обеспечения </w:t>
        <w:br/>
        <w:t xml:space="preserve">проведения публичных слушаний по обсуждению проекта решения Думы </w:t>
        <w:br/>
        <w:t>Нефтеюганского района «Об утверждении бюджета муниципального образования Нефтеюганский район на 2013 год и плановый период 2014 и 2015 годов»:</w:t>
      </w:r>
    </w:p>
    <w:p>
      <w:pPr>
        <w:pStyle w:val="Normal"/>
        <w:tabs>
          <w:tab w:val="clear" w:pos="708"/>
          <w:tab w:val="left" w:pos="969" w:leader="none"/>
          <w:tab w:val="left" w:pos="93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овать проведение публичных слушаний по проекту решения Думы Нефтеюганского района «Об утверждении бюджета муниципального образования Нефтеюганский район на 2013 год и плановый период 2014 и 2015 годов» </w:t>
        <w:br/>
        <w:t xml:space="preserve">в форме собрания 07.11.2012 в 16.00 часов по местному времени, место проведения – административный центр Нефтеюганского муниципального района город </w:t>
        <w:br/>
        <w:t xml:space="preserve">окружного значения Нефтеюганск, здание администрации Нефтеюганского района </w:t>
        <w:br/>
        <w:t xml:space="preserve">в 3 микрорайоне, дом 21 (4 этаж, конференц-за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состав рабочей группы по подготовке и проведению публичных слушаний по проекту решения Думы Нефтеюганского района «Об утверждении </w:t>
        <w:br/>
        <w:t>бюджета муниципального образования Нефтеюганский район на 2013 год и плановый период 2014 и 2015 годов»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/>
      </w:pPr>
      <w:r>
        <w:rPr>
          <w:sz w:val="26"/>
          <w:szCs w:val="26"/>
        </w:rPr>
        <w:t>Председателю рабочей группы В. Г.Михалев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овести заседание рабочей группы, на котором утвердить план </w:t>
        <w:br/>
        <w:t xml:space="preserve">мероприятий по подготовке и проведению публичных слушаний с определением </w:t>
        <w:br/>
        <w:t>срока исполнения и обязанностей каждого члена рабоч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данное распоряжени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Министерства внутренних дел Российской Федерации </w:t>
        <w:br/>
        <w:t xml:space="preserve">по Нефтеюганскому району для принятия мер по обеспечению общественного </w:t>
        <w:br/>
        <w:t>порядка и безопасности граждан при проведении публичных слуш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76" w:leader="none"/>
          <w:tab w:val="left" w:pos="12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ефтеюганскому районному муниципальному бюджетному учреждению здравоохранения Центральная районная больница для обеспечения оказания </w:t>
        <w:br/>
        <w:t xml:space="preserve">неотложной медицинской помощи в случае необходимости во время проведения </w:t>
        <w:br/>
        <w:t>публичных слуш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 Нефтеюганского района решить вопрос по транспортному обеспечению жителей поселений </w:t>
        <w:br/>
        <w:t xml:space="preserve">для участия в обсуждении проекта решения Думы Нефтеюганского района </w:t>
        <w:br/>
        <w:t xml:space="preserve">«Об утверждении бюджета муниципального образования Нефтеюганский район </w:t>
        <w:br/>
        <w:t>на 2013 год и плановый период 2014 и 2015 годов» на публичных слуша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распоряжения осуществляю лично.  </w:t>
      </w:r>
    </w:p>
    <w:p>
      <w:pPr>
        <w:pStyle w:val="2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2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  26.10.2012 № 1072-ра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по подготовке и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Думы Нефтеюганского района об утверждении бюджета муниципального образования Нефтеюганский район на 2013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14 и 2015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618"/>
      </w:tblGrid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лен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402" w:leader="none"/>
              </w:tabs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Нефтеюганского  района, председатель рабочей группы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402" w:leader="none"/>
              </w:tabs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, секретарь рабочей группы.</w:t>
            </w:r>
          </w:p>
        </w:tc>
      </w:tr>
      <w:tr>
        <w:trPr>
          <w:trHeight w:val="856" w:hRule="atLeast"/>
        </w:trPr>
        <w:tc>
          <w:tcPr>
            <w:tcW w:w="96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3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Фед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402" w:leader="none"/>
              </w:tabs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 xml:space="preserve">директор департамента финансов - заместитель главы администрации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40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улл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ат Иль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402" w:leader="none"/>
              </w:tabs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>директор департамента имущественных отношений -  заместитель главы администрации района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40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экономической политике и </w:t>
            </w:r>
            <w:r>
              <w:rPr>
                <w:spacing w:val="-2"/>
                <w:sz w:val="26"/>
                <w:szCs w:val="26"/>
              </w:rPr>
              <w:t>предпринимательству администрации Нефтеюганского</w:t>
            </w:r>
            <w:r>
              <w:rPr>
                <w:sz w:val="26"/>
                <w:szCs w:val="26"/>
              </w:rPr>
              <w:t xml:space="preserve"> района</w:t>
            </w:r>
          </w:p>
          <w:p>
            <w:pPr>
              <w:pStyle w:val="Normal"/>
              <w:tabs>
                <w:tab w:val="clear" w:pos="708"/>
                <w:tab w:val="left" w:pos="6402" w:leader="none"/>
              </w:tabs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вал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Ефим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09" w:leader="none"/>
                <w:tab w:val="left" w:pos="6402" w:leader="none"/>
              </w:tabs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>начальник административного управления администрации Нефтеюганского района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юдмила Пет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40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вопросам местного </w:t>
              <w:br/>
              <w:t>самоуправления и обращениям граждан админи-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6402" w:leader="none"/>
              </w:tabs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Денис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40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финансов  Нефтеюганского района.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93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93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bCs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46:00Z</dcterms:created>
  <dc:creator>Lshepityko</dc:creator>
  <dc:description/>
  <cp:keywords/>
  <dc:language>en-US</dc:language>
  <cp:lastModifiedBy>lukashevala</cp:lastModifiedBy>
  <cp:lastPrinted>2012-10-22T11:18:00Z</cp:lastPrinted>
  <dcterms:modified xsi:type="dcterms:W3CDTF">2012-10-29T05:46:00Z</dcterms:modified>
  <cp:revision>2</cp:revision>
  <dc:subject/>
  <dc:title>ПРОЕКТ РАСПОРЯЖЕНИЯ</dc:title>
</cp:coreProperties>
</file>