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естр товариществ собственников недвижимости (садоводческие и огороднические 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екоммерческие товарищества) на территории Нефтеюга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3260"/>
        <w:gridCol w:w="2268"/>
        <w:gridCol w:w="255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кадастрового квартала (земельного учас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дседател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Го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Каркатеевы, на берегу пр.Г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101: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ческое ТСН «Кур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слева от а/д Нефтеюганск-Пыть-Ях, 20 к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МАО-Югра, Нефтеюган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3:3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ч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е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Руче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1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юк Андрей Василь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Лесной ост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а бер. пр.Сухой Бал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2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ватов Владимир Викторович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Малин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га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4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:08:0020501:46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чик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Чесн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рочище «Чесновский остров» (ХМАО-Югра, Нефтеюганский район, на Чесновском остро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хутдинова 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хатовна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Ре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Чесновский остров, слева от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1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айцев Ро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Дру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/р, куст 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5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убненко Виктор Геннадь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, куст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15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:08:0020801:17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Ремонтник ЦБПО 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703 куста, автодороги Нефтеюганский-Чеус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7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 «Нефтяник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91 куста, слева от дороги нефтею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К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слева  от а/д Нефтеюганск-Чеускино, в районе поворота на п.Синга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9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иков Артём Александр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Энерг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на берегу протоки Сингапайская, в районе куста 91 Усть-Балыкского место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 ТСН «Энерг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рочище Сингапайский остров, в районе КНС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е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СОТ «Бере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, в районе КНС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лев Ви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Рас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 в районе п.Сингапай справа от а/д Нефтеюганск-Чеус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лыкина-Га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Взл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 справа от а/д Нефтеюганск-Чеускино, район 91 кук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 0020801:1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ино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часток расположен на Сингапайском урочище на 11 км по левую сторону автодороги Нефтеюганск-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ладов Виталий Валерь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Вышкомонта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щенко Светлана Петровна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Брусн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район 91 к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ртов 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 «Ягод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куст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еро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«Белые ноч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куст 703, на берегу протоки Сингапайская, Усть-Балыкское местор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ский Никола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куст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цкий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Магистр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куст 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7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оп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Оз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Остров «Безымя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жук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Сингап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п.Сингапай, на Бер.пр. Сингап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Жасм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на берегу протоки Сингапай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6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иенко Серг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Кедр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хитов Ильда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пович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Жемч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рочище «Кедр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ич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урочища «Кедр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флинг Лари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сифовна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«Березка-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урочище остров Чеускинский, 8 км. от г.Нефтеюг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00000:3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физов Раса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ав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ускинский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3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кова Наталья Александро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Мони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рочище «Кедр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4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няк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арм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ик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Солнеч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2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Люб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куста 32б Усть-Балыкского  месторождения неф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3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алова 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Заречный» С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на берегу оз.Сармас, справа от моста ч/ч пр.Юг.Обь по направлению Пыть-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3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3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3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желесов И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евич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ОК «Лаг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справа за мостом через протоку Юг.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17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ушк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С «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справа от а/д Нефтеюганск-Пойковский, в районе кустов 37, 3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2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Тр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куст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2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 Пав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ь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Сибир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Усть-Балыкское месторождение нефти, куст 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мец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Труже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2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Остров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103 куста Усть-Балыкского месторождения неф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шнев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Промх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ВПП аэро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к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куста 24 Усть-Балыкского месторождения нефти в районе куста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Миха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куст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 Леон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куст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к 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ос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            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куст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961 86:08:0020801:17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«Ясная поля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куста 103 Усть-Балыкского месторождения неф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ин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нга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«НЮРЭ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вашев Вадим Виктор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Урожа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нга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тяр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Ост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нга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1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Бур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гт.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2: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 Михаи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«Элект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нга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ухов 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вяз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на берегу пр.Чеус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«С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нга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ше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Оптим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рочище «Сингапайский остров», в районе КНС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на Сингапайском острове рядом с участком мехколонны №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2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08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Вос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нгапай, на Бер. пр..Сингап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юхина Надежд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Во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п.Сингапай, у протоки Сингапай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улаев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У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на берегу пр.Сингапайская, в районе П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9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гополова Антонина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сть-Балыкское месторождение нефти, в районе НПС «Ост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9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каев Роб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ад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Механиз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      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п.Сингапай, у протоки Сингапа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741               86:08:0020801:1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Светлана Ром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Юганские з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рочище «Олений ост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Вик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ина Надежд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ев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5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иби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гт.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2: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фуллин Иль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Комсомол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4:13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Людмил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Механиз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 8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зубец Ар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Ма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базы отдыха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1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аров Расулжон Жум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Хуто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урочище «Пим», в районе профилактория «Ю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еев Илн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тович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Ю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Бере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2: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Элект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нга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3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ндр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ич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ган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куста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2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ивханов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и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«Зелёная дол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Усть-Балыкское месторождение, куст 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ов Валерий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д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на берегу протоки Пучипи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2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3:5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тае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убрав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п.Сингап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3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Экология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ллин Айрат Альфитович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Виктория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3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ьков 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Прог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7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«Берез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2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а 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Нед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00000:32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8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8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 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 «Дружб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ич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ОК «Юг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9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упк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Рост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4: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Радами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         1,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3884     86:08:0020801:17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ан Сергей Георги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 «Авангар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702:9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Транспортн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г.Пы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4:7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ров 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«Бере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3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Галина Алексеевн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Виктор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Мамонтовское местор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:08:0020801:297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Зинаида Гавриловна</w:t>
              <w:b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"Кедр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м автодороги Нефтеюганский -Пойковский, в районе Каркатеев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8:0020904:7725 86:08:0020904:2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ёва Наталья Александровн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"Факел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00000:33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виненко Евгений Николае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"Березовая рощ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. В районе КНС-7 Усть Балыкского место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8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Ольга Николаевна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"Сингапа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БПО 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п.Сингап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1: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Андрей Владимирович  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"Коммунальни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дорога "Подъезд к пгт. Пойковский",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1:1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тфуллин Ильдар Юсупо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«Мечт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Куст 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6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тонова Татьяна Анатольевна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 «Связи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в районе пгт.Пой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1:1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ец Вячеслав Владимирович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"Север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5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 Александр Николаевич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"Хуторок-1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3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ак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лье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"Приобь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 Усть- Балыкское месторождение, в районе Рыбинсп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3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лгин 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"Медвежий угол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3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ье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 «Брусн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7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цкий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"Усадьб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4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юхова Ли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тат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в районе куста № 37 Усть-Балыкское месторождение неф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4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чигов 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ич 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СНТ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                                пгт. Пойковский, тер. СНТ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301:1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авлетов Ильд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шмурзо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Солне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2:4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П «Лазурный бер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                                24 км федеральной дороги Нефтеюганск-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801:18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Ар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ич 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108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 «Черем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Сингапай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5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енков Серг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Т «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                                п.Сингапай, район микрорайона Усть-Бал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5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М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ельевна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С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                                п. Сингапай, в районе ТСН «Васи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5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а Надеж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шитовна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С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ный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                                в районе п.Каркатеевы, на берегу протоки 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904:25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хлов Ден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и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ро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,                                 п.Синга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20501:5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Иго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ич </w:t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ind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spacing w:before="0" w:after="200"/>
        <w:ind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2:00Z</dcterms:created>
  <dc:creator>AKIMICHEVANV</dc:creator>
  <dc:description/>
  <cp:keywords/>
  <dc:language>en-US</dc:language>
  <cp:lastModifiedBy>Макарова Наталья Владимировна</cp:lastModifiedBy>
  <cp:lastPrinted>2018-03-28T10:44:00Z</cp:lastPrinted>
  <dcterms:modified xsi:type="dcterms:W3CDTF">2024-02-28T10:02:00Z</dcterms:modified>
  <cp:revision>6</cp:revision>
  <dc:subject/>
  <dc:title>Список</dc:title>
</cp:coreProperties>
</file>