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Пост</w:t>
      </w:r>
      <w:r>
        <w:rPr>
          <w:rFonts w:cs="Times New Roman" w:ascii="Times New Roman" w:hAnsi="Times New Roman"/>
          <w:sz w:val="26"/>
          <w:szCs w:val="20"/>
        </w:rPr>
        <w:t>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5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ConsPlus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8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О Типовом положении о конфликте интересов работников муниципальных учреждений, муниципальных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едприятиях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Нефтеюганского района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целях формирования единого подхода к обеспечению работы </w:t>
        <w:br/>
        <w:t xml:space="preserve">по профилактике и противодействию коррупции в муниципальных учреждениях, муниципальных предприятиях, в отношении которых муниципальное образование Нефтеюганский район выступает единственным учредителе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т 25 декабря 2008 года № 273-ФЗ «О противодействии коррупции», Устава муниципального образования Нефтеюганский район,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Утвердить прилагаемое Типовое положение о конфликте интересов работников м</w:t>
      </w:r>
      <w:bookmarkStart w:id="0" w:name="_GoBack"/>
      <w:bookmarkEnd w:id="0"/>
      <w:r>
        <w:rPr>
          <w:rFonts w:cs="Times New Roman" w:ascii="Times New Roman" w:hAnsi="Times New Roman"/>
          <w:bCs/>
          <w:kern w:val="0"/>
          <w:sz w:val="26"/>
          <w:szCs w:val="26"/>
        </w:rPr>
        <w:t>униципальных учреждений,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муниципальных предприятиях Нефтеюганского района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екомендовать муниципальным учреждениям, муниципальным предприятиям Нефтеюганского района руководствоваться настоящим постановлением при разработке и утверждении Положений о конфликте интересов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5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ConsPlusNormal"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Типовое положение</w:t>
        <w:br/>
        <w:t xml:space="preserve">о конфликте интересов работников муниципальных учреждений, 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униципальных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едприятиях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Нефтеюганского района 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(далее – Типовое положение)</w:t>
      </w:r>
    </w:p>
    <w:p>
      <w:pPr>
        <w:pStyle w:val="ConsPlusNormal"/>
        <w:suppressAutoHyphens w:val="false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.</w:t>
        <w:tab/>
        <w:t>Общие положения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Настоящее Типовое положение устанавливает порядок выявления </w:t>
        <w:br/>
        <w:t>и урегулирования конфликтов интересов, возникающих у работников муниципальных учреждений, муниципальных предприятий Нефтеюганского района (далее – организации), в ходе выполнения ими трудовых обязанност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знакомление гражданина, поступающего на работу в организацию, </w:t>
        <w:br/>
        <w:t xml:space="preserve">с настоящим Типовым положением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статьей 68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ействие настоящего Типового положения распространяется на всех работников организации вне зависимости от занимаемой должно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I.</w:t>
        <w:tab/>
        <w:t>Основные принципы предотвращения и урегулирования</w:t>
        <w:br/>
        <w:t>конфликта интере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индивидуальное рассмотрение и оценка репутационных рисков </w:t>
        <w:br/>
        <w:t>для организации при выявлении каждого конфликта интересов и его урегулирован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конфиденциальность процесса раскрытия сведений о конфликте интересов </w:t>
        <w:br/>
        <w:t>и процесса его урегулирования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соблюдение баланса интересов организации и работника организации </w:t>
        <w:br/>
        <w:t>при урегулировании конфликта интересов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защита работника организации от преследования в связи с сообщением </w:t>
        <w:br/>
        <w:t>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Российской Федерац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II.</w:t>
        <w:tab/>
        <w:t>Порядок раскрытия конфликта интересов работником</w:t>
        <w:br/>
        <w:t>организации и его урегулир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скрытие конфликта интересов осуществляется в письменной форм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декларации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 конфликте интересов (приложение) </w:t>
        <w:br/>
        <w:t>в следующих случаях: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приеме на работу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назначении на новую должность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возникновении конфликта интерес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V.</w:t>
        <w:tab/>
        <w:t>Возможные способы разрешения возникшего конфликта интере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Формы урегулирования конфликта интересов: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ересмотр и изменение функциональных обязанностей работника организ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</w:t>
        <w:br/>
        <w:t xml:space="preserve">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Российской Федер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увольнение работника организ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статьей 80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увольнение работника организ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пунктом 7.1 части первой статьи 81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ные формы разрешения конфликта интерес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V.</w:t>
        <w:tab/>
        <w:t>Обязанности работника организации в связи с раскрытием</w:t>
        <w:br/>
        <w:t>и урегулированием конфликта интере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 Типовому положению </w:t>
        <w:br/>
        <w:t>о конфликте интересов работников муниципальных учрежден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(ФИО и должность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непосредственного начальника</w:t>
      </w:r>
      <w:r>
        <w:rPr>
          <w:rFonts w:cs="Times New Roman" w:ascii="Times New Roman" w:hAnsi="Times New Roman"/>
          <w:kern w:val="0"/>
          <w:sz w:val="26"/>
          <w:szCs w:val="24"/>
        </w:rPr>
        <w:t>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ФИО работника, заполнившего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декларацию, должность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6"/>
          <w:szCs w:val="24"/>
        </w:rPr>
      </w:pPr>
      <w:r>
        <w:rPr>
          <w:rFonts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6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Cs/>
          <w:kern w:val="0"/>
          <w:sz w:val="26"/>
          <w:szCs w:val="28"/>
        </w:rPr>
        <w:t>Декла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bCs/>
          <w:kern w:val="0"/>
          <w:sz w:val="26"/>
          <w:szCs w:val="28"/>
        </w:rPr>
        <w:t>о конфликте интере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kern w:val="0"/>
          <w:position w:val="0"/>
          <w:sz w:val="26"/>
          <w:sz w:val="26"/>
          <w:szCs w:val="28"/>
          <w:vertAlign w:val="baseline"/>
        </w:rPr>
        <w:footnoteReference w:id="2"/>
      </w:r>
      <w:r>
        <w:rPr>
          <w:rFonts w:cs="Times New Roman" w:ascii="Times New Roman" w:hAnsi="Times New Roman"/>
          <w:kern w:val="0"/>
          <w:sz w:val="26"/>
          <w:szCs w:val="28"/>
        </w:rPr>
        <w:t xml:space="preserve"> я ознакомился с Кодексом этики </w:t>
        <w:br/>
        <w:t>и служебного поведения работников организации, Положением о конфликте интерес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bookmarkStart w:id="2" w:name="Par126"/>
      <w:bookmarkEnd w:id="2"/>
      <w:r>
        <w:rPr>
          <w:rFonts w:cs="Times New Roman" w:ascii="Times New Roman" w:hAnsi="Times New Roman"/>
          <w:kern w:val="0"/>
          <w:sz w:val="26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 активах организации? 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 деятельности компании-конкуренте или физическом лице-конкуренте организации? 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4"/>
        </w:rPr>
      </w:pPr>
      <w:r>
        <w:rPr>
          <w:rFonts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4"/>
        </w:rPr>
      </w:pPr>
      <w:r>
        <w:rPr>
          <w:rFonts w:cs="Times New Roman" w:ascii="Times New Roman" w:hAnsi="Times New Roman"/>
          <w:kern w:val="0"/>
          <w:sz w:val="26"/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 компании, находящейся в деловых отношениях с организацией? 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 xml:space="preserve">В компании, которая ищет возможность построить деловые отношения </w:t>
        <w:br/>
        <w:t>с организацией или ведет с ней переговоры? 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 компании-конкуренте организации? 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 xml:space="preserve">В компании, выступающей или предполагающей выступить стороной </w:t>
        <w:br/>
        <w:t>в судебном или арбитражном разбирательстве с организацией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 xml:space="preserve"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</w:t>
        <w:br/>
        <w:t>с организацией?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Взаимоотношения с государственными/муниципальными служащ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/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Инсайдерск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 xml:space="preserve">Раскрывали ли Вы третьим лицам какую-либо информацию </w:t>
        <w:br/>
        <w:t>об организации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 xml:space="preserve">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</w:t>
        <w:br/>
        <w:t>и определяли их размер заработной платы или освобождали от дисциплинарной ответственности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Нарушали ли Вы правила обмена деловыми подарками и знаками делового гостеприимства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bookmarkStart w:id="3" w:name="Par173"/>
      <w:bookmarkEnd w:id="3"/>
      <w:r>
        <w:rPr>
          <w:rFonts w:cs="Times New Roman" w:ascii="Times New Roman" w:hAnsi="Times New Roman"/>
          <w:kern w:val="0"/>
          <w:sz w:val="26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kern w:val="0"/>
            <w:sz w:val="26"/>
            <w:szCs w:val="28"/>
          </w:rPr>
          <w:t>разделов I</w:t>
        </w:r>
      </w:hyperlink>
      <w:r>
        <w:rPr>
          <w:rFonts w:cs="Times New Roman" w:ascii="Times New Roman" w:hAnsi="Times New Roman"/>
          <w:kern w:val="0"/>
          <w:sz w:val="26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kern w:val="0"/>
            <w:sz w:val="26"/>
            <w:szCs w:val="28"/>
          </w:rPr>
          <w:t>VIII</w:t>
        </w:r>
      </w:hyperlink>
      <w:r>
        <w:rPr>
          <w:rFonts w:cs="Times New Roman" w:ascii="Times New Roman" w:hAnsi="Times New Roman"/>
          <w:kern w:val="0"/>
          <w:sz w:val="26"/>
          <w:szCs w:val="28"/>
        </w:rPr>
        <w:t xml:space="preserve"> необходимо изложить подробную информацию для всестороннего рассмотрения </w:t>
        <w:br/>
        <w:t>и оценки обстоятель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 xml:space="preserve">Настоящим подтверждаю, что я прочитал и понял все вышеуказанные вопросы, а мои ответы и любая пояснительная информация являются полными, правдивыми </w:t>
        <w:br/>
        <w:t>и соответствуют действитель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Подпись: _____________________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8"/>
        </w:rPr>
      </w:pPr>
      <w:r>
        <w:rPr>
          <w:rFonts w:cs="Times New Roman" w:ascii="Times New Roman" w:hAnsi="Times New Roman"/>
          <w:bCs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8"/>
        </w:rPr>
      </w:pPr>
      <w:r>
        <w:rPr>
          <w:rFonts w:cs="Times New Roman" w:ascii="Times New Roman" w:hAnsi="Times New Roman"/>
          <w:bCs/>
          <w:kern w:val="0"/>
          <w:sz w:val="26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</w:rPr>
          <w:t>восьмого раздела</w:t>
        </w:r>
      </w:hyperlink>
      <w:r>
        <w:rPr>
          <w:rFonts w:cs="Times New Roman" w:ascii="Times New Roman" w:hAnsi="Times New Roman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1C7DC81DDAF167578C3E8CDF68384CCE9F936797E14FB1701683A70E563850A1040CFDEh8H" TargetMode="External"/><Relationship Id="rId3" Type="http://schemas.openxmlformats.org/officeDocument/2006/relationships/hyperlink" Target="consultantplus://offline/ref=6AEC72ED34BA7B0BA7E93B4D705F344732B5ABD11DE95D422A46CE7ED4EB1FB994686DADD76CC6CBvB22F" TargetMode="External"/><Relationship Id="rId4" Type="http://schemas.openxmlformats.org/officeDocument/2006/relationships/hyperlink" Target="consultantplus://offline/ref=6AEC72ED34BA7B0BA7E93B4D705F344732B5ABD11DE95D422A46CE7ED4vE2BF" TargetMode="External"/><Relationship Id="rId5" Type="http://schemas.openxmlformats.org/officeDocument/2006/relationships/hyperlink" Target="consultantplus://offline/ref=6AEC72ED34BA7B0BA7E93B4D705F344732B5ABD11DE95D422A46CE7ED4vE2BF" TargetMode="External"/><Relationship Id="rId6" Type="http://schemas.openxmlformats.org/officeDocument/2006/relationships/hyperlink" Target="consultantplus://offline/ref=6AEC72ED34BA7B0BA7E93B4D705F344732B5ABD11DE95D422A46CE7ED4EB1FB994686DADD76CC7C5vB2CF" TargetMode="External"/><Relationship Id="rId7" Type="http://schemas.openxmlformats.org/officeDocument/2006/relationships/hyperlink" Target="consultantplus://offline/ref=6AEC72ED34BA7B0BA7E93B4D705F344732B5ABD11DE95D422A46CE7ED4EB1FB994686DADDF64vC2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2:00Z</dcterms:created>
  <dc:creator>DressNV</dc:creator>
  <dc:description/>
  <dc:language>en-US</dc:language>
  <cp:lastModifiedBy>Беляева Евгения Анатольевна</cp:lastModifiedBy>
  <cp:lastPrinted>2016-08-02T13:05:00Z</cp:lastPrinted>
  <dcterms:modified xsi:type="dcterms:W3CDTF">2017-08-2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