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Пост</w:t>
      </w:r>
      <w:r>
        <w:rPr>
          <w:rFonts w:cs="Times New Roman" w:ascii="Times New Roman" w:hAnsi="Times New Roman"/>
          <w:sz w:val="26"/>
          <w:szCs w:val="20"/>
        </w:rPr>
        <w:t>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от </w:t>
      </w:r>
      <w:r>
        <w:rPr>
          <w:rFonts w:cs="Times New Roman" w:ascii="Times New Roman" w:hAnsi="Times New Roman"/>
          <w:sz w:val="26"/>
        </w:rPr>
        <w:t>04.08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.2016 № </w:t>
      </w:r>
      <w:r>
        <w:rPr>
          <w:rFonts w:cs="Times New Roman" w:ascii="Times New Roman" w:hAnsi="Times New Roman"/>
          <w:sz w:val="26"/>
        </w:rPr>
        <w:t>1184</w:t>
      </w:r>
      <w:r>
        <w:rPr>
          <w:rFonts w:eastAsia="Times New Roman" w:cs="Times New Roman" w:ascii="Times New Roman" w:hAnsi="Times New Roman"/>
          <w:sz w:val="26"/>
          <w:szCs w:val="20"/>
        </w:rPr>
        <w:t>-па</w:t>
      </w:r>
    </w:p>
    <w:p>
      <w:pPr>
        <w:pStyle w:val="ConsPlus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8"/>
        </w:rPr>
      </w:pPr>
      <w:r>
        <w:rPr>
          <w:rFonts w:eastAsia="Times New Roman"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Об утверждении Типового кодекса этики и служебного поведения 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аботников муниципальных учреждений, муниципальных предприятий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Нефтеюганского района 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 целях формирования единого подхода к обеспечению работы </w:t>
        <w:br/>
        <w:t>по профилактике и противодействию коррупции в муниципальных учреждениях, муниципальных предприятиях, в отношении которых муниципальное образование Нефтеюганский район выступает единственным учредителем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от 25 декабря 2008 года № 273-ФЗ «О противодействии коррупции», Уставом муниципального образования Нефтеюганский район, </w:t>
        <w:br/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Утвердить прилагаемый Типовой кодекс этики и служебного поведения работников муниципальных учреждений, муниципальных предприятий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екомендовать муниципальным учреждениям, муниципальным предприятиям Нефтеюганского района руководствоваться настоящим постановлением при разработке и утверждении кодексов этики и служебного поведения работников</w: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от </w:t>
      </w:r>
      <w:r>
        <w:rPr>
          <w:rFonts w:cs="Times New Roman" w:ascii="Times New Roman" w:hAnsi="Times New Roman"/>
          <w:sz w:val="26"/>
        </w:rPr>
        <w:t>04.08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.2016 № </w:t>
      </w:r>
      <w:r>
        <w:rPr>
          <w:rFonts w:cs="Times New Roman" w:ascii="Times New Roman" w:hAnsi="Times New Roman"/>
          <w:sz w:val="26"/>
        </w:rPr>
        <w:t>1184</w:t>
      </w:r>
      <w:r>
        <w:rPr>
          <w:rFonts w:eastAsia="Times New Roman" w:cs="Times New Roman" w:ascii="Times New Roman" w:hAnsi="Times New Roman"/>
          <w:sz w:val="26"/>
          <w:szCs w:val="20"/>
        </w:rPr>
        <w:t>-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Типовой кодекс этики и служебного поведения работников </w:t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муниципальных учреждений, муниципальных предприятий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Нефтеюганского района (далее – Кодекс)</w:t>
      </w:r>
    </w:p>
    <w:p>
      <w:pPr>
        <w:pStyle w:val="ConsPlusNormal"/>
        <w:suppressAutoHyphens w:val="false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I.</w:t>
        <w:tab/>
        <w:t>Общие положения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Кодекс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муниципальных учреждений, муниципальных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едприятий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Нефтеюганского района (далее – организации</w:t>
      </w:r>
      <w:bookmarkStart w:id="0" w:name="_GoBack"/>
      <w:bookmarkEnd w:id="0"/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), независимо </w:t>
        <w:br/>
        <w:t>от занимаемой ими долж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Ознакомление с положениями Кодекса граждан, поступающих на работу </w:t>
        <w:br/>
        <w:t xml:space="preserve">в организации, производится в соответствии со </w:t>
      </w:r>
      <w:hyperlink r:id="rId3">
        <w:r>
          <w:rPr>
            <w:rStyle w:val="InternetLink"/>
          </w:rPr>
          <w:t>статьей 68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</w:t>
        <w:br/>
        <w:t>к корруп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Кодекс служит основой для формирования взаимоотношений в организации, основанных на нормах морали, уважительного отношения к работникам </w:t>
        <w:br/>
        <w:t>и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Кодекс призван повысить эффективность выполнения работниками организации своих должностных обязаннос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За нарушение положений Кодекса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II.</w:t>
        <w:tab/>
        <w:t>Основные понят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целях Кодекса используются следующие понятия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ники организации - лица, состоящие с организацией в трудовых отношениях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Иные понятия, используемые в настоящем Кодексе, применяются в том же значении, что и в Федеральном </w:t>
      </w:r>
      <w:hyperlink r:id="rId4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от 25 декабря 2008 года № 273-ФЗ </w:t>
        <w:br/>
        <w:t>«О противодействии коррупции»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III.</w:t>
        <w:tab/>
        <w:t>Основные принципы профессиональной этики</w:t>
        <w:br/>
        <w:t>работников организации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)</w:t>
        <w:tab/>
        <w:t xml:space="preserve">законность: организация, работники организации осуществляют свою деятель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- Югры, Кодексом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2)</w:t>
        <w:tab/>
        <w:t xml:space="preserve"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</w:t>
        <w:br/>
        <w:t>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3)</w:t>
        <w:tab/>
        <w:t xml:space="preserve">профессионализм: организация принимает меры по поддержанию </w:t>
        <w:br/>
        <w:t xml:space="preserve">и повышению уровня квалификации и профессионализма работников организации, </w:t>
        <w:br/>
        <w:t>в том числе путем проведения профессионального обучения.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ники организации стремятся к повышению своего профессионального уровня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4)</w:t>
        <w:tab/>
        <w:t>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5)</w:t>
        <w:tab/>
        <w:t xml:space="preserve">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6)</w:t>
        <w:tab/>
        <w:t xml:space="preserve">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7)</w:t>
        <w:tab/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IV. Основные правила служебного поведения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ников организ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ники организации обязаны: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2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3)</w:t>
        <w:tab/>
        <w:t>осуществлять свою деятельность в пределах полномочий данной организаци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4)</w:t>
        <w:tab/>
        <w:t xml:space="preserve">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5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6)</w:t>
        <w:tab/>
        <w:t>постоянно стремиться к обеспечению эффективного использования ресурсов, находящихся в распоряжени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7)</w:t>
        <w:tab/>
        <w:t>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8)</w:t>
        <w:tab/>
        <w:t xml:space="preserve">проявлять терпимость и уважение к обычаям и традициям народов России </w:t>
        <w:br/>
        <w:t>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9)</w:t>
        <w:tab/>
        <w:t>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0)</w:t>
        <w:tab/>
        <w:t>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1)</w:t>
        <w:tab/>
        <w:t xml:space="preserve">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2)</w:t>
        <w:tab/>
        <w:t xml:space="preserve">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3)</w:t>
        <w:tab/>
        <w:t xml:space="preserve">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4)</w:t>
        <w:tab/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5)</w:t>
        <w:tab/>
        <w:t>нести персональную ответственность за результаты своей деятельност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6)</w:t>
        <w:tab/>
        <w:t xml:space="preserve">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7)</w:t>
        <w:tab/>
        <w:t>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служебном поведении работника недопустимы: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)</w:t>
        <w:tab/>
        <w:t xml:space="preserve">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2)</w:t>
        <w:tab/>
        <w:t>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1)</w:t>
        <w:tab/>
        <w:t>принимать меры по предотвращению и урегулированию конфликта интересов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2)</w:t>
        <w:tab/>
        <w:t>принимать меры по предупреждению и пресечению коррупци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3)</w:t>
        <w:tab/>
        <w:t>своим личным поведением подавать пример честности, беспристрастности и справедливо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V.</w:t>
        <w:tab/>
        <w:t>Требования к антикоррупционному поведению работ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орядке, предусмотренном </w:t>
      </w:r>
      <w:r>
        <w:rPr>
          <w:rFonts w:cs="Times New Roman" w:ascii="Times New Roman" w:hAnsi="Times New Roman"/>
          <w:kern w:val="0"/>
          <w:sz w:val="26"/>
          <w:szCs w:val="26"/>
        </w:rPr>
        <w:t>постановлением Главы района от 25 декабря 2015 года № 125-п-нпа «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Об утверждении Положения 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</w:t>
        <w:br/>
        <w:t xml:space="preserve">в связи </w:t>
      </w:r>
      <w:r>
        <w:rPr>
          <w:rFonts w:cs="Times New Roman" w:ascii="Times New Roman" w:hAnsi="Times New Roman"/>
          <w:kern w:val="0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VI.</w:t>
        <w:tab/>
        <w:t>Обращение со служебной информацие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в связи </w:t>
        <w:br/>
        <w:t>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CAC7FA90A1F753572459D61969450F8851DAAFAE11278838A28ED65403A62183E0B59FACCCE98C58B721F" TargetMode="External"/><Relationship Id="rId4" Type="http://schemas.openxmlformats.org/officeDocument/2006/relationships/hyperlink" Target="consultantplus://offline/ref=EFEFD8216A5CFEBD46B8E259557621BD906889A559D1E0A3F32C3CE1C4N115I" TargetMode="External"/><Relationship Id="rId5" Type="http://schemas.openxmlformats.org/officeDocument/2006/relationships/hyperlink" Target="consultantplus://offline/ref=CAC7FA90A1F753572459D61969450F8852DBA9AD1877DF3AF3DBD8B52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49:00Z</dcterms:created>
  <dc:creator>DressNV</dc:creator>
  <dc:description/>
  <dc:language>en-US</dc:language>
  <cp:lastModifiedBy>Беляева Евгения Анатольевна</cp:lastModifiedBy>
  <cp:lastPrinted>2016-08-02T11:15:00Z</cp:lastPrinted>
  <dcterms:modified xsi:type="dcterms:W3CDTF">2017-08-24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