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Пост</w:t>
      </w:r>
      <w:r>
        <w:rPr>
          <w:rFonts w:cs="Times New Roman" w:ascii="Times New Roman" w:hAnsi="Times New Roman"/>
          <w:sz w:val="26"/>
          <w:szCs w:val="20"/>
        </w:rPr>
        <w:t>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3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kern w:val="0"/>
          <w:sz w:val="26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Об утверждении основных направлений антикоррупционной деятельности </w:t>
        <w:br/>
        <w:t xml:space="preserve">в муниципальных учреждениях,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</w:t>
        <w:br/>
        <w:t>Нефтеюганского района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8"/>
        </w:rPr>
      </w:pPr>
      <w:r>
        <w:rPr>
          <w:rFonts w:cs="Times New Roman" w:ascii="Times New Roman" w:hAnsi="Times New Roman"/>
          <w:bCs/>
          <w:kern w:val="0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формирования единого подхода к обеспечению работы </w:t>
        <w:br/>
        <w:t xml:space="preserve">по профилактике и противодействию коррупции в муниципальных учреждениях, муниципальных предприятиях, в отношении которых муниципальное образование Нефтеюганский район выступает единственным учредителе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«О противодействии коррупции», Уставом муниципального образования Нефтеюганский район,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твердить прилагаемое Положение об утверждении основных направлений антикоррупционной деятельности в муниципальных учреждениях, муниципальных предприятиях Нефтеюганского района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комендовать муниципальным учреждениям, муниципальным предприятиям Нефтеюганского района руководствоваться настоящим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и организации антикоррупционной деятельност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812"/>
        <w:outlineLvl w:val="0"/>
        <w:rPr/>
      </w:pPr>
      <w:r>
        <w:rPr>
          <w:rFonts w:cs="Times New Roman" w:ascii="Times New Roman" w:hAnsi="Times New Roman"/>
          <w:sz w:val="26"/>
        </w:rPr>
        <w:t xml:space="preserve">Нефтеюга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812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3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ConsPlusNormal"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ложение</w:t>
        <w:br/>
        <w:t xml:space="preserve">об утверждении основных направлений антикоррупционной деятельности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в муниципальных учреждениях,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Нефтеюганского района </w:t>
      </w:r>
    </w:p>
    <w:p>
      <w:pPr>
        <w:pStyle w:val="ConsPlusNormal"/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. Основные принципы противодействия корруп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отиводействие коррупции в  муниципальных учреждениях,  муниципальных предприятиях, в отношении которых муниципальное образование Нефтеюганский район выступает единственным учредителем (далее – организации), основывается </w:t>
        <w:br/>
        <w:t>на следующих принципа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Личного примера руковод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овлеченности работник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размерности антикоррупционных процедур риску корруп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Эффективности антикоррупционных процеду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тветственности и неотвратимости наказ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стоянного контроля и регулярного мониторинга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I. Организация антикоррупционной деятельност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нормативных документах, устанавливающих антикоррупционные процедур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трудовых договорах и должностных инструкциях ответственных работник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положении о подразделении, ответственном за противодействие корруп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</w:t>
        <w:br/>
        <w:t>и служебного поведения работников и т.д.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рганизацию проведения оценки коррупционных рис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рганизацию заполнения и рассмотрения декларации конфликта интерес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II. Направления антикоррупционной деятельност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Установление обязанностей работников и организации </w:t>
        <w:br/>
        <w:t>по предупреждению и противодействию корруп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ценка коррупционных рисков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ценка коррупционных рисков проводится по следующему алгоритм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а) деятельность организации представляется в виде отдельных процессов, </w:t>
        <w:br/>
        <w:t>в каждом из которых выделяются составные элементы (этапы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б)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ероятные формы осуществления коррупционных платеж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</w:t>
        <w:br/>
        <w:t>в качестве приоритетного направления для осуществления такого взаимодейств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ыявление и урегулирование конфликта интересов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статье 10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цели и задачи положения о конфликте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спользуемые в положении понятия и определ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руг лиц, на которых оно распространяет свое действ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сновные принципы управления конфликтом интересов в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действовать урегулированию конфликта интерес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скрытие осуществляется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приеме на работ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назначении на новую должность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 мере возникновения ситуации конфликта интерес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ересмотра и изменения функциональных обязанностей работни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вольнения работника по собственной инициатив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ные способы разрешения конфликта интересов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аправленных на обеспечение добросовестной работы организа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</w:t>
        <w:br/>
        <w:t>в практику деятельности организ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</w:t>
        <w:br/>
        <w:t>в отдельных сферах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онсультирование и обучение работников организа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и организации обучения работников по вопросам профилактики </w:t>
        <w:br/>
        <w:t xml:space="preserve">и противодействия коррупции определяются категория обучаемых, вид обучения </w:t>
        <w:br/>
        <w:t>в зависимости от времени его провед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иды обучения в зависимости от времени его проведе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нутренний контроль и аудит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плата услуг, характер которых не определен либо вызывает сомн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закупки или продажи по ценам, значительно отличающимся от рыночных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мнительные платежи наличны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7 августа 2001 года № 115-ФЗ «О противодействии легализации (отмыванию) доходов, полученных преступным путем, </w:t>
        <w:br/>
        <w:t xml:space="preserve">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инятие мер по предупреждению коррупции при взаимодействии </w:t>
        <w:br/>
        <w:t>с организациями-контрагентами и в зависимых организациях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</w:t>
        <w:br/>
        <w:t>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существляющими контрольно-надзорные функ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ботники организации обязаны воздерживаться от любых предложений, принятие которых может поставить служащего в ситуацию конфликта интересов, </w:t>
        <w:br/>
        <w:t>в том чис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едложений о приеме на работу в организацию (а также в аффилированные организации) служащего или членов его семьи, включая предложения о приеме </w:t>
        <w:br/>
        <w:t>на работу после увольнения с государственной/муниципальной служб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едложений о приобретении служащим или членами его семьи акций </w:t>
        <w:br/>
        <w:t>или иных ценных бумаг организации (или аффилированных организаций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сфере противодействия корруп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</w:t>
        <w:br/>
        <w:t>о подготовке или совершении коррупционного правонару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Участие в коллективных инициативах </w:t>
        <w:br/>
        <w:t>по противодействию коррупции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соединения к Антикоррупционной хартии российского бизнес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Анализ эффективности мер по противодействию коррупции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Ежегодно структурное подразделение или должностное лицо, ответственное </w:t>
        <w:br/>
        <w:t xml:space="preserve">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8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0:00Z</dcterms:created>
  <dc:creator>DressNV</dc:creator>
  <dc:description/>
  <dc:language>en-US</dc:language>
  <cp:lastModifiedBy>Беляева Евгения Анатольевна</cp:lastModifiedBy>
  <cp:lastPrinted>2016-08-02T17:14:00Z</cp:lastPrinted>
  <dcterms:modified xsi:type="dcterms:W3CDTF">2017-08-24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