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Пост</w:t>
      </w:r>
      <w:r>
        <w:rPr>
          <w:rFonts w:cs="Times New Roman" w:ascii="Times New Roman" w:hAnsi="Times New Roman"/>
          <w:sz w:val="26"/>
          <w:szCs w:val="20"/>
        </w:rPr>
        <w:t>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2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ConsPlus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Об утверждении Типового положения информирования работниками работодателя </w:t>
        <w:br/>
        <w:t xml:space="preserve">о случаях склонения их к совершению коррупционных правонарушений </w:t>
        <w:br/>
        <w:t xml:space="preserve">и порядке рассмотрения таких сообщений в муниципальных учреждениях,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целях формирования единого подхода к обеспечению работы </w:t>
        <w:br/>
        <w:t xml:space="preserve">по профилактике и противодействию коррупции в муниципальных учреждениях, муниципальных предприятиях, в отношении которых муниципальное образование Нефтеюганский район выступает единственным учредителе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«О противодействии коррупции», Уставом  муниципального образования Нефтеюганский район,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Т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повое 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предприятиях Нефтеюганского района </w:t>
      </w:r>
      <w:r>
        <w:rPr>
          <w:rFonts w:cs="Times New Roman" w:ascii="Times New Roman" w:hAnsi="Times New Roman"/>
          <w:kern w:val="0"/>
          <w:sz w:val="26"/>
          <w:szCs w:val="26"/>
        </w:rPr>
        <w:t>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Форму журнала регистрации и учета уведомлений о фактах обращения </w:t>
        <w:br/>
        <w:t>в целях склонения работников к совершению коррупционных правонарушений (приложение № 2)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комендовать муниципальным учреждениям, муниципальным предприятиям Нефтеюганского района руководствоваться настоящим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постановлением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и организации антикоррупционной деятельности и разработке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локального нормативного ак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от </w:t>
      </w:r>
      <w:r>
        <w:rPr>
          <w:rFonts w:cs="Times New Roman" w:ascii="Times New Roman" w:hAnsi="Times New Roman"/>
          <w:sz w:val="26"/>
        </w:rPr>
        <w:t>04.08</w:t>
      </w:r>
      <w:r>
        <w:rPr>
          <w:rFonts w:eastAsia="Times New Roman" w:cs="Times New Roman" w:ascii="Times New Roman" w:hAnsi="Times New Roman"/>
          <w:sz w:val="26"/>
          <w:szCs w:val="20"/>
        </w:rPr>
        <w:t xml:space="preserve">.2016 № </w:t>
      </w:r>
      <w:r>
        <w:rPr>
          <w:rFonts w:cs="Times New Roman" w:ascii="Times New Roman" w:hAnsi="Times New Roman"/>
          <w:sz w:val="26"/>
        </w:rPr>
        <w:t>1182</w:t>
      </w:r>
      <w:r>
        <w:rPr>
          <w:rFonts w:eastAsia="Times New Roman" w:cs="Times New Roman" w:ascii="Times New Roman" w:hAnsi="Times New Roman"/>
          <w:sz w:val="26"/>
          <w:szCs w:val="20"/>
        </w:rPr>
        <w:t>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rmal"/>
        <w:tabs>
          <w:tab w:val="clear" w:pos="708"/>
          <w:tab w:val="left" w:pos="10206" w:leader="none"/>
        </w:tabs>
        <w:suppressAutoHyphens w:val="false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kern w:val="0"/>
          <w:sz w:val="26"/>
          <w:szCs w:val="26"/>
        </w:rPr>
        <w:t>Типовое положение</w:t>
        <w:br/>
        <w:t>информирования работниками работодателя о случаях склонения их</w:t>
        <w:br/>
        <w:t xml:space="preserve">к совершению коррупционных правонарушений и порядке рассмотрения таких сообщений в муниципальных учреждениях, муниципальных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едприятиях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Нефтеюганского района</w:t>
      </w:r>
    </w:p>
    <w:p>
      <w:pPr>
        <w:pStyle w:val="ConsPlusNormal"/>
        <w:suppressAutoHyphens w:val="false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Настоящее Типовое положение определяет порядок информирования работодателя работниками муниципальных учреждений, муниципальных предприятий Нефтеюганского района (далее – организации), о случаях склонения работников к совершению коррупционных 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целях настоящего Типово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ные понятия, используемые в настоящем Типовом положении, применяются </w:t>
        <w:br/>
        <w:t xml:space="preserve">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от 25 декабря 2008 года № 273-ФЗ </w:t>
        <w:br/>
        <w:t>«О противодействии корруп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уведомлении должны содержаться следующие сведения: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ind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suppressAutoHyphens w:val="false"/>
        <w:ind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замещаемая должность;</w:t>
      </w:r>
    </w:p>
    <w:p>
      <w:pPr>
        <w:pStyle w:val="ConsPlusNormal"/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ConsPlusNormal"/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ConsPlusNormal"/>
        <w:suppressAutoHyphens w:val="false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иные известные сведения, представляющие интерес для разбирательства </w:t>
        <w:br/>
        <w:t>по существу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дпись уведом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ата составления уведом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kern w:val="0"/>
            <w:sz w:val="26"/>
            <w:szCs w:val="26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№ 2 к настоящему распоряжению) в день получения уведомления.</w:t>
      </w:r>
    </w:p>
    <w:p>
      <w:pPr>
        <w:pStyle w:val="ConsPlusNormal"/>
        <w:suppressAutoHyphens w:val="false"/>
        <w:ind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Анонимные уведомления к рассмотрению не принимаютс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роверка осуществляется путем направления уведомлений в органы прокуратуры Российской Федерации, МВД России, ФСБ России, проведения бесед </w:t>
        <w:br/>
        <w:t xml:space="preserve">с муниципальным служащим, подавшим уведомление, указанным в уведомлении, получения от работника организации пояснения по сведениям, изложенным </w:t>
        <w:br/>
        <w:t>в уведомлен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ходе проверки должны быть установлены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В заключении указываю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став комисс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роки проведения провер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случае подтверждения наличия факта обращения в целях склонения работника организации к совершению коррупционных правонарушений комиссией </w:t>
        <w:br/>
        <w:t xml:space="preserve">в заключение выносятся рекомендации работодателю по применению мер </w:t>
        <w:br/>
        <w:t>по недопущению коррупционного правонаруш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</w:t>
      </w:r>
      <w:r>
        <w:rPr>
          <w:rFonts w:cs="Times New Roman" w:ascii="Times New Roman" w:hAnsi="Times New Roman"/>
          <w:sz w:val="26"/>
          <w:szCs w:val="26"/>
        </w:rPr>
        <w:t xml:space="preserve"> № 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bookmarkStart w:id="1" w:name="Par99"/>
      <w:bookmarkEnd w:id="1"/>
      <w:r>
        <w:rPr>
          <w:rFonts w:cs="Times New Roman" w:ascii="Times New Roman" w:hAnsi="Times New Roman"/>
          <w:kern w:val="0"/>
          <w:sz w:val="26"/>
          <w:szCs w:val="26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tbl>
      <w:tblPr>
        <w:tblW w:w="14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1871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Дата и место обращ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4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ConsPlusNormal"/>
        <w:suppressAutoHyphens w:val="false"/>
        <w:jc w:val="center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6AD8068C711AB36CE01BE8E026B440B8003655AFF15B104F0BDA85DE63Y22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51:00Z</dcterms:created>
  <dc:creator>DressNV</dc:creator>
  <dc:description/>
  <dc:language>en-US</dc:language>
  <cp:lastModifiedBy>Беляева Евгения Анатольевна</cp:lastModifiedBy>
  <cp:lastPrinted>2016-08-02T17:03:00Z</cp:lastPrinted>
  <dcterms:modified xsi:type="dcterms:W3CDTF">2017-08-24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