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ост</w:t>
      </w:r>
      <w:r>
        <w:rPr>
          <w:rFonts w:cs="Times New Roman" w:ascii="Times New Roman" w:hAnsi="Times New Roman"/>
          <w:sz w:val="26"/>
          <w:szCs w:val="20"/>
        </w:rPr>
        <w:t>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1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О Типовых правилах обмена деловыми подарками и знаками делового гостеприимства в муниципальных учрежден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highlight w:val="yellow"/>
        </w:rPr>
      </w:r>
    </w:p>
    <w:p>
      <w:pPr>
        <w:pStyle w:val="ConsPlusNormal"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формирования единого подхода к обеспечению работы </w:t>
        <w:br/>
        <w:t xml:space="preserve">по профилактике и противодействию коррупции в муниципальных учреждениях, муниципальных предприятиях, в отношении которых муниципальное образование Нефтеюганский район выступает единственным учредителе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«О противодействии коррупции», Уставом муниципального образования Нефтеюганский район,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Утвердить прилагаемые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Типовые правила обмена деловыми подарками </w:t>
        <w:br/>
        <w:t>и знаками делового гостеприимства в муниципальных учреждениях, муниципальных предприятиях Нефтеюганского района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комендовать муниципальным учреждениям, муниципальным предприятиям Нефтеюганского района руководствоваться настоящим постановлением при разработке и утверждении Правил обмена деловыми подарками и знаками делового гостеприимства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04.08.2016 № 1181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Типовые правила обмена деловыми подарками </w:t>
        <w:br/>
        <w:t>и знаками делового гостеприимства в муниципальных учрежден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ефтеюганского района</w:t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Cs/>
          <w:kern w:val="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. Общие положения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3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Настоящие Типовые правила определяют общие требования к дарению </w:t>
        <w:br/>
        <w:t xml:space="preserve">и принятию деловых подарков, а также к обмену знаками делового гостеприимства для работников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й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 (далее – организация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арение деловых подарков и оказание знаков</w:t>
        <w:br/>
        <w:t>делового гостеприим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ловые подарки, подлежащие дарению, и знаки делового гостеприимства должны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ответствовать требованиям антикоррупционного законодательства Российской Федерации, Ханты-Мансийского автономного округа - Югры, муниципальных нормативных правовых актов, настоящих Типовых правил, локальных нормативных актов организаци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быть вручены и оказаны только от имени организации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ловые подарки, подлежащие дарению, и знаки делового гостеприимства не долж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едставлять собой скрытое вознаграждение за услугу, действие </w:t>
        <w:br/>
        <w:t xml:space="preserve">или бездействие, попустительство или покровительство, предоставление прав </w:t>
        <w:br/>
        <w:t xml:space="preserve">или принятие определенных решений либо попытку оказать влияние на получателя </w:t>
        <w:br/>
        <w:t>с иной незаконной или неэтичной целью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быть в форме наличных, безналичных денежных средств, ценных бумаг, драгоценных металлов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здавать репутационный риск для организации или ее работников.</w:t>
      </w:r>
    </w:p>
    <w:p>
      <w:pPr>
        <w:pStyle w:val="ConsPlusNormal"/>
        <w:numPr>
          <w:ilvl w:val="3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лучение работниками организации деловых подарков</w:t>
        <w:br/>
        <w:t>и принятие знаков делового гостеприим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 муниципального образования Нефтеюганский район, настоящим Типовым правилам, локальным нормативным актам организации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представителя нанимателя (работодателя)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ам организации запрещается:</w:t>
      </w:r>
    </w:p>
    <w:p>
      <w:pPr>
        <w:pStyle w:val="ConsPlusNormal"/>
        <w:tabs>
          <w:tab w:val="clear" w:pos="708"/>
          <w:tab w:val="left" w:pos="-76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ConsPlusNormal"/>
        <w:tabs>
          <w:tab w:val="clear" w:pos="708"/>
          <w:tab w:val="left" w:pos="-76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ConsPlusNormal"/>
        <w:tabs>
          <w:tab w:val="clear" w:pos="708"/>
          <w:tab w:val="left" w:pos="-76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ник организации, получивший деловой подарок, обязан сообщить </w:t>
        <w:br/>
        <w:t xml:space="preserve">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2:00Z</dcterms:created>
  <dc:creator>DressNV</dc:creator>
  <dc:description/>
  <dc:language>en-US</dc:language>
  <cp:lastModifiedBy>Беляева Евгения Анатольевна</cp:lastModifiedBy>
  <cp:lastPrinted>2016-08-02T16:48:00Z</cp:lastPrinted>
  <dcterms:modified xsi:type="dcterms:W3CDTF">2017-08-2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