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боте Общественного совета Нефтеюганского района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оказания содействия в становлении гражданского общества Нефтеюганского района, повышения эффективности работы органов местного самоуправления, поддержания общественного согласия при решении вопросов местного значения был образован коллегиальный постоянно действующий общественный совещательный орган - Общественный совет Нефтеюганского района. </w:t>
      </w:r>
    </w:p>
    <w:p>
      <w:pPr>
        <w:pStyle w:val="Normal"/>
        <w:ind w:firstLine="708"/>
        <w:jc w:val="both"/>
        <w:rPr/>
      </w:pPr>
      <w:r>
        <w:rPr/>
        <w:t xml:space="preserve">Общественный совет Нефтеюганского района состоит из 23 членов,  8 из которых являются  председателями общественных советов поселений, 1 представитель средства массовой информации  Нефтеюганского района – газеты «Югорское обозрение», остальные являются представителями общественных организаций (советы ветеранов, советы инвалидов поселений), профессиональных союзов, казачьих обществ, жителей Нефтеюганского района  с активной жизненной позици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«Об основах общественного контроля в Российской Федерации», «Об Общественной палате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в том числе Законом Ханты-Мансийского автономного округа-Югры «Об общественной палате Ханты-Мансийского автономного округа-Югры», муниципальными правовыми актами Нефтеюганского района, Положением</w:t>
      </w:r>
      <w:r>
        <w:rPr/>
        <w:t xml:space="preserve"> об Общественном совете Нефтеюганского района</w:t>
      </w:r>
      <w:r>
        <w:rPr>
          <w:sz w:val="26"/>
          <w:szCs w:val="26"/>
        </w:rPr>
        <w:t>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ятельность Общественного совета призвана обеспечить выражение интересов населения, общественных объединений и объединений некоммерческих организаций в целях согласования решений по важным для населения вопросам экономического и социального развития Нефтеюганского района, в том числе посредством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ривлечения граждан, общественных объединений и объединений некоммерческих организаций к обсуждению вопросов социального и экономического развития Нефтеюганского района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ыдвижения и поддержки гражданских инициатив в сфере социального и экономического развития Нефтеюганского района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осуществления общественного контроля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выработки рекомендаций при определении приоритетов в области муниципальной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держки общественных объединений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осуществления взаимодействия с Общественной палатой Ханты-Мансийского автономного округа – Югры, общественными советами муниципальных образований автономного округа, городского и сельских поселений Нефтеюганского района.</w:t>
      </w:r>
    </w:p>
    <w:p>
      <w:pPr>
        <w:pStyle w:val="Normal"/>
        <w:ind w:firstLine="708"/>
        <w:jc w:val="both"/>
        <w:rPr/>
      </w:pPr>
      <w:r>
        <w:rPr/>
        <w:t xml:space="preserve">Общественный совет Нефтеюганского района является субъектом общественного контроля, наделенным соответствующими правами и обязанностями. Общественный совет выполняет консультативно-совещательные функции и участвует в осуществлении общественного контроля в порядке и формах, которые предусмотрены Федеральным законом </w:t>
      </w:r>
      <w:r>
        <w:rPr>
          <w:shd w:fill="FFFFFF" w:val="clear"/>
        </w:rPr>
        <w:t>от 21.07.2014 N 212-ФЗ "Об основах общественного контроля в Российской Федерации"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статус общественных советов муниципальных образований в последнее время значительно возрос, повышается и ответственность самих членов общественных советов. В связи с этим, члены Общественного совета Нефтеюганского района в 2016 году приняли решение разработать и принять соответствующие нормативные документы для регламентирования деятельности Общественного совета Нефтеюганского района. Данные документы были разработаны, прошли активное обсуждение на заседании Общественного совета и были приняты на заседании 16 декабря 2016 года. Прежде всего, был принят Кодекс этики члена Общественного совета Нефтеюганского района, который </w:t>
      </w:r>
      <w:r>
        <w:rPr>
          <w:szCs w:val="28"/>
        </w:rPr>
        <w:t>устанавливает обязательные для каждого члена Общественного совета правила поведения при осуществлении им своих полномочий, основанных на нормах этики, морали, нравственности, уважении к обществу и к своим коллегам. Члены Совета были единодушны в поддержке нормы о прекращении членства в Общественном совете при пропуске более двух заседаний Общественного совета без уважительной причи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Еще один документ, который был утвержден – Регламент деятельности Общественного совета Нефтеюганского района, в котором содержатся нормы, устанавливающие порядок деятельности Общественного совета Нефтеюганского района и вопросы внутренней организации его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Общественного 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6 году деятельность Общественного совета Нефтеюганского района проводилась в соответствии с утвержденным Планом работы Общественного Совета на 2016 год.</w:t>
      </w:r>
    </w:p>
    <w:p>
      <w:pPr>
        <w:pStyle w:val="Normal"/>
        <w:ind w:firstLine="708"/>
        <w:jc w:val="both"/>
        <w:rPr/>
      </w:pPr>
      <w:r>
        <w:rPr/>
        <w:t xml:space="preserve">За  отчетный   период   состоялось  семь  заседаний  Общественного совета, из которых четыре – плановые и три внеплановые заседания. </w:t>
      </w:r>
    </w:p>
    <w:p>
      <w:pPr>
        <w:pStyle w:val="Normal"/>
        <w:ind w:firstLine="708"/>
        <w:jc w:val="both"/>
        <w:rPr/>
      </w:pPr>
      <w:r>
        <w:rPr/>
        <w:t>На плановые заседания Общественного совета Нефтеюганского района выносились следующие вопросы:</w:t>
      </w:r>
    </w:p>
    <w:p>
      <w:pPr>
        <w:pStyle w:val="Normal"/>
        <w:ind w:firstLine="708"/>
        <w:jc w:val="both"/>
        <w:rPr/>
      </w:pPr>
      <w:r>
        <w:rPr/>
        <w:t>- об общественном обсуждении Стратегии социально-экономического развития Ханты-Мансийского автономного округа-Югры до 2030 года;</w:t>
      </w:r>
    </w:p>
    <w:p>
      <w:pPr>
        <w:pStyle w:val="Normal"/>
        <w:ind w:firstLine="708"/>
        <w:jc w:val="both"/>
        <w:rPr/>
      </w:pPr>
      <w:r>
        <w:rPr/>
        <w:t>- о поквартальном, полугодовом, годовом исполнении бюджета Нефтеюганского района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реализации муниципальной программы «Управление муниципальными финансами в Нефтеюганском районе на 2014-2020 годы» за 2015 год;</w:t>
      </w:r>
    </w:p>
    <w:p>
      <w:pPr>
        <w:pStyle w:val="Normal"/>
        <w:ind w:firstLine="708"/>
        <w:jc w:val="both"/>
        <w:rPr/>
      </w:pPr>
      <w:r>
        <w:rPr/>
        <w:t>- об   общественном   обсуждении   проекта     постановления     администрации Нефтеюганского района «О порядке разработки и утверждения бюджетного прогноза Нефтеюганского района на долгосрочный период»;</w:t>
      </w:r>
    </w:p>
    <w:p>
      <w:pPr>
        <w:pStyle w:val="Normal"/>
        <w:ind w:firstLine="708"/>
        <w:jc w:val="both"/>
        <w:rPr/>
      </w:pPr>
      <w:r>
        <w:rPr/>
        <w:t>- об общественном обсуждении результатов мониторинга эффективности органов местного самоуправления муниципального образования Нефтеюганский район за 2015 год;</w:t>
      </w:r>
    </w:p>
    <w:p>
      <w:pPr>
        <w:pStyle w:val="Normal"/>
        <w:ind w:firstLine="708"/>
        <w:jc w:val="both"/>
        <w:rPr/>
      </w:pPr>
      <w:r>
        <w:rPr/>
        <w:t xml:space="preserve">- об  общественном   обсуждении  порядка  разработки,  корректировки, </w:t>
      </w:r>
    </w:p>
    <w:p>
      <w:pPr>
        <w:pStyle w:val="Normal"/>
        <w:jc w:val="both"/>
        <w:rPr/>
      </w:pPr>
      <w:r>
        <w:rPr/>
        <w:t>утверждения (одобрения) и осуществления мониторинга прогноза социально-экономического развития Нефтеюганского района на долгосрочный период и контроля его реализации;</w:t>
      </w:r>
    </w:p>
    <w:p>
      <w:pPr>
        <w:pStyle w:val="Normal"/>
        <w:jc w:val="both"/>
        <w:rPr/>
      </w:pPr>
      <w:r>
        <w:rPr/>
        <w:tab/>
        <w:t>- об обеспечении  жилыми помещениями детей-сирот и детей, оставшихся без попечения родителей, лиц из числа детей-сирот и детей, оставшихся без попечения родителей, в том числе об исполнении исполнительных документов о предоставлении жилья детям-сиротам и детям, оставшимся без попечения родителей, лицам из числа детей-сирот и детей, оставшихся без попечения родителей»;</w:t>
      </w:r>
    </w:p>
    <w:p>
      <w:pPr>
        <w:pStyle w:val="Normal"/>
        <w:jc w:val="both"/>
        <w:rPr/>
      </w:pPr>
      <w:r>
        <w:rPr/>
        <w:tab/>
        <w:t>- об участии</w:t>
      </w:r>
      <w:r>
        <w:rPr>
          <w:i/>
        </w:rPr>
        <w:t xml:space="preserve"> </w:t>
      </w:r>
      <w:r>
        <w:rPr>
          <w:rFonts w:eastAsia="Calibri"/>
          <w:lang w:eastAsia="en-US"/>
        </w:rPr>
        <w:t>Общественного совета Нефтеюганского района в реализации антикоррупционной политики в Нефтеюганском  районе.</w:t>
      </w:r>
    </w:p>
    <w:p>
      <w:pPr>
        <w:pStyle w:val="Normal"/>
        <w:ind w:firstLine="708"/>
        <w:jc w:val="both"/>
        <w:rPr/>
      </w:pPr>
      <w:r>
        <w:rPr/>
        <w:t>Ежеквартально юридическим комитетом на заседания Совета выносился вопрос о рассмотрении  правоприменительной практики по          результатам  вступивших  в 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Нефтеюганского район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еоднократно руководители структурных подразделений администрации Нефтеюганского района выносили на общественное обсуждение проекты постановлений </w:t>
      </w:r>
      <w:r>
        <w:rPr>
          <w:bCs/>
        </w:rPr>
        <w:t>«Об утверждении требований к закупаемым для нужд органов местного самоуправления и муниципальных учреждений отдельных видов товаров, работ, услуг (в том числе предельные цены товаров, работ, услуг)» и вносимые изменения в них.</w:t>
      </w:r>
    </w:p>
    <w:p>
      <w:pPr>
        <w:pStyle w:val="Normal"/>
        <w:ind w:firstLine="708"/>
        <w:jc w:val="both"/>
        <w:rPr/>
      </w:pPr>
      <w:r>
        <w:rPr/>
        <w:t xml:space="preserve">Особый интерес и внимание общественников вызвал вопрос «О доступности, качестве оказания медицинской помощи и лекарственному обеспечению жителей Нефтеюганского района в целях разработки  мероприятий направленных на повышение доступности и качества медицинской помощи, лекарственного обеспечения». Главный врач  БУ ХМАО - Югры «Нефтеюганская районная больница» Ноговицина Ольга Рэмовна выступила перед общественниками с данной информацией, ответив на все интересующие вопросы.  </w:t>
      </w:r>
    </w:p>
    <w:p>
      <w:pPr>
        <w:pStyle w:val="Normal"/>
        <w:ind w:firstLine="708"/>
        <w:jc w:val="both"/>
        <w:rPr/>
      </w:pPr>
      <w:r>
        <w:rPr/>
        <w:t>Одновременно был обсужден вопрос о результатах  мониторинга наркоситуации в Ханты-Мансийском автономном округе – Югре за 2015 год, отраженном в протоколе заседания Антинаркотической комиссии ХМАО-Югры от 16.03.2016 года.</w:t>
      </w:r>
    </w:p>
    <w:p>
      <w:pPr>
        <w:pStyle w:val="Normal"/>
        <w:ind w:firstLine="708"/>
        <w:jc w:val="both"/>
        <w:rPr/>
      </w:pPr>
      <w:r>
        <w:rPr/>
        <w:t>Важные вопросы принимались и на внеплановых заседаниях Общественного совета Нефтеюганского района. Так, протокольным решением от 28  марта  2016 года</w:t>
      </w:r>
      <w:r>
        <w:rPr>
          <w:bCs/>
        </w:rPr>
        <w:t xml:space="preserve"> рассматривался вопрос о</w:t>
      </w:r>
      <w:r>
        <w:rPr>
          <w:bCs/>
          <w:color w:val="000000"/>
        </w:rPr>
        <w:t xml:space="preserve"> делегировании </w:t>
      </w:r>
      <w:r>
        <w:rPr>
          <w:color w:val="00000A"/>
          <w:shd w:fill="FFFFFF" w:val="clear"/>
        </w:rPr>
        <w:t>представителей</w:t>
      </w:r>
      <w:r>
        <w:rPr>
          <w:rStyle w:val="Appleconvertedspace"/>
          <w:color w:val="00000A"/>
          <w:sz w:val="26"/>
          <w:szCs w:val="26"/>
          <w:shd w:fill="FFFFFF" w:val="clear"/>
        </w:rPr>
        <w:t> </w:t>
      </w:r>
      <w:r>
        <w:rPr>
          <w:color w:val="00000A"/>
          <w:shd w:fill="FFFFFF" w:val="clear"/>
        </w:rPr>
        <w:t xml:space="preserve"> </w:t>
      </w:r>
      <w:r>
        <w:rPr/>
        <w:t xml:space="preserve">общественности Нефтеюганского района в   Ханты-Мансийскую государственную медицинскую академию для участия в Конференции работников сферы здравоохранения, а также для участия в  голосование за кандидатов на должность директора Департамента здравоохранения Югры, рассмотрения вопросов по  повышению эффективности развития сферы здравоохранения и мероприятий государственной программы автономного округа «Развитие здравоохранения на 2016 – 2020 годы». </w:t>
      </w:r>
    </w:p>
    <w:p>
      <w:pPr>
        <w:pStyle w:val="Normal"/>
        <w:ind w:firstLine="708"/>
        <w:jc w:val="both"/>
        <w:rPr/>
      </w:pPr>
      <w:r>
        <w:rPr/>
        <w:t>31 октября  2016 года</w:t>
      </w:r>
      <w:r>
        <w:rPr>
          <w:bCs/>
        </w:rPr>
        <w:t xml:space="preserve"> был рассмотрен и положительно решен вопрос о</w:t>
      </w:r>
      <w:r>
        <w:rPr/>
        <w:t xml:space="preserve"> формировании в составе Общественного совета Нефтеюганского района рабочей группы для осуществления общественного контроля за реализацией администрацией Нефтеюганского района переданного отдельного государственного полномочия по предоставлению детям-сиротам и детям, оставшимся без попечения родителей, лицам из их числа жилых помещений специализированного жилищного фонда по договорам найма специализированных жилых помещений, начиная от процедуры закупа жилых помещений, контроля за ходом строительства, приемки и предоставления жилых помещений указанной категории граждан (далее – Рабочая группа). В состав Рабочей группы вошли лица из числа детей-сирот, и детей, оставшихся без попечения родителей, представители общественных организаций, объединений приемные родители, опекуны члены Общественного совета Нефтеюганского района - всего 6 человек. Руководителем Рабочей группы избрана Кичигина Тамара Федоровна, член Общественного совета. </w:t>
      </w:r>
    </w:p>
    <w:p>
      <w:pPr>
        <w:pStyle w:val="Normal"/>
        <w:ind w:firstLine="708"/>
        <w:jc w:val="both"/>
        <w:rPr/>
      </w:pPr>
      <w:r>
        <w:rPr/>
        <w:t>А уже 16 декабря на очередном заседании Совета было утверждено Положение о   рабочей  группе   для   осуществления общественного контроля за реализацией администрацией Нефтеюганского района переданного отдельного государственного полномочия по предоставлению детям-сиротам и детям, оставшимся без попечения родителей, лицам из их числа жилых помещений специализированного жилищного фонда по договорам найма специализированных жилых помещений, начиная от процедуры закупа жилых помещений, контроля за ходом строительства, приемки и предоставления жилых помещений указанной категории граждан.</w:t>
      </w:r>
    </w:p>
    <w:p>
      <w:pPr>
        <w:pStyle w:val="Normal"/>
        <w:ind w:firstLine="708"/>
        <w:jc w:val="both"/>
        <w:rPr/>
      </w:pPr>
      <w:r>
        <w:rPr/>
        <w:t xml:space="preserve">11 ноября 2016 года прошло внеплановое заседание </w:t>
      </w:r>
      <w:r>
        <w:rPr>
          <w:sz w:val="26"/>
          <w:szCs w:val="26"/>
        </w:rPr>
        <w:t>Общественного совета, на котором на обсуждение был вынесен проект Методических рекомендаций о взаимодействии муниципальных  образований Ханты – Мансийского автономного   округа – Югры с некоммерческой организацией Ресурсный центр поддержки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/>
        <w:tab/>
        <w:t xml:space="preserve">Всего за 2016 год членами Общественного совета было проведено 16 экспертиз нормативно-правовых актов органов местного самоуправления Нефтеюганского района. </w:t>
      </w:r>
    </w:p>
    <w:p>
      <w:pPr>
        <w:pStyle w:val="Normal"/>
        <w:jc w:val="both"/>
        <w:rPr>
          <w:szCs w:val="28"/>
        </w:rPr>
      </w:pPr>
      <w:r>
        <w:rPr/>
        <w:tab/>
        <w:t xml:space="preserve">Общественники Нефтеюганского района приняли участие в рейдах по выявлению незаконных перевозчиков, осуществляющих свою деятельность  на территории Нефтеюганского района на основании Графика  </w:t>
      </w:r>
      <w:r>
        <w:rPr>
          <w:szCs w:val="28"/>
        </w:rPr>
        <w:t>совместных рейдовых мероприятий по выявлению нелегальных перевозчиков пассажиров и багажа на территории Нефтеюганского района, утвержденного протоколом Общественного совета Нефтеюганского района от 30 марта 2016 года.</w:t>
      </w:r>
    </w:p>
    <w:p>
      <w:pPr>
        <w:pStyle w:val="Normal"/>
        <w:jc w:val="both"/>
        <w:rPr/>
      </w:pPr>
      <w:r>
        <w:rPr/>
        <w:tab/>
        <w:t>Все материалы заседаний Общественного совета района направлялись в общественные советы поселений для информирования.</w:t>
      </w:r>
    </w:p>
    <w:p>
      <w:pPr>
        <w:pStyle w:val="Normal"/>
        <w:ind w:firstLine="708"/>
        <w:jc w:val="both"/>
        <w:rPr/>
      </w:pPr>
      <w:r>
        <w:rPr/>
        <w:t>Материалы заседаний Совета, а также протоколы заседаний Общественного совета размещаются на официальном сайте органов местного самоуправления Нефтеюганского района.</w:t>
      </w:r>
    </w:p>
    <w:p>
      <w:pPr>
        <w:pStyle w:val="Normal"/>
        <w:ind w:firstLine="708"/>
        <w:jc w:val="both"/>
        <w:rPr/>
      </w:pPr>
      <w:r>
        <w:rPr/>
        <w:t>В 2016 году применялся формат проведения заседаний Общественного совета через видеоконференцсвязь, что существенно повышает количество общественников, участвующих в засе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Общественного совета Нефтеюганского района по взаимодействию с Общественной палатой Ханты-Мансийского автономного округа - Югр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2016 году члены Общественного совета приняли активное участие в следующих мероприятиях, проводимых Общественной палатой Югры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90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арта 2016 год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работников сферы здравоохранения  Ханты-Мансийского автономного округа – Югры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22 июля 2016 год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Общественной палаты Ханты-Мансийского автономного округа-Югры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Общественной палаты Юг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заседаниях Общественной палаты ХМАО – Югры выносились важные вопросы, в том числе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об исполнении поручений Губернатора Ханты-Мансийского автономного округа – Югры в сфере здравоохранения, отраженных в ежегодном Обращении к жителям Югры, представителям общественности и депутатам Думы Ханты-Мансийского автономного округа – Югры;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Cs w:val="28"/>
        </w:rPr>
      </w:pPr>
      <w:r>
        <w:rPr>
          <w:szCs w:val="28"/>
        </w:rPr>
        <w:t>- О создании доступной сети офисов врачей общей практики;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О консолидации усилий по предупреждению распространения ВИЧ в автономном округе.</w:t>
      </w:r>
    </w:p>
    <w:p>
      <w:pPr>
        <w:pStyle w:val="Normal"/>
        <w:ind w:firstLine="708"/>
        <w:jc w:val="both"/>
        <w:rPr/>
      </w:pPr>
      <w:r>
        <w:rPr/>
        <w:t xml:space="preserve">Подводя итоги деятельности Общественного совета за 2016 год необходимо отметить, что в данный период совершенствовались формы работы Общественного совета, заметно улучшилось взаимодействие Общественного совета с общественными  советами поселений Нефтеюганского района, налажена система взаимодействия с общественными совещательными структурами, действующими при представительных органах муниципальных образований Нефтеюганского района. </w:t>
      </w:r>
    </w:p>
    <w:p>
      <w:pPr>
        <w:pStyle w:val="Normal"/>
        <w:ind w:firstLine="708"/>
        <w:jc w:val="both"/>
        <w:rPr/>
      </w:pPr>
      <w:r>
        <w:rPr/>
        <w:t xml:space="preserve">В целях информационного обеспечения населения о деятельности Общественного совета в газете «Югорское обозрение» подробно освещаются вопросы с заседаний Совета.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агодарю за внимание!</w:t>
      </w:r>
    </w:p>
    <w:p>
      <w:pPr>
        <w:pStyle w:val="Normal"/>
        <w:jc w:val="center"/>
        <w:rPr/>
      </w:pPr>
      <w:r>
        <w:rPr/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unga" w:hAnsi="Tunga" w:cs="Tunga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354F8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ase">
    <w:name w:val="base"/>
    <w:basedOn w:val="Style13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BlockQuotation">
    <w:name w:val="Block Quotation"/>
    <w:basedOn w:val="Normal"/>
    <w:qFormat/>
    <w:pPr>
      <w:widowControl w:val="false"/>
      <w:autoSpaceDE w:val="false"/>
      <w:ind w:left="-61" w:right="34" w:firstLine="142"/>
      <w:jc w:val="both"/>
    </w:pPr>
    <w:rPr>
      <w:color w:val="00008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4:00Z</dcterms:created>
  <dc:creator>targonskaya</dc:creator>
  <dc:description/>
  <dc:language>en-US</dc:language>
  <cp:lastModifiedBy>Топал Элина Ивановна</cp:lastModifiedBy>
  <cp:lastPrinted>2011-04-06T11:34:00Z</cp:lastPrinted>
  <dcterms:modified xsi:type="dcterms:W3CDTF">2017-08-23T05:24:00Z</dcterms:modified>
  <cp:revision>2</cp:revision>
  <dc:subject/>
  <dc:title>Отчет</dc:title>
</cp:coreProperties>
</file>