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73-п</w:t>
            </w:r>
            <w:bookmarkStart w:id="0" w:name="_GoBack"/>
            <w:bookmarkEnd w:id="0"/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 персональном соста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Главы Нефтеюганского района </w:t>
        <w:br/>
        <w:t xml:space="preserve">от 18.06.2013 № 75-п «Об Общественном совете Нефтеюганского района», </w:t>
        <w:br/>
        <w:t xml:space="preserve">с согласия граждан, получивших предложения </w:t>
      </w:r>
      <w:r>
        <w:rPr>
          <w:sz w:val="26"/>
        </w:rPr>
        <w:t>войти в состав Общественного совета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формировать персональный состав Общественного совета Нефтеюганского района  согласно приложению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16.12.2013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173-п   </w:t>
      </w:r>
      <w:r>
        <w:rPr>
          <w:color w:val="FFFFFF"/>
          <w:sz w:val="26"/>
          <w:szCs w:val="26"/>
          <w:u w:val="single"/>
        </w:rPr>
        <w:t>/.</w:t>
      </w:r>
    </w:p>
    <w:p>
      <w:pPr>
        <w:pStyle w:val="Normal"/>
        <w:spacing w:lineRule="atLeast" w:line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Нефтеюганского района</w:t>
      </w:r>
    </w:p>
    <w:p>
      <w:pPr>
        <w:pStyle w:val="Normal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5387"/>
      </w:tblGrid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амарева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ладимировна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лаготворительного фонда «Благодарность», член Общественной палаты Ханты-Мансийского автономного округа – Ю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атар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фат Фариут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Главе городского поселения Пойковский, член Мусульманской религиозной организации «Мечеть»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даев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>Сайд-Эми Александрович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Главе городского поселения Пойковский, член Нефтеюганской районной общественной организации народов Северного Кавказа «Тер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ленева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сельского поселения Салым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шар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Куть-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Олеговна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член Общественного Совета сельского поселения Сентябрьский, Председатель Совета молодежи сельского поселения Сентябр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ачев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асильевна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сельского поселения Усть-Юга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тов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Максимовна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Председатель Совета ветеранов сельского поселения Лемпин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анова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>Анна Григорьев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главе сельского поселения Каркатеевы, председатель профсоюзного комитета ЛПДС «Каркатее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Харисовна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сельского поселения Сингап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лена Владимиров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Чеускино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мк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юдмила Леонидов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сельского поселения Усть-Ю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али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н Али оглы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организации</w:t>
              <w:br/>
              <w:t>«Азербайджанское общество «Хазар»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 Мерлуе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Нефтеюганской районной общественной организации народов Северного Кавказа «Тере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ки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 Николае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ефтеюганской районной организации общероссийской общественной организации «Всероссийское общество инвалидов», член Общественного Совета при главе городского поселения Пойковский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Каркатеевского хуторского казачьего обществ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Петр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тель Прихода храма Святой Троицы пгт. Пойковский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с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Гибато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организации ветеранов (пенсионеров) войны, труда, Вооруженных сил и правоохранительных органов</w:t>
              <w:br/>
              <w:t xml:space="preserve"> г.п. Пойковск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м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ф Нурмет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ник Президента федерации вольной борьбы Ханты-Мансийского автономного округа-Югр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зидента федерации бильярдного спорта Ханты-Мансийского автономного округа-Юг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5:00Z</dcterms:created>
  <dc:creator>KvochinaSV</dc:creator>
  <dc:description/>
  <cp:keywords/>
  <dc:language>en-US</dc:language>
  <cp:lastModifiedBy>Орлова Жанна Сергеевна</cp:lastModifiedBy>
  <cp:lastPrinted>2013-12-16T10:14:00Z</cp:lastPrinted>
  <dcterms:modified xsi:type="dcterms:W3CDTF">2013-12-16T09:15:00Z</dcterms:modified>
  <cp:revision>3</cp:revision>
  <dc:subject/>
  <dc:title/>
</cp:coreProperties>
</file>