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  <w:tab/>
        <w:t xml:space="preserve"> 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заседании Общественного совет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16  »     декабря               2014 года</w:t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Нефтеюганского района на 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3"/>
        <w:gridCol w:w="2206"/>
        <w:gridCol w:w="2182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засе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засед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, приглашенны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 состоянии и перспективах развития институтов гражданского  общества в Нефтеюганском районе.  О состоянии межнациональных и межконфессиональных отношений в Нефтеюганском рай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участии общественных организаций района в акциях, мероприятиях, приуроченных к праздничным и памятным датам, в благоустройстве пос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экологической обстановке в Нефтеюганском район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ов Е.Г., Кот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аков В.С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подготовке предприятий ЖКК к осенне-зимнему отопительно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одготовке образовательных учреждений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тие малого и среднего предпринимательства в Нефтеюганском районе. О ходе реализации приоритетного национального проекта «АПК» в Нефтеюганском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мероприятиях по профилактике правонарушений и асоциального поведения среди несовершеннолетних детей и подростков на территории Нефтеюганского района. О поддержке детского творчества и выявления юных тал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даче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йк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такова В.В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исполнении бюджета Нефтеюганского района  за 2015 год. О проекте бюджета Нефтеюганского района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работе, возможностях и перспективах многофункционального центра по предоставлению  государственных и муниципальных услуг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ходе реализации в Нефтеюганском районе целев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частие членов совета в собраниях граждан по месту жительства, работы или учебы для обсуждения вопросов профилактики правонарушений, поведения граждан, склонных к противоправным действия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но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ки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О.В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работе комиссий (рабочих групп), организованных при совет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работе: поселковых Общественных советов; советов депутатов поселений;  в мероприятиях поселений Нефтеюганского район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бщественного совета Нефтеюганского района                                                                                  Н.А. Тюлен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User</dc:creator>
  <dc:description/>
  <cp:keywords/>
  <dc:language>en-US</dc:language>
  <cp:lastModifiedBy>Дианов Евгений Георгиевич</cp:lastModifiedBy>
  <cp:lastPrinted>2015-02-18T18:44:00Z</cp:lastPrinted>
  <dcterms:modified xsi:type="dcterms:W3CDTF">2015-02-18T12:45:00Z</dcterms:modified>
  <cp:revision>23</cp:revision>
  <dc:subject/>
  <dc:title/>
</cp:coreProperties>
</file>