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6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УТВЕРЖДЕНО</w:t>
        <w:tab/>
        <w:t xml:space="preserve"> :</w:t>
      </w:r>
    </w:p>
    <w:p>
      <w:pPr>
        <w:pStyle w:val="Style16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на заседании Общественного совета</w:t>
      </w:r>
    </w:p>
    <w:p>
      <w:pPr>
        <w:pStyle w:val="Style16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</w:t>
      </w:r>
      <w:r>
        <w:rPr/>
        <w:t>« 15 »     января               2014 года</w:t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ественного совета Нефтеюганского района на 2014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2138"/>
        <w:gridCol w:w="21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ы засед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проведения заседа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, приглаш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 состоянии и перспективах развития институтов гражданского  общества в Нефтеюганском районе.  О межнациональных и межконфессиональных отношениях в Нефтеюганском рай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 участии общественных организаций района в акциях, мероприятиях, приуроченных к праздничным и памятным датам, в месячнике по уборке территорий, благоустройстве посе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 проведении противопаводковых, противопожарных мероприятий в Нефтеюганском рай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 экологической обстановке в Нефтеюганском район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е полугод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нов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ев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че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аков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 подготовке предприятий ЖКК к осенне-зимнему отопительному сез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 подготовке образовательных учреждений к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витие малого и среднего предпринимательства в Нефтеюганском районе. О ходе реализации приоритетного национального проекта «АПК» в Нефтеюганском район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ейко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 исполнении бюджета Нефтеюганского района  за 2014 год. О проекте бюджета Нефтеюганского района на 201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 работе, возможностях и перспективах многофункционального центра по предоставлению  государственных и муниципальных услуг насе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 ходе реализации в Нефтеюганском районе целевых программ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но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зунова М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кин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темы заседаний Общественного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Участие членов Общественного совета в мероприятиях  по правовому,  духовно-нравственному, военно-патриотическому воспитанию, пропаганде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 продаже алкогольной и табачной продукции несовершеннолет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Об организованном досуге, его тематической направленности и участия в нем  несовершеннолетних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Участие членов совета в собраниях граждан по месту жительства, работы или учебы для обсуждения вопросов профилактики правонарушений, поведения граждан, склонных к противоправным действ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О мероприятиях по профилактике правонарушений и асоциального поведения среди несовершеннолетних детей и подростков на территории Нефтеюга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О поддержке детского творчества и выявления юных тала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Рассмотрение вопросов правоприменительной практики по результатам вступивших в силу решений судов, арбитражных судов о признании недействительными ненормативных правовых актов, незаконными решений и действий (бездействий) должностных лиц органов местного самоуправления муниципального образования в целях выработки и принятия мер по предупреждению и устранению причин выявленных нарушений. Докладчик юридический комитет администрации Нефтеюганского райо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Организация взаимодействия органов местного самоуправления, правоохранительных органов, межрайонной прокуратуры с общественными организациями, гражданами и институтами гражданского общества по вопросам противодействия коррупци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ледующее засед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членов Общественного совета в работе комиссий (рабочих групп), организованных при совет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членов Общественного совета в работе Общественных советов, советов депутатов, в мероприятиях поселений Нефтеюганского район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8:00Z</dcterms:created>
  <dc:creator>User</dc:creator>
  <dc:description/>
  <cp:keywords/>
  <dc:language>en-US</dc:language>
  <cp:lastModifiedBy>Дианов Евгений Георгиевич</cp:lastModifiedBy>
  <cp:lastPrinted>2014-08-19T11:12:00Z</cp:lastPrinted>
  <dcterms:modified xsi:type="dcterms:W3CDTF">2014-08-19T05:13:00Z</dcterms:modified>
  <cp:revision>26</cp:revision>
  <dc:subject/>
  <dc:title/>
</cp:coreProperties>
</file>