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постанов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b w:val="false"/>
          <w:bCs w:val="fals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5.05.2017 № 753-па «О порядке проведения мониторинга и оценки качества </w:t>
        <w:br/>
        <w:t xml:space="preserve">организации и осуществления бюджетного процесса органами местного </w:t>
        <w:br/>
        <w:t>самоуправления поселений, входящих в состав Нефтеюганского район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 xml:space="preserve">В соответствии с постановлением Правительства Ханты-Мансийского </w:t>
        <w:br/>
        <w:t xml:space="preserve">автономного округа – Югры от 18.03.2011 № 65-п «О порядке проведения </w:t>
        <w:br/>
        <w:t xml:space="preserve">мониторинга и оценки качества организации и осуществления бюджетного процесса </w:t>
        <w:br/>
        <w:t xml:space="preserve">в городских округах и муниципальных районах Ханты-Мансийского автономного округа – Югры», решением Думы Нефтеюганского района от 27.05.2015 № 606 </w:t>
        <w:br/>
        <w:t xml:space="preserve">«Об утверждении Положения о межбюджетных отношениях в муниципальном </w:t>
        <w:br/>
        <w:t>образовании Нефтеюганский район», в целях приведения муниципального правового акта в соответствие с решением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  <w:r>
        <w:rPr>
          <w:b w:val="false"/>
          <w:bCs w:val="false"/>
          <w:sz w:val="26"/>
          <w:szCs w:val="26"/>
        </w:rPr>
        <w:t xml:space="preserve">,                                      </w:t>
      </w:r>
      <w:r>
        <w:rPr>
          <w:b w:val="false"/>
          <w:sz w:val="26"/>
          <w:szCs w:val="26"/>
        </w:rPr>
        <w:t xml:space="preserve">  п о с т а н о в л я 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Внести изменения в постановление администрации Нефтеюганского района от 15.05.2017 № 753-па «О порядке проведения мониторинга и оценки качества </w:t>
        <w:br/>
        <w:t xml:space="preserve">организации и осуществления бюджетного процесса органами местного </w:t>
        <w:br/>
        <w:t xml:space="preserve">самоуправления поселений, входящих в состав Нефтеюганского района»,                              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изложив приложение № 1 к постановлению в редакции согласно приложению к настоящему постановлению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</w:t>
      </w:r>
      <w:r>
        <w:rPr>
          <w:b w:val="false"/>
          <w:sz w:val="26"/>
          <w:szCs w:val="26"/>
          <w:highlight w:val="yellow"/>
        </w:rPr>
        <w:t>вступает в силу после подписания</w:t>
      </w:r>
      <w:r>
        <w:rPr>
          <w:b w:val="false"/>
          <w:sz w:val="26"/>
          <w:szCs w:val="26"/>
        </w:rPr>
        <w:t xml:space="preserve"> и распространяет свое действие на правоотношения, возникшие с 01.01.2021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– заместителя главы Нефтеюганского района Бузунову М.Ф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________________ № ________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15.05.2017 № 753-па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проведения мониторинга </w:t>
      </w:r>
      <w:r>
        <w:rPr>
          <w:b w:val="false"/>
          <w:bCs w:val="false"/>
          <w:sz w:val="26"/>
          <w:szCs w:val="26"/>
        </w:rPr>
        <w:t>и оценки качества организаци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 осуществления бюджетного процесса органами местного самоуправления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поселений, входящих в состав Нефтеюган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определяет процедуру проведения оценки качества </w:t>
        <w:br/>
        <w:t>организации и осуществления бюджетного процесса (далее – оценка качества)</w:t>
      </w:r>
      <w:r>
        <w:rPr>
          <w:bCs/>
          <w:sz w:val="26"/>
          <w:szCs w:val="26"/>
        </w:rPr>
        <w:t xml:space="preserve"> </w:t>
        <w:br/>
        <w:t>органами местного самоуправления поселений</w:t>
      </w:r>
      <w:r>
        <w:rPr>
          <w:sz w:val="26"/>
          <w:szCs w:val="26"/>
        </w:rPr>
        <w:t xml:space="preserve">, входящих в состав Нефтеюганского района (далее – поселения) и предоставления иных межбюджетных трансфертов </w:t>
        <w:br/>
        <w:t xml:space="preserve">на поощрение за достижение высоких показателей качества организации </w:t>
        <w:br/>
        <w:t>и осуществления бюджетного процесса органами местного самоуправления поселений (далее – иные межбюджетные трансферты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ценка качества осуществляются департаментом финансов Нефтеюганского</w:t>
      </w:r>
      <w:r>
        <w:rPr>
          <w:sz w:val="26"/>
          <w:szCs w:val="26"/>
        </w:rPr>
        <w:t xml:space="preserve"> района по индикаторам в соответствии с </w:t>
      </w:r>
      <w:hyperlink r:id="rId2">
        <w:r>
          <w:rPr>
            <w:rStyle w:val="InternetLink"/>
            <w:sz w:val="26"/>
            <w:szCs w:val="26"/>
          </w:rPr>
          <w:t>таблицей 1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качества проводится до </w:t>
      </w:r>
      <w:r>
        <w:rPr>
          <w:sz w:val="26"/>
          <w:szCs w:val="26"/>
          <w:highlight w:val="yellow"/>
        </w:rPr>
        <w:t>10</w:t>
      </w:r>
      <w:r>
        <w:rPr>
          <w:sz w:val="26"/>
          <w:szCs w:val="26"/>
        </w:rPr>
        <w:t xml:space="preserve"> апреля  каждого года, следующего </w:t>
        <w:br/>
        <w:t>за отчетным финансовым годом, и осуществляется на осно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ей, утвержденных решениями представительных органов </w:t>
        <w:br/>
        <w:t>поселений о бюдже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х бюджетной отчетности об исполнении бюджетов поселений </w:t>
        <w:br/>
        <w:t>за отчетный финансовый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й информации, представленной финансово-экономическими службами поселений, а также структурными подразделениями администрации </w:t>
        <w:br/>
        <w:t>Нефтеюганского района по запросу департамента финансов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формация, предусмотренная пунктом 3 раздела I настоящего Порядка, представляется поселениями в департамент финансов Нефтеюганского района </w:t>
        <w:br/>
        <w:t xml:space="preserve">в срок до 20 марта текущего финансового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селение считается соблюдающим требования бюджетного </w:t>
        <w:br/>
        <w:t xml:space="preserve">законодательства Российской Федерации, если значения индикаторов соблюдения бюджетного законодательства при осуществлении бюджетного процесса </w:t>
        <w:br/>
        <w:t xml:space="preserve">в поселениях и порядок их расчета не превышают значений, указанных в таблице 2 </w:t>
        <w:br/>
        <w:t>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непредставления финансово-экономическими службами </w:t>
        <w:br/>
        <w:t xml:space="preserve">поселений информации, необходимой для проведения мониторинга и оценки </w:t>
        <w:br/>
        <w:t xml:space="preserve">качества, согласно </w:t>
      </w:r>
      <w:hyperlink r:id="rId3">
        <w:r>
          <w:rPr>
            <w:rStyle w:val="InternetLink"/>
            <w:sz w:val="26"/>
            <w:szCs w:val="26"/>
          </w:rPr>
          <w:t>пункту 3</w:t>
        </w:r>
      </w:hyperlink>
      <w:r>
        <w:rPr>
          <w:sz w:val="26"/>
          <w:szCs w:val="26"/>
        </w:rPr>
        <w:t xml:space="preserve"> раздела I настоящего Порядка, а также в сроки согласно пункту 4 раздела I настоящего Порядка, соответствующий показатель оценивается </w:t>
        <w:br/>
        <w:t>равным 0 (нулю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. Расчет сводной оценки качества в поселениях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качества характеризует следующие направления организации </w:t>
        <w:br/>
        <w:t>и осуществления бюджетного процесса в поселениях (далее – направлени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бюджетного процес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водная оценка качества рассчитывается по следующей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поселение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сводная оценка качества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отдельное направлени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ak</w:t>
      </w:r>
      <w:r>
        <w:rPr>
          <w:sz w:val="26"/>
          <w:szCs w:val="26"/>
        </w:rPr>
        <w:t xml:space="preserve"> – удельный вес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го направления в соответствии с таблицей 1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Н</w:t>
      </w:r>
      <w:r>
        <w:rPr>
          <w:sz w:val="26"/>
          <w:szCs w:val="26"/>
          <w:lang w:val="en-US"/>
        </w:rPr>
        <w:t>kj</w:t>
      </w:r>
      <w:r>
        <w:rPr>
          <w:sz w:val="26"/>
          <w:szCs w:val="26"/>
        </w:rPr>
        <w:t xml:space="preserve"> – оценка качества по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-му направлению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е, у которого выявлено несоответствие значений индикаторов </w:t>
        <w:br/>
        <w:t xml:space="preserve">соблюдения требований бюджетного законодательства нормативным значениям </w:t>
        <w:br/>
        <w:t xml:space="preserve">(таблица 2), не может являться получателем иных межбюджетных трансфертов </w:t>
        <w:br/>
        <w:t>из бюджета Нефтеюганского района, независимо от его сводной оценки кач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качества по отдельному направлению рассчитывается </w:t>
        <w:br/>
        <w:t>по следующей формуле: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</m:e>
        </m:nary>
      </m:oMath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, гд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дельный индикатор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Н</w:t>
      </w:r>
      <w:r>
        <w:rPr>
          <w:sz w:val="26"/>
          <w:szCs w:val="26"/>
          <w:lang w:val="en-US"/>
        </w:rPr>
        <w:t>kj</w:t>
      </w:r>
      <w:r>
        <w:rPr>
          <w:sz w:val="26"/>
          <w:szCs w:val="26"/>
        </w:rPr>
        <w:t xml:space="preserve"> – оценка качества по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-му направлению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Mk</w:t>
      </w:r>
      <w:r>
        <w:rPr>
          <w:sz w:val="26"/>
          <w:szCs w:val="26"/>
        </w:rPr>
        <w:t xml:space="preserve"> – количество индикаторов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-го направ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bn </w:t>
      </w:r>
      <w:r>
        <w:rPr>
          <w:sz w:val="26"/>
          <w:szCs w:val="26"/>
        </w:rPr>
        <w:t xml:space="preserve">– удельный вес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индикатора в соответствии с таблицей 1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 – оценка качества п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му индикатору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качества по отдельному индикатору определяется следующим </w:t>
        <w:br/>
        <w:t>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расчета индикаторов, </w:t>
      </w:r>
      <w:r>
        <w:rPr>
          <w:bCs/>
          <w:sz w:val="26"/>
          <w:szCs w:val="26"/>
        </w:rPr>
        <w:t>увеличение</w:t>
      </w:r>
      <w:r>
        <w:rPr>
          <w:sz w:val="26"/>
          <w:szCs w:val="26"/>
        </w:rPr>
        <w:t xml:space="preserve"> значения которых свидетельствует </w:t>
        <w:br/>
        <w:t xml:space="preserve">о повышении качества организации и осуществления бюджетного процесса </w:t>
        <w:br/>
        <w:t>в поселениях (индикаторы И14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22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23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25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; И27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, И34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таблицы 1), применяется форму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 = (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lang w:val="en-US"/>
        </w:rPr>
        <w:t>nmin</w:t>
      </w:r>
      <w:r>
        <w:rPr>
          <w:sz w:val="26"/>
          <w:szCs w:val="26"/>
        </w:rPr>
        <w:t>) / (И</w:t>
      </w:r>
      <w:r>
        <w:rPr>
          <w:sz w:val="26"/>
          <w:szCs w:val="26"/>
          <w:lang w:val="en-US"/>
        </w:rPr>
        <w:t>nmax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lang w:val="en-US"/>
        </w:rPr>
        <w:t>nmin</w:t>
      </w:r>
      <w:r>
        <w:rPr>
          <w:sz w:val="26"/>
          <w:szCs w:val="26"/>
        </w:rPr>
        <w:t>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расчета индикаторов, уменьшение значения которых свидетельствует </w:t>
        <w:br/>
        <w:t xml:space="preserve">о повышении качества организации и осуществления бюджетного процесса </w:t>
        <w:br/>
        <w:t xml:space="preserve">в поселениях </w:t>
      </w:r>
      <w:r>
        <w:rPr>
          <w:sz w:val="26"/>
          <w:szCs w:val="26"/>
          <w:highlight w:val="yellow"/>
        </w:rPr>
        <w:t>(индикаторы И12j, И21j, И24j, И26j, И28</w:t>
      </w:r>
      <w:r>
        <w:rPr>
          <w:sz w:val="26"/>
          <w:szCs w:val="26"/>
          <w:highlight w:val="yellow"/>
          <w:lang w:val="en-US"/>
        </w:rPr>
        <w:t>j</w:t>
      </w:r>
      <w:r>
        <w:rPr>
          <w:sz w:val="26"/>
          <w:szCs w:val="26"/>
          <w:highlight w:val="yellow"/>
        </w:rPr>
        <w:t xml:space="preserve"> таблицы 1)</w:t>
      </w:r>
      <w:r>
        <w:rPr>
          <w:sz w:val="26"/>
          <w:szCs w:val="26"/>
        </w:rPr>
        <w:t>, применяется форму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 = (И</w:t>
      </w:r>
      <w:r>
        <w:rPr>
          <w:sz w:val="26"/>
          <w:szCs w:val="26"/>
          <w:lang w:val="en-US"/>
        </w:rPr>
        <w:t>nmax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>) / (И</w:t>
      </w:r>
      <w:r>
        <w:rPr>
          <w:sz w:val="26"/>
          <w:szCs w:val="26"/>
          <w:lang w:val="en-US"/>
        </w:rPr>
        <w:t>nmax</w:t>
      </w:r>
      <w:r>
        <w:rPr>
          <w:sz w:val="26"/>
          <w:szCs w:val="26"/>
        </w:rPr>
        <w:t xml:space="preserve"> – И</w:t>
      </w:r>
      <w:r>
        <w:rPr>
          <w:sz w:val="26"/>
          <w:szCs w:val="26"/>
          <w:lang w:val="en-US"/>
        </w:rPr>
        <w:t>nmin</w:t>
      </w:r>
      <w:r>
        <w:rPr>
          <w:sz w:val="26"/>
          <w:szCs w:val="26"/>
        </w:rPr>
        <w:t>), гд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 – оценка качества п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му индикатору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nj</w:t>
      </w:r>
      <w:r>
        <w:rPr>
          <w:sz w:val="26"/>
          <w:szCs w:val="26"/>
        </w:rPr>
        <w:t xml:space="preserve">– 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индикатора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го посе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nmax</w:t>
      </w:r>
      <w:r>
        <w:rPr>
          <w:sz w:val="26"/>
          <w:szCs w:val="26"/>
        </w:rPr>
        <w:tab/>
        <w:t xml:space="preserve">– верхнее порог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индикатор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nmin</w:t>
      </w:r>
      <w:r>
        <w:rPr>
          <w:sz w:val="26"/>
          <w:szCs w:val="26"/>
        </w:rPr>
        <w:tab/>
        <w:t xml:space="preserve">– нижнее порог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индикатора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ерхние и нижние пороговые значения индикаторов устанавливаются </w:t>
        <w:br/>
        <w:t xml:space="preserve">как максимальные и минимальные значения соответствующих индикаторов </w:t>
        <w:br/>
        <w:t>по посел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, если для индикаторов установлены нижнее и верхнее пороговые значения, равные 0 (ноль) и 1, и они характеризуют либо выполнение показателя, </w:t>
        <w:br/>
        <w:t xml:space="preserve">либо его невыполнение (индикаторы И11j, И13j, И29j, И210j, </w:t>
      </w:r>
      <w:r>
        <w:rPr>
          <w:sz w:val="26"/>
          <w:szCs w:val="26"/>
          <w:highlight w:val="yellow"/>
        </w:rPr>
        <w:t>И211</w:t>
      </w:r>
      <w:r>
        <w:rPr>
          <w:sz w:val="26"/>
          <w:szCs w:val="26"/>
        </w:rPr>
        <w:t>j, И31j, И32j, И33j, И35j, И36j таблицы 1), индикатору присваивается либо максимальное пороговое значение, равное 1, если показатель выполнен, либо минимальное пороговое значение, равное 0 (нулю), если показатель не выполн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еречень индикаторов и порядок расчета их значений приведен в </w:t>
      </w:r>
      <w:hyperlink r:id="rId4">
        <w:r>
          <w:rPr>
            <w:rStyle w:val="InternetLink"/>
            <w:sz w:val="26"/>
            <w:szCs w:val="26"/>
          </w:rPr>
          <w:t xml:space="preserve">таблице </w:t>
        </w:r>
      </w:hyperlink>
      <w:r>
        <w:rPr>
          <w:sz w:val="26"/>
          <w:szCs w:val="26"/>
        </w:rPr>
        <w:t>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рименение результатов мониторинга и сводной оценки </w:t>
        <w:br/>
        <w:t xml:space="preserve">качества </w:t>
      </w:r>
      <w:r>
        <w:rPr>
          <w:bCs/>
          <w:sz w:val="26"/>
          <w:szCs w:val="26"/>
        </w:rPr>
        <w:t>в поселени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ля организации, отбора, оценки, а также подготовки заключений создается Экспертный со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1. К функциям Экспертного совета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ставленных с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бедителей в соответствии с критериями оце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пределение иных межбюджетных трансфертов посел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2. Экспертный совет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одить проверку достоверности сведений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едставленных </w:t>
        <w:br/>
        <w:t>в информации, характеризующей оценку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необходимую дополнительную информацию для оценки </w:t>
        <w:br/>
        <w:t xml:space="preserve">качества от поселений, а также структурных подразделений администрации </w:t>
        <w:br/>
        <w:t>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3. Заседание Экспертного совета считается правомочным, если на нем </w:t>
        <w:br/>
        <w:t xml:space="preserve">присутствует не менее двух третей его членов. Решение принимается открытым </w:t>
        <w:br/>
        <w:t>голосованием по каждому претенденту на призовое место простым большинством</w:t>
        <w:br/>
        <w:t xml:space="preserve">голосов. При равном количестве голосов «за» и «против» голос председателя </w:t>
        <w:br/>
        <w:t>Экспертного совета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4. Заседание Экспертного совета оформляется протоколом, который </w:t>
        <w:br/>
        <w:t xml:space="preserve">подписывается председателем, а в случае его отсутствия его заместителем </w:t>
        <w:br/>
        <w:t>и секретарем Эксперт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одный отчет о результатах мониторинга и оценки качества поселений, рейтинг поселений формируются департаментом финансов Нефтеюганского района </w:t>
        <w:br/>
        <w:t xml:space="preserve">и направляются в Экспертный совет в срок до </w:t>
      </w:r>
      <w:r>
        <w:rPr>
          <w:sz w:val="26"/>
          <w:szCs w:val="26"/>
          <w:highlight w:val="yellow"/>
        </w:rPr>
        <w:t>15</w:t>
      </w:r>
      <w:r>
        <w:rPr>
          <w:sz w:val="26"/>
          <w:szCs w:val="26"/>
        </w:rPr>
        <w:t xml:space="preserve"> апреля, следующего за отчетным финансовым г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exact" w:line="320"/>
        <w:ind w:left="0" w:firstLine="709"/>
        <w:jc w:val="both"/>
        <w:rPr/>
      </w:pPr>
      <w:r>
        <w:rPr>
          <w:sz w:val="26"/>
          <w:szCs w:val="26"/>
        </w:rPr>
        <w:t xml:space="preserve">Рассмотрение направленных сведений мониторинга и оценки качества осуществляется Экспертным советом в срок до </w:t>
      </w:r>
      <w:r>
        <w:rPr>
          <w:sz w:val="26"/>
          <w:szCs w:val="26"/>
          <w:highlight w:val="yellow"/>
        </w:rPr>
        <w:t>20</w:t>
      </w:r>
      <w:r>
        <w:rPr>
          <w:sz w:val="26"/>
          <w:szCs w:val="26"/>
        </w:rPr>
        <w:t xml:space="preserve"> апреля года, следующего </w:t>
        <w:br/>
        <w:t>за отчетным финансовым г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exact" w:line="3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мониторинга и оценки качества поселений размещаются </w:t>
        <w:br/>
        <w:t xml:space="preserve">на официальном сайте органов местного самоуправления Нефтеюганского района </w:t>
        <w:br/>
        <w:t>в 2-х недельный срок после принятия Экспертным советом реш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редоставление иных межбюджетных трансфертов поселениям в целях поощрения за достижение высоких показателей качества организации </w:t>
        <w:br/>
        <w:t>и осуществления бюджетного процесса в поселениях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ля поощрения поселениям, достигшим высоких показателей </w:t>
        <w:br/>
        <w:t xml:space="preserve">качества организации и осуществления бюджетного процесса, из бюджета </w:t>
        <w:br/>
        <w:t>Нефтеюганского района предоставляются иные межбюджетные трансфе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на предоставление иных межбюджетных трансфертов утверждается решением о бюджете Нефтеюганского район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получение иных межбюджетных трансфертов, указанных </w:t>
        <w:br/>
        <w:t xml:space="preserve">в </w:t>
      </w:r>
      <w:hyperlink r:id="rId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6 раздела IV настоящего Порядка, имеют поселения, сводная оценка качества которых выше среднего значения, сложившегося по поселениям при условии соблюдения требований бюджетного законодательства при осуществлении бюджет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ощрение за достижение высоких показателей качества организации </w:t>
        <w:br/>
        <w:t xml:space="preserve">и осуществления бюджетного процесса поселениями осуществляется по итогам отбора соблюдения требований бюджетного законодательства Российской Федерации и оценки качества поселений по решению Экспертного совета в соответствии </w:t>
        <w:br/>
        <w:t>с протокол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иных межбюджетных трансфертов поселению определяется </w:t>
        <w:br/>
        <w:t>по следующей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center"/>
        <w:rPr/>
      </w:pPr>
      <w:r>
        <w:rPr>
          <w:sz w:val="26"/>
          <w:szCs w:val="26"/>
          <w:lang w:val="en-US"/>
        </w:rPr>
        <w:t>Vj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x (СО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- СОКср) / SUM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[(СО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- СОКср)], где: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Vj</w:t>
      </w:r>
      <w:r>
        <w:rPr>
          <w:sz w:val="26"/>
          <w:szCs w:val="26"/>
        </w:rPr>
        <w:t xml:space="preserve"> – размер иных межбюджетных трансфертов j-му поселению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ъем средств на предоставление иных межбюджетных трансфертов, утвержденный решением о бюджете  на очередной финансовый год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sz w:val="26"/>
          <w:szCs w:val="26"/>
        </w:rPr>
        <w:t>СОК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сводная оценка качества для j-го поселения,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ср – среднее значение сводной оценки качества по посел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0" w:firstLine="49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ых межбюджетных трансфертов поселениям осуществляется департаментом финансов Нефтеюганского района на основании постановления администрации Нефтеюганского района о предоставлении иных межбюджетных трансфертов поселениям по решению Экспертного совета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в соответствии с  протоколо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  Иные межбюджетные трансферты, поступившие из бюджета Нефтеюганского района в бюджеты городского и сельских поселений, направляются поселениями на исполнение расходных обязательств по осуществлению поселениями полномочий по решению вопросов местного зна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Таблица 1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проведения мониторинга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и оценки качества </w:t>
      </w:r>
      <w:r>
        <w:rPr>
          <w:sz w:val="26"/>
          <w:szCs w:val="26"/>
        </w:rPr>
        <w:t xml:space="preserve">организации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и осуществления бюджетного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процесса </w:t>
      </w:r>
      <w:r>
        <w:rPr>
          <w:bCs/>
          <w:sz w:val="26"/>
          <w:szCs w:val="26"/>
        </w:rPr>
        <w:t xml:space="preserve">органами местного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sz w:val="26"/>
          <w:szCs w:val="26"/>
        </w:rPr>
      </w:pPr>
      <w:r>
        <w:rPr>
          <w:bCs/>
          <w:sz w:val="26"/>
          <w:szCs w:val="26"/>
        </w:rPr>
        <w:t>самоуправления поселений, входящих в состав Нефтеюганского район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дикаторов для оценки качества в поселе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77"/>
        <w:gridCol w:w="3310"/>
        <w:gridCol w:w="1244"/>
        <w:gridCol w:w="1278"/>
        <w:gridCol w:w="914"/>
      </w:tblGrid>
      <w:tr>
        <w:trPr>
          <w:tblHeader w:val="true"/>
          <w:trHeight w:val="27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е пороговое зна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е пороговое знач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-ный вес</w:t>
            </w:r>
          </w:p>
        </w:tc>
      </w:tr>
      <w:tr>
        <w:trPr>
          <w:trHeight w:val="429" w:hRule="atLeast"/>
          <w:cantSplit w:val="true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Планирование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Своевременность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принятия реш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о бюджете на очередной </w:t>
              <w:br/>
              <w:t xml:space="preserve">финансовый год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и плановый пери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января очередного </w:t>
            </w:r>
          </w:p>
          <w:p>
            <w:pPr>
              <w:pStyle w:val="Normal"/>
              <w:rPr/>
            </w:pPr>
            <w:r>
              <w:rPr/>
              <w:t xml:space="preserve">финансового года / после </w:t>
            </w:r>
          </w:p>
          <w:p>
            <w:pPr>
              <w:pStyle w:val="Normal"/>
              <w:rPr/>
            </w:pPr>
            <w:r>
              <w:rPr/>
              <w:t xml:space="preserve">1 января очередного </w:t>
            </w:r>
          </w:p>
          <w:p>
            <w:pPr>
              <w:pStyle w:val="Normal"/>
              <w:rPr/>
            </w:pPr>
            <w:r>
              <w:rPr/>
              <w:t>финансового года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rPr/>
            </w:pPr>
            <w:r>
              <w:rPr/>
              <w:t>(до 1 января: И11 = 1</w:t>
            </w:r>
          </w:p>
          <w:p>
            <w:pPr>
              <w:pStyle w:val="Normal"/>
              <w:rPr/>
            </w:pPr>
            <w:r>
              <w:rPr/>
              <w:t>после 1 января: И11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бюджета </w:t>
            </w:r>
          </w:p>
          <w:p>
            <w:pPr>
              <w:pStyle w:val="Normal"/>
              <w:rPr/>
            </w:pPr>
            <w:r>
              <w:rPr/>
              <w:t xml:space="preserve">поселения по доходам </w:t>
            </w:r>
          </w:p>
          <w:p>
            <w:pPr>
              <w:pStyle w:val="Normal"/>
              <w:rPr/>
            </w:pPr>
            <w:r>
              <w:rPr/>
              <w:t xml:space="preserve">без учета  безвозмездных </w:t>
            </w:r>
          </w:p>
          <w:p>
            <w:pPr>
              <w:pStyle w:val="Normal"/>
              <w:rPr/>
            </w:pPr>
            <w:r>
              <w:rPr/>
              <w:t xml:space="preserve">поступлений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И12 = </w:t>
            </w:r>
            <w:r>
              <w:rPr>
                <w:sz w:val="24"/>
                <w:szCs w:val="24"/>
                <w:highlight w:val="yellow"/>
                <w:lang w:val="en-US"/>
              </w:rPr>
              <w:t>ABS</w:t>
            </w:r>
            <w:r>
              <w:rPr>
                <w:sz w:val="24"/>
                <w:szCs w:val="24"/>
              </w:rPr>
              <w:t>|Дисп – Дутв|/Дутв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/>
              <w:t xml:space="preserve">Дисп – объем налоговых </w:t>
            </w:r>
          </w:p>
          <w:p>
            <w:pPr>
              <w:pStyle w:val="Normal"/>
              <w:rPr/>
            </w:pPr>
            <w:r>
              <w:rPr/>
              <w:t xml:space="preserve">и неналоговых доходов </w:t>
            </w:r>
          </w:p>
          <w:p>
            <w:pPr>
              <w:pStyle w:val="Normal"/>
              <w:rPr/>
            </w:pPr>
            <w:r>
              <w:rPr/>
              <w:t xml:space="preserve">бюджета поселения в отчетном финансовом </w:t>
            </w:r>
            <w:r>
              <w:rPr>
                <w:highlight w:val="yellow"/>
              </w:rPr>
              <w:t>году (за исключением доходов, имеющих сложнопрогнозируемый характер поступлений);</w:t>
            </w:r>
          </w:p>
          <w:p>
            <w:pPr>
              <w:pStyle w:val="Normal"/>
              <w:rPr/>
            </w:pPr>
            <w:r>
              <w:rPr/>
              <w:t xml:space="preserve">Дутв – объем, первоначально утвержденный решением о бюджете поселения налоговых и неналоговых доходов </w:t>
            </w:r>
          </w:p>
          <w:p>
            <w:pPr>
              <w:pStyle w:val="Normal"/>
              <w:rPr/>
            </w:pPr>
            <w:r>
              <w:rPr/>
              <w:t>бюджета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езультатов </w:t>
            </w:r>
          </w:p>
          <w:p>
            <w:pPr>
              <w:pStyle w:val="Normal"/>
              <w:rPr/>
            </w:pPr>
            <w:r>
              <w:rPr/>
              <w:t xml:space="preserve">ежегодной оценки </w:t>
            </w:r>
          </w:p>
          <w:p>
            <w:pPr>
              <w:pStyle w:val="Normal"/>
              <w:rPr/>
            </w:pPr>
            <w:r>
              <w:rPr/>
              <w:t xml:space="preserve">эффективности предоставляемых (планируемых к предоставлению) налоговых льгот и ставок налогов, установленных (планируемых к установлению) представительным органом местного </w:t>
            </w:r>
          </w:p>
          <w:p>
            <w:pPr>
              <w:pStyle w:val="Normal"/>
              <w:rPr/>
            </w:pPr>
            <w:r>
              <w:rPr/>
              <w:t>самоуправления муниципального образова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autoSpaceDE w:val="false"/>
              <w:rPr/>
            </w:pPr>
            <w:r>
              <w:rPr/>
              <w:t>(наличие: И13 = 1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И13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Доля расходов бюджета поселения, формируемых в рамках муниципальных программ в общем объеме расходов бюджета поселения за отчетный финансовый год (за исключением межбюджетных трансфертов, </w:t>
            </w:r>
            <w:r>
              <w:rPr>
                <w:highlight w:val="yellow"/>
              </w:rPr>
              <w:t>имеющих целевое назначение,</w:t>
            </w:r>
            <w:r>
              <w:rPr/>
              <w:t xml:space="preserve">  предоставляемых из бюджета района в отчетном финансовом году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14 = РП / Р, 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П – расходы бюджета поселения, формируемые в рамках муниципальных программ в общем объеме расходов бюджета поселения за отчетный финансовый год (за исключением межбюджетных трансфертов, </w:t>
            </w:r>
            <w:r>
              <w:rPr>
                <w:highlight w:val="yellow"/>
              </w:rPr>
              <w:t>имеющих целевое назначение,</w:t>
            </w:r>
            <w:r>
              <w:rPr/>
              <w:t xml:space="preserve"> предоставляемых из бюджета района в отчетном финансовом год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 – общий объем расходов бюджета поселения за отчетный финансовый год (за исключением межбюджетных трансфертов, </w:t>
            </w:r>
            <w:r>
              <w:rPr>
                <w:highlight w:val="yellow"/>
              </w:rPr>
              <w:t>имеющих целевое назначение,</w:t>
            </w:r>
            <w:r>
              <w:rPr/>
              <w:t xml:space="preserve"> предоставляемых из бюджета района в отчетном финансовом год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47" w:hRule="atLeast"/>
          <w:cantSplit w:val="true"/>
        </w:trPr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сполнение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менений, внесенных в решение </w:t>
            </w:r>
          </w:p>
          <w:p>
            <w:pPr>
              <w:pStyle w:val="Normal"/>
              <w:rPr/>
            </w:pPr>
            <w:r>
              <w:rPr/>
              <w:t xml:space="preserve">о бюджете поселения </w:t>
            </w:r>
          </w:p>
          <w:p>
            <w:pPr>
              <w:pStyle w:val="Normal"/>
              <w:rPr/>
            </w:pPr>
            <w:r>
              <w:rPr/>
              <w:t>в отчетном финансовом год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21 = К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д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 – количество изменений, внесенных в реш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бюджете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финансовом г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поступлений налоговых доходов бюджета поселения (без учета налоговых доходов </w:t>
            </w:r>
          </w:p>
          <w:p>
            <w:pPr>
              <w:pStyle w:val="Normal"/>
              <w:rPr/>
            </w:pPr>
            <w:r>
              <w:rPr/>
              <w:t xml:space="preserve">по дополнительным </w:t>
            </w:r>
          </w:p>
          <w:p>
            <w:pPr>
              <w:pStyle w:val="Normal"/>
              <w:rPr/>
            </w:pPr>
            <w:r>
              <w:rPr/>
              <w:t xml:space="preserve">нормативам отчислений) </w:t>
            </w:r>
          </w:p>
          <w:p>
            <w:pPr>
              <w:pStyle w:val="Normal"/>
              <w:rPr/>
            </w:pPr>
            <w:r>
              <w:rPr/>
              <w:t xml:space="preserve">к соответствующему </w:t>
            </w:r>
          </w:p>
          <w:p>
            <w:pPr>
              <w:pStyle w:val="Normal"/>
              <w:rPr/>
            </w:pPr>
            <w:r>
              <w:rPr/>
              <w:t>периоду прошлого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И22 = НД/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Д – объем налоговых доходов бюджета поселения (без учета налоговых доходов по дополнительным нормативам отчислений) 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 xml:space="preserve"> – объем налоговых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доходов бюджета поселения (без учета налоговых доходов по дополнительным нормативам отчислений) в году,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предшествующем отчетному финансовому г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поступлений неналоговых доходов бюджета поселения </w:t>
              <w:br/>
              <w:t xml:space="preserve">к соответствующему </w:t>
              <w:br/>
              <w:t>периоду прошлого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И23 = ННД/Н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НД</w:t>
            </w:r>
            <w:r>
              <w:rPr>
                <w:lang w:val="en-US"/>
              </w:rPr>
              <w:t> </w:t>
            </w:r>
            <w:r>
              <w:rPr/>
              <w:t xml:space="preserve">– объем неналоговых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доходов бюджета посел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Н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 xml:space="preserve"> - объем неналоговых доходов бюджета посел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в году, предшествующем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отчетному финансовому г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расходов бюджета поселения в IV квартале к среднему объему расходов за I – III кварталы (без учета расходов, осуществляемых за счет межбюджетных трансфертов, имеющих целевое назначение из бюджета автономного округ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24 = РК4/((РК1 + РК2 + РК3)/3)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К1, РК2, РК3, РК4 – объем расходов бюджета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первом, втором, третьем и четвертом кварталах отчетного финансового года соответственно (без учета расходов, осуществляемых за счет межбюджетных трансфертов, имеющих целевое назначение из бюджета автономного округа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бираемости </w:t>
            </w:r>
          </w:p>
          <w:p>
            <w:pPr>
              <w:pStyle w:val="Normal"/>
              <w:rPr/>
            </w:pPr>
            <w:r>
              <w:rPr/>
              <w:t xml:space="preserve">платежей за жилищно-коммунальные услу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25 = Допл / Дначисл х 100,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пл - оплачено за жилищно-коммунальные услуги </w:t>
            </w:r>
          </w:p>
          <w:p>
            <w:pPr>
              <w:pStyle w:val="Normal"/>
              <w:autoSpaceDE w:val="false"/>
              <w:rPr/>
            </w:pPr>
            <w:r>
              <w:rPr/>
              <w:t>за отчетный финансовый г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начисл - начислено за жилищно-коммунальные услуги </w:t>
            </w:r>
          </w:p>
          <w:p>
            <w:pPr>
              <w:pStyle w:val="Normal"/>
              <w:autoSpaceDE w:val="false"/>
              <w:rPr/>
            </w:pPr>
            <w:r>
              <w:rPr/>
              <w:t>за отчетный финансовый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менений, вносимых в сводную бюджетную роспись бюджета посел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26= К</w:t>
            </w:r>
            <w:r>
              <w:rPr>
                <w:sz w:val="24"/>
                <w:szCs w:val="24"/>
                <w:vertAlign w:val="superscript"/>
              </w:rPr>
              <w:t>изм</w:t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perscript"/>
              </w:rPr>
              <w:t xml:space="preserve">изм </w:t>
            </w:r>
            <w:r>
              <w:rPr>
                <w:sz w:val="24"/>
                <w:szCs w:val="24"/>
                <w:vertAlign w:val="subscript"/>
              </w:rPr>
              <w:t xml:space="preserve">- </w:t>
            </w:r>
            <w:r>
              <w:rPr>
                <w:sz w:val="24"/>
                <w:szCs w:val="24"/>
              </w:rPr>
              <w:t>количество изменений, вносимых в сводную бюджетную роспись в разрезе кодов бюджетной классификации расходов бюдж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.</w:t>
            </w:r>
            <w:r>
              <w:rPr/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исполненных бюджетных обязательств в общем объеме принятых бюджетных обязательств бюджета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27=КРисп / БАплан, гд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исп – объем исполненных обязательств в отчет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 (кассовый расход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план – объем бюджетных ассигнований в отчет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 (плановые назначен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.</w:t>
            </w:r>
            <w:r>
              <w:rPr/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асходов на содержание органов местного самоуправления поселения в расчете на одного жи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28 = Ромсу/Чнас, где</w:t>
            </w:r>
          </w:p>
          <w:p>
            <w:pPr>
              <w:pStyle w:val="Normal"/>
              <w:rPr/>
            </w:pPr>
            <w:r>
              <w:rPr/>
              <w:t xml:space="preserve">Ромсу – объем расходов на </w:t>
            </w:r>
          </w:p>
          <w:p>
            <w:pPr>
              <w:pStyle w:val="Normal"/>
              <w:rPr/>
            </w:pPr>
            <w:r>
              <w:rPr/>
              <w:t xml:space="preserve">содержание органов местного самоуправления поселения </w:t>
            </w:r>
          </w:p>
          <w:p>
            <w:pPr>
              <w:pStyle w:val="Normal"/>
              <w:rPr/>
            </w:pPr>
            <w:r>
              <w:rPr/>
              <w:t>в отчетном финансовом году;</w:t>
            </w:r>
          </w:p>
          <w:p>
            <w:pPr>
              <w:pStyle w:val="Normal"/>
              <w:rPr/>
            </w:pPr>
            <w:r>
              <w:rPr/>
              <w:t xml:space="preserve">Чнас - численность населения </w:t>
            </w:r>
          </w:p>
          <w:p>
            <w:pPr>
              <w:pStyle w:val="Normal"/>
              <w:rPr/>
            </w:pPr>
            <w:r>
              <w:rPr/>
              <w:t xml:space="preserve">в поселении на 1 января </w:t>
            </w:r>
          </w:p>
          <w:p>
            <w:pPr>
              <w:pStyle w:val="Normal"/>
              <w:rPr/>
            </w:pPr>
            <w:r>
              <w:rPr/>
              <w:t>отчетного финансового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мнения населения в поселениях Нефтеюганского района в соответствии с установленным порядком опроса граждан</w:t>
              <w:tab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/ не изучается</w:t>
            </w:r>
          </w:p>
          <w:p>
            <w:pPr>
              <w:pStyle w:val="Normal"/>
              <w:rPr/>
            </w:pPr>
            <w:r>
              <w:rPr/>
              <w:t>(изучается: И29 = 1</w:t>
            </w:r>
          </w:p>
          <w:p>
            <w:pPr>
              <w:pStyle w:val="Normal"/>
              <w:rPr/>
            </w:pPr>
            <w:r>
              <w:rPr/>
              <w:t>не изучается: И29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предоставления  в департамент финансов Нефтеюганского района бюджетной отчетности за отчетный финансовый г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/несвоевременно</w:t>
            </w:r>
          </w:p>
          <w:p>
            <w:pPr>
              <w:pStyle w:val="Normal"/>
              <w:autoSpaceDE w:val="false"/>
              <w:rPr/>
            </w:pPr>
            <w:r>
              <w:rPr/>
              <w:t>(своевременно: И210=1</w:t>
            </w:r>
          </w:p>
          <w:p>
            <w:pPr>
              <w:pStyle w:val="Normal"/>
              <w:rPr/>
            </w:pPr>
            <w:r>
              <w:rPr/>
              <w:t>несвоевременно: И210=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2.</w:t>
            </w:r>
            <w:r>
              <w:rPr>
                <w:spacing w:val="-8"/>
                <w:lang w:val="en-US"/>
              </w:rPr>
              <w:t>1</w:t>
            </w:r>
            <w:r>
              <w:rPr>
                <w:spacing w:val="-8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бюджета поселения в отчетном финансовом году на отчетные д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 xml:space="preserve">(наличие: </w:t>
            </w:r>
            <w:r>
              <w:rPr>
                <w:highlight w:val="yellow"/>
              </w:rPr>
              <w:t>И211</w:t>
            </w:r>
            <w:r>
              <w:rPr/>
              <w:t xml:space="preserve"> = 0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: </w:t>
            </w:r>
            <w:r>
              <w:rPr>
                <w:highlight w:val="yellow"/>
              </w:rPr>
              <w:t>И211</w:t>
            </w:r>
            <w:r>
              <w:rPr/>
              <w:t>= 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ткрытость бюджетного процес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щение на официальном сайте органов местного самоуправления поселения </w:t>
            </w:r>
            <w:r>
              <w:rPr/>
              <w:t xml:space="preserve">решения о бюджете и отчета об исполнении бюджета поселения за отчетный финансовый г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ается / 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ется: И31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: И31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размещение на официальном сайте </w:t>
            </w:r>
          </w:p>
          <w:p>
            <w:pPr>
              <w:pStyle w:val="Normal"/>
              <w:rPr>
                <w:bCs/>
              </w:rPr>
            </w:pPr>
            <w:r>
              <w:rPr/>
              <w:t>органов местного самоуправления</w:t>
            </w:r>
            <w:r>
              <w:rPr>
                <w:bCs/>
              </w:rPr>
              <w:t xml:space="preserve"> поселения </w:t>
            </w:r>
          </w:p>
          <w:p>
            <w:pPr>
              <w:pStyle w:val="Normal"/>
              <w:rPr/>
            </w:pPr>
            <w:r>
              <w:rPr/>
              <w:t>отчетов об исполнении бюджета поселения в отчетном финансовом год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ается / 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ется: И32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: И32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188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органов местного самоуправления</w:t>
            </w:r>
            <w:r>
              <w:rPr>
                <w:bCs/>
              </w:rPr>
              <w:t xml:space="preserve"> поселения </w:t>
            </w:r>
            <w:r>
              <w:rPr/>
              <w:t xml:space="preserve">муниципальных программ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ается / 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ется: И33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: И33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щение муниципальных правовых актов, документов и материалов, указанных в пунктах 1.3, 2.9, 3.5 настоящей Таблицы, на официальных сайтах органов местного самоуправления посел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34=(НИ1+НИ2+НИ3)/3, где:</w:t>
            </w:r>
          </w:p>
          <w:p>
            <w:pPr>
              <w:pStyle w:val="Normal"/>
              <w:autoSpaceDE w:val="false"/>
              <w:rPr/>
            </w:pPr>
            <w:r>
              <w:rPr/>
              <w:t>НИ1+НИ2+НИ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аличие информации муниципального правов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кта, результатов оценк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ниторинга, и т.д. на официальном сайте органов местного самоуправления поселений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финансовом год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актуальной информации о государственных (муниципальных) учреждениях на официальном сайте Российской Федерации в сети Интерне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в отчетном финансовом год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ается/ не размещае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размещается: И35 = 1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мещается: И35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147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на официальном сайте органов местного самоуправления информационного ресурса (брошюры) «Бюджет для граждан»  за  отчетны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финансовый г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/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(наличие: И36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: И36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autoSpaceDE w:val="false"/>
        <w:ind w:left="7362" w:firstLine="185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проведения мониторинга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>
          <w:bCs/>
          <w:sz w:val="26"/>
          <w:szCs w:val="26"/>
        </w:rPr>
        <w:t xml:space="preserve">и оценки качества </w:t>
      </w:r>
      <w:r>
        <w:rPr>
          <w:sz w:val="26"/>
          <w:szCs w:val="26"/>
        </w:rPr>
        <w:t xml:space="preserve">организации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и осуществления бюджетного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/>
      </w:pPr>
      <w:r>
        <w:rPr>
          <w:sz w:val="26"/>
          <w:szCs w:val="26"/>
        </w:rPr>
        <w:t xml:space="preserve">процесса </w:t>
      </w:r>
      <w:r>
        <w:rPr>
          <w:bCs/>
          <w:sz w:val="26"/>
          <w:szCs w:val="26"/>
        </w:rPr>
        <w:t xml:space="preserve">органами местного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rPr>
          <w:sz w:val="26"/>
          <w:szCs w:val="26"/>
        </w:rPr>
      </w:pPr>
      <w:r>
        <w:rPr>
          <w:bCs/>
          <w:sz w:val="26"/>
          <w:szCs w:val="26"/>
        </w:rPr>
        <w:t>самоуправления поселений, входящих в состав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ДИКАТОР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людения бюджетного законодательства при осуществлении </w:t>
      </w:r>
    </w:p>
    <w:p>
      <w:pPr>
        <w:pStyle w:val="Normal"/>
        <w:jc w:val="center"/>
        <w:rPr/>
      </w:pPr>
      <w:r>
        <w:rPr>
          <w:sz w:val="26"/>
          <w:szCs w:val="26"/>
        </w:rPr>
        <w:t>бюджетного процесса в поселениях и порядок их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4"/>
        <w:gridCol w:w="3715"/>
        <w:gridCol w:w="1652"/>
        <w:gridCol w:w="1792"/>
      </w:tblGrid>
      <w:tr>
        <w:trPr>
          <w:tblHeader w:val="true"/>
          <w:trHeight w:val="9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ормативное зна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е значение 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блюдение установленных нормативов формирования расходов на содержание органов местного само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й за отчет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овый год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 / не соблюдает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(соблюдается: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1 =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 соблюдается:</w:t>
            </w:r>
            <w:r>
              <w:rPr>
                <w:sz w:val="26"/>
                <w:szCs w:val="26"/>
                <w:lang w:val="en-US"/>
              </w:rPr>
              <w:t> E</w:t>
            </w:r>
            <w:r>
              <w:rPr>
                <w:sz w:val="26"/>
                <w:szCs w:val="26"/>
              </w:rPr>
              <w:t>1 = 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блюдается</w:t>
            </w:r>
          </w:p>
        </w:tc>
      </w:tr>
      <w:tr>
        <w:trPr>
          <w:trHeight w:val="29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е объе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имствований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четном финансов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у к сумме, направляемой в отчетном финансов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у на финансирование дефицита бюджета и (или) погашение долгов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 местного бюдже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2 = З / (Деф + Пог) х 100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– объем заимствований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еф – сумма, направленная в отчетном финансовом году на финансирование дефицита бюджета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г – сумма, направленная в отчетном финансовом году на погашение долговых обязательств бюджета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=10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=100%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е объе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ов на обслуживание муниципального долг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объему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в отчетном финансовом год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3 = ОД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/ Р х 100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Д – объем расходов бюджета поселения на обслуживание муниципального долга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 – общий объем расходов бюджета поселения в отчетном финансовом году, за исключением объема расходов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ые осуществляются за счет субвенций, предоставляемых из бюджетов бюджетной системы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ой Федерации в отчетн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м г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&lt;=</w:t>
            </w:r>
            <w:r>
              <w:rPr>
                <w:sz w:val="26"/>
                <w:szCs w:val="26"/>
              </w:rPr>
              <w:t>15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&lt;=</w:t>
            </w:r>
            <w:r>
              <w:rPr>
                <w:sz w:val="26"/>
                <w:szCs w:val="26"/>
              </w:rPr>
              <w:t>15%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ношение объема муниципального долга поселения к общему годовому объему доходов бюджета поселения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4 = МД /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Д х 100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Д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ъем муниципального долга бюджета поселения на 1 января текущего финансового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Д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ъем доходов бюджета поселения без учета безвозмездных поступлений и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&lt;=</w:t>
            </w: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=</w:t>
            </w: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Footnot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-1134" w:firstLine="567"/>
        <w:jc w:val="both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Для муниципальных образований, в отношении которых осуществляются меры, предусмотренные </w:t>
      </w:r>
      <w:hyperlink r:id="rId6">
        <w:r>
          <w:rPr>
            <w:rStyle w:val="InternetLink"/>
            <w:sz w:val="26"/>
            <w:szCs w:val="26"/>
          </w:rPr>
          <w:t>пунктом 4 статьи 136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ind w:left="7362" w:firstLine="18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12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95"/>
        </w:tabs>
        <w:ind w:left="199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7042;fld=134;dst=100067" TargetMode="External"/><Relationship Id="rId3" Type="http://schemas.openxmlformats.org/officeDocument/2006/relationships/hyperlink" Target="consultantplus://offline/main?base=RLAW926;n=67042;fld=134;dst=100016" TargetMode="External"/><Relationship Id="rId4" Type="http://schemas.openxmlformats.org/officeDocument/2006/relationships/hyperlink" Target="consultantplus://offline/main?base=RLAW926;n=67042;fld=134;dst=100067" TargetMode="External"/><Relationship Id="rId5" Type="http://schemas.openxmlformats.org/officeDocument/2006/relationships/hyperlink" Target="consultantplus://offline/main?base=RLAW926;n=67042;fld=134;dst=100055" TargetMode="External"/><Relationship Id="rId6" Type="http://schemas.openxmlformats.org/officeDocument/2006/relationships/hyperlink" Target="consultantplus://offline/ref=11D040480AC56772E539517B7C13560E6049DD7724E505CC0265BE5416CCCED0906E61316EB1iCB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21:00Z</dcterms:created>
  <dc:creator>AMalceva</dc:creator>
  <dc:description/>
  <cp:keywords/>
  <dc:language>en-US</dc:language>
  <cp:lastModifiedBy>Терентьева Яна Игоревна</cp:lastModifiedBy>
  <cp:lastPrinted>2021-04-13T12:33:00Z</cp:lastPrinted>
  <dcterms:modified xsi:type="dcterms:W3CDTF">2021-04-19T11:48:00Z</dcterms:modified>
  <cp:revision>45</cp:revision>
  <dc:subject/>
  <dc:title>ПРАВИТЕЛЬСТВО ХАНТЫ-МАНСИЙСКОГО АВТОНОМНОГО ОКРУГА - ЮГРЫ</dc:title>
</cp:coreProperties>
</file>