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 xml:space="preserve">               </w:t>
      </w:r>
      <w:r>
        <w:rPr>
          <w:caps/>
          <w:sz w:val="26"/>
          <w:szCs w:val="26"/>
        </w:rPr>
        <w:t xml:space="preserve">                                                                                                             № </w:t>
      </w:r>
      <w:r>
        <w:rPr>
          <w:caps/>
          <w:sz w:val="26"/>
          <w:szCs w:val="26"/>
          <w:u w:val="single"/>
        </w:rPr>
        <w:t xml:space="preserve">        </w:t>
      </w:r>
      <w:r>
        <w:rPr>
          <w:b/>
          <w:caps/>
          <w:sz w:val="32"/>
          <w:szCs w:val="32"/>
        </w:rPr>
        <w:t xml:space="preserve">    </w:t>
      </w:r>
      <w:r>
        <w:rPr>
          <w:b/>
          <w:caps/>
          <w:sz w:val="32"/>
          <w:szCs w:val="32"/>
        </w:rPr>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я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ind w:firstLine="5220"/>
        <w:jc w:val="right"/>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от                      №</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0"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7,</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trHeight w:val="31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8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8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8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1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3.67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67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3.674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67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Спорт - круглый год!» с.п. Салы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27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 xml:space="preserve"> </w:t>
            </w:r>
            <w:r>
              <w:rPr>
                <w:color w:val="000000"/>
                <w:sz w:val="20"/>
                <w:szCs w:val="20"/>
              </w:rPr>
              <w:t>226,</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t>347</w:t>
            </w:r>
          </w:p>
        </w:tc>
      </w:tr>
      <w:tr>
        <w:trPr>
          <w:trHeight w:val="34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4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50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F2.55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XX.X.F2.55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2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D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b/>
                <w:b/>
                <w:bCs/>
                <w:color w:val="000000"/>
                <w:sz w:val="20"/>
                <w:szCs w:val="20"/>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65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1.S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427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3.S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4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F3.6748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6748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и памятного места Священная кедровая роща с.п. Салы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0 0000 150 «Прочие межбюджетные трансферты, передаваемые бюджетам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0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4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лощадка для дрессировки и выгула собак"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Сиреневый остров" с.п. Куть-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поставка ёмкости для канализационно-очистных сооруж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систем инженерной и транспортной инфраструктуры для участков льготной категории  гражд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8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900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муниципальных управленческих кома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top w:val="single" w:sz="4" w:space="0" w:color="000000"/>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ind w:right="-173" w:hanging="0"/>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678"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Валеева Алла Петровна</cp:lastModifiedBy>
  <cp:lastPrinted>2022-04-25T10:23:00Z</cp:lastPrinted>
  <dcterms:modified xsi:type="dcterms:W3CDTF">2022-08-12T03:51:00Z</dcterms:modified>
  <cp:revision>208</cp:revision>
  <dc:subject/>
  <dc:title/>
</cp:coreProperties>
</file>