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jc w:val="both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7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30 ноября 2022 года № 830 «</w:t>
      </w:r>
      <w:r>
        <w:rPr>
          <w:sz w:val="26"/>
          <w:szCs w:val="26"/>
        </w:rPr>
        <w:t xml:space="preserve">О бюджете Нефтеюганского  района  на 2023 год и плановый период 2024 и 2025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3 - 2025 годы </w:t>
      </w:r>
      <w:r>
        <w:rPr>
          <w:bCs/>
          <w:sz w:val="26"/>
          <w:szCs w:val="26"/>
        </w:rPr>
        <w:t>(далее – Порядок) согласно приложению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2.  Специалисту-эксперту отдела правовой работы и кадров Н.В. Ротар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bookmarkStart w:id="0" w:name="_Hlk122963937"/>
      <w:r>
        <w:rPr>
          <w:sz w:val="26"/>
          <w:szCs w:val="26"/>
        </w:rPr>
        <w:t>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4.2022 № 118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8.2022 № 199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2.2022 № 255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12.2022 № 288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стоящий приказ вступает в силу с 1 января 2023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/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5220"/>
        <w:rPr/>
      </w:pPr>
      <w:r>
        <w:rPr/>
        <w:t xml:space="preserve">                          </w:t>
      </w: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>Нефтеюганского район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от 28.12.2022 № 291-п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 xml:space="preserve">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3 - 2025 годы разработан в соответствии с пунктом 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21</w:t>
        </w:r>
      </w:hyperlink>
      <w:r>
        <w:rPr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подпрограммы </w:t>
      </w:r>
      <w:r>
        <w:rPr>
          <w:sz w:val="26"/>
          <w:szCs w:val="26"/>
        </w:rPr>
        <w:t>(детализации непрограммного направления расходов)</w:t>
      </w:r>
      <w:r>
        <w:rPr>
          <w:bCs/>
          <w:sz w:val="26"/>
          <w:szCs w:val="26"/>
        </w:rPr>
        <w:t xml:space="preserve">, четвертый и пятый разряды (4-5) – </w:t>
      </w:r>
      <w:r>
        <w:rPr>
          <w:sz w:val="26"/>
          <w:szCs w:val="26"/>
        </w:rPr>
        <w:t>код структурного элемента (основного мероприятия)</w:t>
      </w:r>
      <w:r>
        <w:rPr>
          <w:bCs/>
          <w:sz w:val="26"/>
          <w:szCs w:val="26"/>
        </w:rPr>
        <w:t>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Таблица отнесения субсидий, субвенций и иных межбюджетных трансфертов на 2023 - 2025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 приведена в Приложении к настоящему По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709" w:gutter="567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3 - 2025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межбюджетных трансфертов на 2023 - 2025 годы по разделам, подразделам, целевым стать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ам расходов, а также по кодам доходов для отражения в соответству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24"/>
        <w:gridCol w:w="1274"/>
        <w:gridCol w:w="144"/>
        <w:gridCol w:w="709"/>
        <w:gridCol w:w="2825"/>
        <w:gridCol w:w="1275"/>
        <w:gridCol w:w="803"/>
        <w:gridCol w:w="1685"/>
        <w:gridCol w:w="82"/>
        <w:gridCol w:w="717"/>
        <w:gridCol w:w="309"/>
        <w:gridCol w:w="1559"/>
      </w:tblGrid>
      <w:tr>
        <w:trPr>
          <w:trHeight w:val="75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301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Субси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субсидии бюджетам городских поселений»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S2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 **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32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76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.55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сидии бюджетам сель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ам город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8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7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01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101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35118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5118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3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59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19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 **</w:t>
            </w:r>
          </w:p>
        </w:tc>
      </w:tr>
      <w:tr>
        <w:trPr>
          <w:trHeight w:val="25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Субвенции бюджетам город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5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5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0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1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 **</w:t>
            </w:r>
          </w:p>
        </w:tc>
      </w:tr>
      <w:tr>
        <w:trPr>
          <w:trHeight w:val="28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842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 346</w:t>
            </w:r>
          </w:p>
        </w:tc>
      </w:tr>
      <w:tr>
        <w:trPr>
          <w:trHeight w:val="28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1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245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репость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17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орога к дому, ремонт проезда № К-4 мкр Коржавино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30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очной зоны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ассовый спорт - путь к здоровью!" с.п. Куть-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3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арк Памяти" с.п. Усть-Юг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4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етская игровая площадка "Детский городок"  с.п.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5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уша болит — за крупногабарит" с.п. Каркатее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Наш дом" с.п. Сентябрь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й проект "Обустройство проезда в Круге В-1 между д. 49 и д. 51 "Давайте жить дружно" с.п. 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жидких бытовых отходов в посел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89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 8900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8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8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4"/>
      </w:tblGrid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ЦСР – код целевой статьи расходов (ХХХХХ - программная (непрограммная) статья расходов, ХХХХХ - направление расходов),</w:t>
            </w:r>
          </w:p>
        </w:tc>
      </w:tr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Р – код вида расходов (ХХХ), </w:t>
            </w:r>
          </w:p>
        </w:tc>
      </w:tr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– код операции сектора государственного управления (ХХХ).</w:t>
            </w:r>
          </w:p>
        </w:tc>
      </w:tr>
      <w:tr>
        <w:trPr>
          <w:trHeight w:val="51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 – в случае принятия решения финансовым органом муниципального образования нормативным правовым актом о применении вида расходов 242 «Закупка товаров, работ, услуг в сфере информационно-коммуникационных технологий»</w:t>
            </w:r>
          </w:p>
        </w:tc>
      </w:tr>
      <w:tr>
        <w:trPr>
          <w:trHeight w:val="51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 – по соответствующим кодам статей и подстатей КОСГУ (согласно таблице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820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hyperlink" Target="consultantplus://offline/ref=1C8DE4D9D429E5F524C4CD45A862B62162BC8D79C2CE1FC32402CC9447EF5EEAD4CA74246E6DtBD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Валеева Алла Петровна</cp:lastModifiedBy>
  <cp:lastPrinted>2022-12-26T17:06:00Z</cp:lastPrinted>
  <dcterms:modified xsi:type="dcterms:W3CDTF">2022-12-28T06:09:00Z</dcterms:modified>
  <cp:revision>1712</cp:revision>
  <dc:subject/>
  <dc:title/>
</cp:coreProperties>
</file>