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4110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решение Думы Нефтеюганского района от 27.05.2015 № 606 «Об утверждении Положения о межбюджетных отношениях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6096" w:leader="none"/>
        </w:tabs>
        <w:ind w:right="4251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3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целях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Normal"/>
        <w:shd w:fill="FFFFFF" w:val="clear"/>
        <w:ind w:right="-1" w:firstLine="567"/>
        <w:rPr>
          <w:rFonts w:ascii="Times New Roman" w:hAnsi="Times New Roman" w:cs="Arial"/>
          <w:bCs/>
          <w:sz w:val="16"/>
          <w:szCs w:val="16"/>
        </w:rPr>
      </w:pPr>
      <w:r>
        <w:rPr>
          <w:rFonts w:cs="Arial" w:ascii="Times New Roman" w:hAnsi="Times New Roman"/>
          <w:bCs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Внести изменение в приложение к решению Думы Нефтеюганского района от 27.05.2015 № 606 «Об утверждении Положения о межбюджетных отношениях в муниципальном образовании Нефтеюганского район» (с изменениями на 27.11.2019 № 433), изложив пункт 11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«11. В случаях и порядках, предусмотренных муниципальными правовыми актами представительного органа Нефтеюганского района, принимаемыми в соответствии с требованиями Бюджетного кодекса Российской Федерации и соответствующими им законами Ханты-Мансийского автономного округа – Югры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, переданных в соответствии с заключен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В случаях и порядках, предусмотренных муниципальными правовыми актами представительного органа муниципальных образований городского и сельских поселений, принимаемыми в соответствии с требованиями Бюджетного кодекса Российской Федерации, бюджету Нефтеюганского района могут быть предоставлены иные межбюджетные трансферты из бюджетов городского и сельских поселений на осуществление части полномочий по решению вопросов местного значения, переданных в соответствии с заключен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Иные межбюджетные трансферты бюджетам городского и сельских поселений на очередной финансовый год и плановый период предоставляются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на обеспечение сбалансирован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для поощрения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- для обеспечения выполнения мероприятий в рамках муниципальных программ и непрограммных расходов в соответствии с заключенными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(далее – Соглаш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- выделения средств из резервного фонда администрации Нефтеюганского района в соответствии с порядком, утвержденным муниципальным правовым актом администрации Нефтеюганского района, и Соглашениям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</w:rPr>
  </w:style>
  <w:style w:type="paragraph" w:styleId="A1cxsplast">
    <w:name w:val="a1cxsplast"/>
    <w:basedOn w:val="Normal"/>
    <w:qFormat/>
    <w:pPr>
      <w:spacing w:before="100" w:after="10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9:00Z</dcterms:created>
  <dc:creator>YurenkoAV</dc:creator>
  <dc:description/>
  <cp:keywords/>
  <dc:language>en-US</dc:language>
  <cp:lastModifiedBy>Терентьева Яна Игоревна</cp:lastModifiedBy>
  <cp:lastPrinted>2022-03-03T09:36:00Z</cp:lastPrinted>
  <dcterms:modified xsi:type="dcterms:W3CDTF">2022-03-03T04:36:00Z</dcterms:modified>
  <cp:revision>5</cp:revision>
  <dc:subject/>
  <dc:title>Об изъятии и предоставлении земли</dc:title>
</cp:coreProperties>
</file>