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6096" w:leader="none"/>
        </w:tabs>
        <w:ind w:right="42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</w:t>
      </w:r>
    </w:p>
    <w:p>
      <w:pPr>
        <w:pStyle w:val="Normal"/>
        <w:tabs>
          <w:tab w:val="clear" w:pos="708"/>
          <w:tab w:val="left" w:pos="142" w:leader="none"/>
          <w:tab w:val="left" w:pos="6096" w:leader="none"/>
        </w:tabs>
        <w:ind w:right="3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, в целях приведения нормативного правового акта в соответствии с действующим законодательством Российской Федерации</w:t>
      </w:r>
    </w:p>
    <w:p>
      <w:pPr>
        <w:pStyle w:val="Normal"/>
        <w:shd w:fill="FFFFFF" w:val="clear"/>
        <w:ind w:right="-1" w:firstLine="567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1. Внести в приложение к решению Думы Нефтеюганского района от 27.11.2019 № 434 «Об утверждении Порядка предоставления субвенций, субсидий и иных межбюджетных трансфертов из бюджета Нефтеюганского района» (с изменениями на 15.09.2021 № 661),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1. Раздел 2 дополнить пунктом 6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6. Перечисление субвенций из бюджета Нефтеюганского района бюджетам городского и сельских поселений осуществляется под фактическую потребность поселений в порядке, установленном Департаментом финансов Ханты-Мансийского автономного округа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е использованные по состоянию на 1 января текущего финансового года субвенции, полученные бюджетами городского и сельских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1.2. Раздел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«Раздел 4. Иные межбюджетные трансферты бюджетам городского и сельских посе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1. В случаях и порядке, предусмотренных решениями Думы Нефтеюганского района, внесенными на рассмотрение Думы Нефтеюганского района главными распорядителями бюджетных средств бюджета Нефтеюганского района, принимаемыми в соответствии с требованиями Бюджетного кодекса Российской Федерации и соответствующими им законами субъекта Российской Федерации, бюджетам городского и сельских поселений могут быть предоставлены иные межбюджетные трансферты из бюджета Нефтеюганск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2. Иные межбюджетные трансферты бюджетам городского и сельских поселений могут предоставляться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 xml:space="preserve">на обеспечение сбалансированности местных бюджетов (далее – иные межбюджетные трансферты на сбалансированность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на поощрение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 (далее – иные межбюджетные трансферты за качество организации и осуществления бюджетного процес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для обеспечения выполнения мероприятий в рамках муниципальных программ и непрограммных расходов в соответствии с соглашениями о предоставлении иных межбюджетных трансфертов из бюджета Нефтеюганского района муниципальным образованиям городского и сельских поселений, заключенных между администрацией Нефтеюганского района и администрациями городского и сельских поселений (далее – Соглаш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выделения средств из резервного фонда администрации Нефтеюганского района в соответствии с порядком, утвержденным муниципальным правовым актом администрации Нефтеюганского района, и Соглаш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 xml:space="preserve">иных случаях, предусмотренных пунктом 1 настоящего раз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. Предоставление иных межбюджетных трансфертов бюджетам городского и сельских поселений осуществляется на основании Соглашений, за исключением иных межбюджетных трансфертов на сбалансированность,</w:t>
      </w:r>
      <w:r>
        <w:rPr/>
        <w:t xml:space="preserve"> </w:t>
      </w:r>
      <w:r>
        <w:rPr>
          <w:rFonts w:cs="Arial" w:ascii="Times New Roman" w:hAnsi="Times New Roman"/>
          <w:sz w:val="26"/>
          <w:szCs w:val="26"/>
        </w:rPr>
        <w:t>иных межбюджетных трансфертов за качество организации и осуществления бюджет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4. Иные межбюджетные трансферты на сбалансированность предоставляются бюджетам городского и сельских поселений в целях поддержания устойчивости и обеспечения сбалансированности местных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4.1. Иные межбюджетные трансферты на сбалансированность распределяются, исходя из необходимости ее обеспечения,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составлении местных бюджетов на очередной финансовы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 ходе исполнения местных бюджетов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2. Общий объем иных межбюджетных трансфертов на сбалансированность, предоставляемых бюджету i-го поселения,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rFonts w:cs="Arial" w:ascii="Times New Roman" w:hAnsi="Times New Roman"/>
          <w:sz w:val="26"/>
          <w:szCs w:val="26"/>
        </w:rPr>
        <w:t>V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= V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  <w:vertAlign w:val="superscript"/>
        </w:rPr>
        <w:t>пл</w:t>
      </w:r>
      <w:r>
        <w:rPr>
          <w:rFonts w:cs="Arial" w:ascii="Times New Roman" w:hAnsi="Times New Roman"/>
          <w:sz w:val="26"/>
          <w:szCs w:val="26"/>
        </w:rPr>
        <w:t xml:space="preserve"> + V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  <w:vertAlign w:val="superscript"/>
        </w:rPr>
        <w:t>исп</w:t>
      </w:r>
      <w:r>
        <w:rPr>
          <w:rFonts w:cs="Arial" w:ascii="Times New Roman" w:hAnsi="Times New Roman"/>
          <w:sz w:val="26"/>
          <w:szCs w:val="26"/>
        </w:rPr>
        <w:t xml:space="preserve"> + V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  <w:vertAlign w:val="superscript"/>
        </w:rPr>
        <w:t>дс</w:t>
      </w:r>
      <w:r>
        <w:rPr>
          <w:rFonts w:cs="Arial" w:ascii="Times New Roman" w:hAnsi="Times New Roman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V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  <w:vertAlign w:val="superscript"/>
        </w:rPr>
        <w:t>пл</w:t>
      </w:r>
      <w:r>
        <w:rPr>
          <w:rFonts w:cs="Arial" w:ascii="Times New Roman" w:hAnsi="Times New Roman"/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V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  <w:vertAlign w:val="superscript"/>
        </w:rPr>
        <w:t>исп</w:t>
      </w:r>
      <w:r>
        <w:rPr>
          <w:rFonts w:cs="Arial" w:ascii="Times New Roman" w:hAnsi="Times New Roman"/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V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  <w:vertAlign w:val="superscript"/>
        </w:rPr>
        <w:t>дс</w:t>
      </w:r>
      <w:r>
        <w:rPr>
          <w:rFonts w:cs="Arial" w:ascii="Times New Roman" w:hAnsi="Times New Roman"/>
          <w:sz w:val="26"/>
          <w:szCs w:val="26"/>
        </w:rPr>
        <w:t xml:space="preserve"> - объем иных межбюджетных трансфертов на сбалансированность, предоставляемых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4.3. 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(Vi</w:t>
      </w:r>
      <w:r>
        <w:rPr>
          <w:rFonts w:cs="Arial" w:ascii="Times New Roman" w:hAnsi="Times New Roman"/>
          <w:sz w:val="26"/>
          <w:szCs w:val="26"/>
          <w:vertAlign w:val="superscript"/>
        </w:rPr>
        <w:t>пл</w:t>
      </w:r>
      <w:r>
        <w:rPr>
          <w:rFonts w:cs="Arial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drawing>
          <wp:inline distT="0" distB="0" distL="0" distR="0">
            <wp:extent cx="26517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rFonts w:cs="Arial" w:ascii="Times New Roman" w:hAnsi="Times New Roman"/>
          <w:sz w:val="26"/>
          <w:szCs w:val="26"/>
        </w:rPr>
        <w:t>при условии, если (О</w:t>
      </w:r>
      <w:r>
        <w:rPr>
          <w:rFonts w:cs="Arial" w:ascii="Times New Roman" w:hAnsi="Times New Roman"/>
          <w:sz w:val="26"/>
          <w:szCs w:val="26"/>
          <w:vertAlign w:val="subscript"/>
        </w:rPr>
        <w:t xml:space="preserve">i </w:t>
      </w:r>
      <w:r>
        <w:rPr>
          <w:rFonts w:cs="Arial" w:ascii="Times New Roman" w:hAnsi="Times New Roman"/>
          <w:sz w:val="26"/>
          <w:szCs w:val="26"/>
        </w:rPr>
        <w:t>+ ОД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OP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>) &lt; 0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V</w:t>
      </w:r>
      <w:r>
        <w:rPr>
          <w:rFonts w:cs="Arial" w:ascii="Times New Roman" w:hAnsi="Times New Roman"/>
          <w:sz w:val="26"/>
          <w:szCs w:val="26"/>
          <w:vertAlign w:val="superscript"/>
        </w:rPr>
        <w:t>пл</w:t>
      </w:r>
      <w:r>
        <w:rPr>
          <w:rFonts w:cs="Arial" w:ascii="Times New Roman" w:hAnsi="Times New Roman"/>
          <w:sz w:val="26"/>
          <w:szCs w:val="26"/>
        </w:rPr>
        <w:t xml:space="preserve"> - общий объем иных межбюджетных трансфертов на сбалансированность, распределяемый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О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оценка остатков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начало очередного финансового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ОД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оценка доходов бюджета i-го поселения на очередной финансовый год (включая налоговые и неналоговые доходы, безвозмездные поступления из бюджета Нефтеюганского в виде дотаций на выравнивание бюджетной обеспеченности бюджетов посел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ОР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оценка расходов бюджета i-го поселения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При оценке расходов бюджета i-го поселения не учитываются субвенции, субсидии и иные межбюджетные трансферты, имеющие целевое назначение, расходы на увеличение стоимости основных средств, обслуживание муниципального долга, прочие безвозмездные поступления, инициативные плат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4.4. Предоставление иных межбюджетных трансфертов на сбалансированность бюджету i-го поселения, распределенных при составлении местных бюджетов на очередной финансовый год, осуществляется ежемесячно в пределах общего объема бюджетных ассигнований, предусмотренных сводной бюджетной росписью расходов бюджета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4.5. Иные межбюджетные трансферты на сбалансированность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Vi</w:t>
      </w:r>
      <w:r>
        <w:rPr>
          <w:rFonts w:cs="Arial" w:ascii="Times New Roman" w:hAnsi="Times New Roman"/>
          <w:sz w:val="26"/>
          <w:szCs w:val="26"/>
          <w:vertAlign w:val="superscript"/>
        </w:rPr>
        <w:t>исп</w:t>
      </w:r>
      <w:r>
        <w:rPr>
          <w:rFonts w:cs="Arial" w:ascii="Times New Roman" w:hAnsi="Times New Roman"/>
          <w:sz w:val="26"/>
          <w:szCs w:val="26"/>
        </w:rPr>
        <w:t>), распределяются по бюджетам городского и сельских поселений по итогам исполнения местных бюджетов за 5 месяцев, 10 месяцев текущего финансового года для финансового обеспечения необходимых расходных обязательств при недостатке доходов местных бюджетов, сложившемся в ходе их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4.6. Недостаток доходов местных бюджетов для финансового обеспечения необходимых расходных обязательств бюджетов поселений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rFonts w:cs="Arial" w:ascii="Times New Roman" w:hAnsi="Times New Roman"/>
          <w:sz w:val="26"/>
          <w:szCs w:val="26"/>
        </w:rPr>
        <w:t>Н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= Р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Дох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i-пос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Н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Р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оценка исполнения расходных обязательств бюджета i-го поселения в текущем финансовом году, связанных с решением вопросов, отнесенных федеральными законами, законами Ханты-Мансийского автономного округа - Югры к полномочиям городского и сельских поселений с учетом потребности средств на исполнение текущих расходов, за исключением расходов на увеличение стоимости основ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Дох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оценка исполнения доходов бюджета i-го поселения в текуще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При оценке исполнения расходных обязательств бюджета i-го поселения в текущем финансовом году не учитываются субвенции, субсидии и иные межбюджетные трансферты, имеющие целевое назначение, а также иные межбюджетные трансферты за качество организации и осуществления бюджетного процесса, иные межбюджетные трансферты на сбалансированность, предоставляемые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 на основании мотивированного обращения глав городского и сельских поселений Нефтеюганского района к Главе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ценка исполнения доходов бюджета i-го поселения в текущем финансовом году (Дохi)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rFonts w:cs="Arial" w:ascii="Times New Roman" w:hAnsi="Times New Roman"/>
          <w:sz w:val="26"/>
          <w:szCs w:val="26"/>
        </w:rPr>
        <w:t>Дох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= О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+ ПД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+ БП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>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О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остатки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1 января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ПД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оценка исполнения налоговых и неналоговых доходов бюджета i-го поселения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БП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безвозмездные поступления из бюджета Нефтеюганского района в виде дотаций на выравнивание бюджетной обеспеченности поселений, иных межбюджетных трансфертов на сбалансированность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иных межбюджетных трансфертов на сбалансированность по итогам исполнения бюджетов поселений за 5 месяцев текущего финансового года для финансового обеспечения необходимых расходных обязательств при недостатке доходов бюджетов поселений, сложившемся в ходе их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Расчет иных межбюджетных трансфертов на сбалансированность бюджету  i-го поселения производи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57492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V</w:t>
      </w:r>
      <w:r>
        <w:rPr>
          <w:rFonts w:cs="Arial" w:ascii="Times New Roman" w:hAnsi="Times New Roman"/>
          <w:sz w:val="26"/>
          <w:szCs w:val="26"/>
          <w:vertAlign w:val="superscript"/>
        </w:rPr>
        <w:t>исп</w:t>
      </w:r>
      <w:r>
        <w:rPr>
          <w:rFonts w:cs="Arial" w:ascii="Times New Roman" w:hAnsi="Times New Roman"/>
          <w:sz w:val="26"/>
          <w:szCs w:val="26"/>
        </w:rPr>
        <w:t xml:space="preserve"> - объем иных межбюджетных трансфертов на сбалансированность, распределяемых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БОф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5 месяцев, 10 месяцев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Уровень фактической бюджетной обеспеченности i-го поселения, сложившийся по итогам исполнения бюджета поселения за 5 месяцев, 10 месяцев текущего финансового года, определя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drawing>
          <wp:inline distT="0" distB="0" distL="0" distR="0">
            <wp:extent cx="4229735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НД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фактические среднедушевые налоговые доходы бюджета i-го поселения, поступившие за 5 месяцев, 10 месяцев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Д - фактические среднедушевые налоговые доходы бюджетов всех бюджетов поселений, поступившие за 5 месяцев, 10 месяцев текущего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ИБР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индекс бюджетных расходов i-го поселения, используемый при расчете и распределении дотаций на выравнивание бюджетной обеспеченности поселений в процессе формирования бюджета Нефтеюганского района на очередной финансово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Vi</w:t>
      </w:r>
      <w:r>
        <w:rPr>
          <w:rFonts w:cs="Arial" w:ascii="Times New Roman" w:hAnsi="Times New Roman"/>
          <w:sz w:val="26"/>
          <w:szCs w:val="26"/>
          <w:vertAlign w:val="superscript"/>
        </w:rPr>
        <w:t>тг</w:t>
      </w:r>
      <w:r>
        <w:rPr>
          <w:rFonts w:cs="Arial" w:ascii="Times New Roman" w:hAnsi="Times New Roman"/>
          <w:sz w:val="26"/>
          <w:szCs w:val="26"/>
        </w:rPr>
        <w:t xml:space="preserve"> - общий объем полученных бюджетом i-го поселения за 5 месяцев, 10 месяцев текущего финансового года дотаций на выравнивание бюджетной обеспеченности поселений, иных межбюджетных трансфертов на сбалансированность бюджетов поселений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иных межбюджетных трансфертов на сбалансированность по итогам исполнения бюджетов поселений за 5 месяцев текущего финансового года для финансового обеспечения необходимых расходных обязательств при недостатке доходов бюджетов поселений, сложившемся в ходе их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Нас</w:t>
      </w:r>
      <w:r>
        <w:rPr>
          <w:rFonts w:cs="Arial" w:ascii="Times New Roman" w:hAnsi="Times New Roman"/>
          <w:sz w:val="26"/>
          <w:szCs w:val="26"/>
          <w:vertAlign w:val="subscript"/>
        </w:rPr>
        <w:t>i</w:t>
      </w:r>
      <w:r>
        <w:rPr>
          <w:rFonts w:cs="Arial" w:ascii="Times New Roman" w:hAnsi="Times New Roman"/>
          <w:sz w:val="26"/>
          <w:szCs w:val="26"/>
        </w:rPr>
        <w:t xml:space="preserve"> - численность населения i-го поселения, используемая при расчете и распределении дотаций на выравнивание бюджетной обеспеченности поселений в процессе формирования бюджета Нефтеюганского района на очередной финансово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 xml:space="preserve">4.7. Предоставление иных межбюджетных трансфертов на сбалансированность осуществляется на основании расчетов, произведенных Департаментом финансов Нефтеюганского района в соответствии с настоящим Порядком и постановлением администрации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4.8. Предоставление иных межбюджетных трансфертов на сбалансированность органам местного самоуправления поселений Нефтеюганского района (Vi</w:t>
      </w:r>
      <w:r>
        <w:rPr>
          <w:rFonts w:cs="Arial" w:ascii="Times New Roman" w:hAnsi="Times New Roman"/>
          <w:sz w:val="26"/>
          <w:szCs w:val="26"/>
          <w:vertAlign w:val="superscript"/>
        </w:rPr>
        <w:t>дс</w:t>
      </w:r>
      <w:r>
        <w:rPr>
          <w:rFonts w:cs="Arial" w:ascii="Times New Roman" w:hAnsi="Times New Roman"/>
          <w:sz w:val="26"/>
          <w:szCs w:val="26"/>
        </w:rPr>
        <w:t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бюджете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9. Иные межбюджетные трансферты на сбалансированность, поступившие из бюджета Нефтеюганского района в бюджеты городского 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5. Иные межбюджетные трансферты за качество организации и осуществления бюджетного процесса бюджетам городского и сельских поселений предоставляются по результатам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, проводимого в соответствии с порядком, утвержденным постановлением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Иные межбюджетные трансферты за качество организации и осуществления бюджетного процесса, поступившие из бюджета Нефтеюганского района в бюджеты городского и сельских поселений, направляются органами местного самоуправления поселений на исполнение расходных обязательств по осуществлению органами местного самоуправления поселений полномочий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6. Не использованные по состоянию на 1 января текущего финансового года иные межбюджетные трансферты, полученные бюджетами городского и сельских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1.3. Пункты 1, 2 раздела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1. Цели и условия предоставления иных межбюджетных трансфертов, имеющих целевое назначение, из бюджета Нефтеюганского района устанавливаются Согла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Право на получение иных межбюджетных трансфертов из бюджета Нефтеюганского района, источником финансового обеспечения которых являются иные межбюджетные трансферты, имеющие целевое назначение, из бюджета Ханты-Мансийского автономного округа-Югры, имеют муниципальные образования, заключившие Соглаш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 w:ascii="Times New Roman" w:hAnsi="Times New Roman"/>
          <w:sz w:val="26"/>
          <w:szCs w:val="26"/>
        </w:rPr>
        <w:t>2. Настоящее решение Думы Нефтеюганского района вступает в силу после официального опубликования в газете «Югорское обозрение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Название Знак"/>
    <w:qFormat/>
    <w:rPr>
      <w:rFonts w:ascii="Arial" w:hAnsi="Arial" w:cs="Arial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</w:rPr>
  </w:style>
  <w:style w:type="paragraph" w:styleId="A1cxsplast">
    <w:name w:val="a1cxsplast"/>
    <w:basedOn w:val="Normal"/>
    <w:qFormat/>
    <w:pPr>
      <w:spacing w:before="100" w:after="10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58:00Z</dcterms:created>
  <dc:creator>YurenkoAV</dc:creator>
  <dc:description/>
  <cp:keywords/>
  <dc:language>en-US</dc:language>
  <cp:lastModifiedBy>Терентьева Яна Игоревна</cp:lastModifiedBy>
  <cp:lastPrinted>2022-03-03T09:24:00Z</cp:lastPrinted>
  <dcterms:modified xsi:type="dcterms:W3CDTF">2022-03-03T04:29:00Z</dcterms:modified>
  <cp:revision>4</cp:revision>
  <dc:subject/>
  <dc:title>Об изъятии и предоставлении земли</dc:title>
</cp:coreProperties>
</file>