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РЕШ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6096" w:leader="none"/>
        </w:tabs>
        <w:ind w:right="42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 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33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в Ханты-Мансийском автономном округе – Югре»</w:t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к решению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 (с изменениями от 16.03.2022 № 733), изложив пункт 4 раздела 4 в следующей редакции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. Иные межбюджетные трансферты на сбалансированность предоставляются бюджетам городского и сельских поселений в целях поддержания устойчивости и обеспечения сбалансированности местных бюдж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Иные межбюджетные трансферты на сбалансированность распределяются, исходя из необходимости ее обеспечения, следующим образ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составлении местных бюджетов на очередно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бюджете поселений на основании мотивированного обращения глав городского и сельских поселений Нефтеюганского района к Главе Нефтеюга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щий объем иных межбюджетных трансфертов на сбалансированность, предоставляемых бюджету i-го поселения,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V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л</w:t>
      </w:r>
      <w:r>
        <w:rPr>
          <w:rFonts w:cs="Times New Roman" w:ascii="Times New Roman" w:hAnsi="Times New Roman"/>
          <w:sz w:val="26"/>
          <w:szCs w:val="26"/>
        </w:rPr>
        <w:t xml:space="preserve"> + V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с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л</w:t>
      </w:r>
      <w:r>
        <w:rPr>
          <w:rFonts w:cs="Times New Roman" w:ascii="Times New Roman" w:hAnsi="Times New Roman"/>
          <w:sz w:val="26"/>
          <w:szCs w:val="26"/>
        </w:rPr>
        <w:t>-объем иных межбюджетных трансфертов на сбалансированность, предоставляемых бюджету i-го поселения, исходя из необходимости обеспечения сбалансированности местных бюджетов при их составлении на очередно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с</w:t>
      </w:r>
      <w:r>
        <w:rPr>
          <w:rFonts w:cs="Times New Roman" w:ascii="Times New Roman" w:hAnsi="Times New Roman"/>
          <w:sz w:val="26"/>
          <w:szCs w:val="26"/>
        </w:rPr>
        <w:t>-объем иных межбюджетных трансфертов на сбалансированность, предоставляемых бюджету i-го поселения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бюджете поселений на основании мотивированного обращения глав городского и сельских поселений Нефтеюганского района к Главе Нефтеюга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3. Иные межбюджетные трансферты на сбалансированность, предоставляемые бюджету i-го поселения, исходя из необходимости обеспечения сбалансированности местных бюджетов при их составлении на очередной финансовый год и плановый период (V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л</w:t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4858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 условии, если (О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+ О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-O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) &lt; 0, 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л</w:t>
      </w:r>
      <w:r>
        <w:rPr>
          <w:rFonts w:cs="Times New Roman" w:ascii="Times New Roman" w:hAnsi="Times New Roman"/>
          <w:sz w:val="26"/>
          <w:szCs w:val="26"/>
        </w:rPr>
        <w:t>-общий объем иных межбюджетных трансфертов на сбалансированность, распределяемый исходя из необходимости обеспечения сбалансированности местных бюджетов при их составлении на очередно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оценка остатков собственных средств (за исключением средств от безвозмездных поступлений от организаций и средств, имеющих целевое назначение) на счетах по учету средств бюджета i-го поселения на начало очередного финансового г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-оценка доходов бюджета i-го поселения (включая налоговые и неналоговые доходы, безвозмездные поступления из бюджета Нефтеюганского района в виде дотаций на выравнивание бюджетной обеспеченности бюджетов поселений) на очередно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-оценка расходов бюджета i-го поселения на очередной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ценке расходов бюджета i-го поселения не учитываются субвенции, субсидии и иные межбюджетные трансферты, имеющие целевое назначение, расходы на увеличение стоимости основных средств, обслуживание муниципального долга, прочие безвозмездные поступления, инициативные плат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4. Предоставление иных межбюджетных трансфертов на сбалансированность бюджету i-го поселения, распределенных при составлении местных бюджетов на очередной финансовый год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лановый период, осуществляется в пределах общего объема бюджетных ассигнований, предусмотренных сводной бюджетной росписью расходов бюджета Нефтеюган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5. Предоставление иных межбюджетных трансфертов на сбалансированность при составлении местных бюджетов на очередной финансовый год и плановый период осуществляется на основании расчетов, произведенных Департаментом финансов Нефтеюганского района в соответствии с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6. Предоставление иных межбюджетных трансфертов на сбалансированность органам местного самоуправления поселений Нефтеюганского района (V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с</w:t>
      </w:r>
      <w:r>
        <w:rPr>
          <w:rFonts w:cs="Times New Roman" w:ascii="Times New Roman" w:hAnsi="Times New Roman"/>
          <w:sz w:val="26"/>
          <w:szCs w:val="26"/>
        </w:rPr>
        <w:t>) осуществляется на основании постановления администрации Нефтеюганского района, а также мотивированного обращения глав городского и сельских поселений Нефтеюганского района к Главе Нефтеюганского района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бюджете посе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7. Иные межбюджетные трансферты на сбалансированность, поступившие из бюджета Нефтеюганского района в бюджеты городского и сельских поселений, направляются органами местного самоуправления поселений на исполнение расходных обязательств по осуществлению органами местного самоуправления поселений полномочий по решению вопросов местного значени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Думы Нефтеюганского района вступает в силу после официального опубликования в газете «Югорское обозрение». 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Знак"/>
    <w:qFormat/>
    <w:rPr>
      <w:rFonts w:ascii="Arial" w:hAnsi="Arial" w:cs="Arial"/>
      <w:sz w:val="2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2">
    <w:name w:val="Название Знак"/>
    <w:qFormat/>
    <w:rPr>
      <w:rFonts w:ascii="Arial" w:hAnsi="Arial" w:cs="Arial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firstLine="567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</w:rPr>
  </w:style>
  <w:style w:type="paragraph" w:styleId="A1cxsplast">
    <w:name w:val="a1cxsplast"/>
    <w:basedOn w:val="Normal"/>
    <w:qFormat/>
    <w:pPr>
      <w:spacing w:before="100" w:after="10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8:00Z</dcterms:created>
  <dc:creator>YurenkoAV</dc:creator>
  <dc:description/>
  <cp:keywords/>
  <dc:language>en-US</dc:language>
  <cp:lastModifiedBy>Терентьева Яна Игоревна</cp:lastModifiedBy>
  <cp:lastPrinted>2022-09-14T10:13:00Z</cp:lastPrinted>
  <dcterms:modified xsi:type="dcterms:W3CDTF">2022-09-14T05:19:00Z</dcterms:modified>
  <cp:revision>75</cp:revision>
  <dc:subject/>
  <dc:title>Об изъятии и предоставлении земли</dc:title>
</cp:coreProperties>
</file>